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 xml:space="preserve">СОГЛАСИЕ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на обработку персональных да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color w:val="000000"/>
        </w:rPr>
        <w:t>1. Я,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при наличии), документ удостоверяющий личность (название, серия, номер,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кем и когда выдан, код подразделения))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</w:rPr>
        <w:t>даю Организатору аукциона, находящемуся по адресу: 162840, Вологодская область, г. Устюжна, ул. Карла Маркса, д. 5, согласие на обработку моих персональных данных 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ab/>
        <w:t>- фамилии, имени, отчеств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>- данных паспорта гражданина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>- реквизитах расчетного сч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2. Вышеуказанные персональные данные мною представлены с целью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ab/>
        <w:t xml:space="preserve">-  использования Организатором аукциона для проведения электронного  </w:t>
      </w:r>
      <w:r>
        <w:rPr/>
        <w:t>аукциона, открытого по составу участников и по форме подачи предложений о цене, на право заключения договора аренды земельного участка из земель, государственная собственность на которые не разграничена</w:t>
      </w:r>
      <w:r>
        <w:rPr>
          <w:color w:val="000000"/>
        </w:rPr>
        <w:t xml:space="preserve"> </w:t>
      </w:r>
      <w:r>
        <w:rPr/>
        <w:t>-</w:t>
      </w:r>
      <w:r>
        <w:rPr>
          <w:color w:val="000000"/>
        </w:rPr>
        <w:t xml:space="preserve"> Земельный участок с кадастровым номером 35:19:0305001:237, площадью 2038 кв. м., категория земель – земли населенных пунктов, разрешенное использование – для ведения личного подсобного хозяйства (приусадебный земельный участок) – 2.2, </w:t>
      </w:r>
      <w:r>
        <w:rPr/>
        <w:t>расположенный по адресу: Вологодская область, Устюженский район, п.им. Желябова</w:t>
      </w:r>
      <w:r>
        <w:rPr>
          <w:color w:val="000000"/>
        </w:rPr>
        <w:t xml:space="preserve">, Ограничение (обременение): ограничение прав на земельный участок, предусмотренные статьей 56 Земельного кодекса Российской Федерации: 1) </w:t>
      </w:r>
      <w:r>
        <w:rPr/>
        <w:t xml:space="preserve">Граница водоохранной зоны р. Молога от д. Соловцово Устюженского района до границы Рыбинского водохранилища Вологодской области, реестровый номер границы: 35:19-6.51; 2)  Граница прибрежной защитной полосы р. Молога от д. Соловцово Устюженского района до границы Рыбинского водохранилища Вологодской области, реестровый номер границы: 35:19-6.19; </w:t>
      </w:r>
      <w:r>
        <w:rPr>
          <w:color w:val="000000"/>
        </w:rPr>
        <w:t>срок аренды – 20 лет,</w:t>
      </w:r>
      <w:r>
        <w:rPr/>
        <w:t xml:space="preserve"> (далее - аукцион)</w:t>
      </w:r>
      <w:r>
        <w:rPr>
          <w:color w:val="000000"/>
        </w:rPr>
        <w:t xml:space="preserve">  организации  проверки  персональных  данных  и  иных  сведений сообщенных о себе при подаче заявки на аукци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3. Я даю согласие на передачу персональных данных: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>- комитету по управлению имуществом администрации Устюженского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4. С вышеуказанными персональными данными могут быть совершены следующие действия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сбор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систематизация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ab/>
        <w:t xml:space="preserve">- накопление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ab/>
        <w:t xml:space="preserve">- автоматизированная обработка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хранение, использование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ab/>
        <w:t xml:space="preserve">- передача вышеуказанных данных по запросу вышестоящего руководителя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опубликование на официальном сайте Устюженского муниципального район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      Данное согласие действует на весь период проведения аукциона.</w:t>
      </w:r>
    </w:p>
    <w:p>
      <w:pPr>
        <w:pStyle w:val="Normal"/>
        <w:rPr/>
      </w:pPr>
      <w:r>
        <w:rPr/>
        <w:t>Заявитель  (его уполномоченное лиц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vertAlign w:val="subscript"/>
        </w:rPr>
        <w:t xml:space="preserve">                </w:t>
      </w:r>
      <w:r>
        <w:rPr>
          <w:vertAlign w:val="subscript"/>
        </w:rPr>
        <w:t xml:space="preserve">(подпись)                                    </w:t>
        <w:tab/>
        <w:t xml:space="preserve">(для юридического лица – должность, фирменное наименование, фамилия, имя, отчество (при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</w:t>
      </w:r>
      <w:r>
        <w:rPr>
          <w:vertAlign w:val="subscript"/>
        </w:rPr>
        <w:t>М.П.</w:t>
        <w:tab/>
        <w:t xml:space="preserve">  </w:t>
        <w:tab/>
        <w:tab/>
        <w:t xml:space="preserve">   наличии), для физического лица - фамилия, имя, отчество (при наличии))</w:t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0:00Z</dcterms:created>
  <dc:creator>Komit</dc:creator>
  <dc:description/>
  <cp:keywords/>
  <dc:language>en-US</dc:language>
  <cp:lastModifiedBy>Пользователь</cp:lastModifiedBy>
  <dcterms:modified xsi:type="dcterms:W3CDTF">2023-07-20T14:30:00Z</dcterms:modified>
  <cp:revision>15</cp:revision>
  <dc:subject/>
  <dc:title>СОГЛАСИЕ</dc:title>
</cp:coreProperties>
</file>