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на право заключения договора аренды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Земельный участок с кадастровым номером 35:19:0304002:411, площадью 1669 кв. 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</w:t>
      </w:r>
      <w:r>
        <w:rPr/>
        <w:t>расположенный по адресу: Вологодская область, Устюженский район, п.им. Желябова</w:t>
      </w:r>
      <w:r>
        <w:rPr>
          <w:color w:val="000000"/>
        </w:rPr>
        <w:t xml:space="preserve">, Ограничение (обременение): ограничение прав на земельный участок, предусмотренные статьей 56 Земельного кодекса Российской Федерации: 1) </w:t>
      </w:r>
      <w:r>
        <w:rPr/>
        <w:t xml:space="preserve">Граница водоохранной зоны р. Молога от д. Соловцово Устюженского района до границы Рыбинского водохранилища Вологодской области, реестровый номер границы: 35:19-6.51; 2)  Граница прибрежной защитной полосы р. Молога от д. Соловцово Устюженского района до границы Рыбинского водохранилища Вологодской области, реестровый номер границы: 35:19-6.19; </w:t>
      </w:r>
      <w:r>
        <w:rPr>
          <w:color w:val="000000"/>
        </w:rPr>
        <w:t>срок аренды – 20 лет,</w:t>
      </w:r>
      <w:r>
        <w:rPr/>
        <w:t xml:space="preserve"> 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7-20T14:09:00Z</dcterms:modified>
  <cp:revision>14</cp:revision>
  <dc:subject/>
  <dc:title>СОГЛАСИЕ</dc:title>
</cp:coreProperties>
</file>