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СОГЛАС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color w:val="000000"/>
        </w:rPr>
        <w:t>1. 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окумент удостоверяющий личность (название, серия, номер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ем и когда выдан, код подразделения))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даю Организатору аукциона, находящемуся по адресу: 162840, Вологодская область, г. Устюжна, ул. Карла Маркса, д. 5, согласие на обработку моих персональных данных 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>- фамилии, имени, отч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данных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реквизитах расчетного 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 Вышеуказанные персональные данные мною представлены с цель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ab/>
        <w:t xml:space="preserve">-  использования Организатором аукциона для проведения электронного  </w:t>
      </w:r>
      <w:r>
        <w:rPr/>
        <w:t>аукциона, открытого по составу участников и по форме подачи предложений о цене, на право заключения договора аренды земельного участка из земель,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Земельный участок с кадастровым номером 35:19:0302001:879, площадью 3925 кв. м., категория земель – земли населенных пунктов, разрешенное использование – заготовка древесины – 10.1, расположенный по адресу: </w:t>
      </w:r>
      <w:r>
        <w:rPr/>
        <w:t>Вологодская область, Устюженский район, г. Устюжна</w:t>
      </w:r>
      <w:r>
        <w:rPr>
          <w:color w:val="000000"/>
        </w:rPr>
        <w:t>, ограничение - отсутствует, обременение – отсутствует,  срок аренды – 2 года  6 месяцев,</w:t>
      </w:r>
      <w:r>
        <w:rPr/>
        <w:t xml:space="preserve"> (далее - аукцион)</w:t>
      </w:r>
      <w:r>
        <w:rPr>
          <w:color w:val="000000"/>
        </w:rPr>
        <w:t xml:space="preserve">  организации  проверки  персональных  данных  и  иных  сведений сообщенных о себе при подаче заявки на аукцио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Я даю согласие на передачу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- комитету по управлению имуществом администрации Устюж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С вышеуказанными персональными данными могут быть совершены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бор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истематизац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накопле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автоматизированная обработк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хранение, использова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передача вышеуказанных данных по запросу вышестоящего руководител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опубликование на официальном сайте Устюже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     Данное согласие действует на весь период проведения аукциона.</w:t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М.П.</w:t>
        <w:tab/>
        <w:t xml:space="preserve">  </w:t>
        <w:tab/>
        <w:tab/>
        <w:t xml:space="preserve">   наличии), для физического лица - фамилия, имя, отчество (при наличии)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Komit</dc:creator>
  <dc:description/>
  <cp:keywords/>
  <dc:language>en-US</dc:language>
  <cp:lastModifiedBy>Пользователь</cp:lastModifiedBy>
  <dcterms:modified xsi:type="dcterms:W3CDTF">2023-07-20T14:38:00Z</dcterms:modified>
  <cp:revision>14</cp:revision>
  <dc:subject/>
  <dc:title>СОГЛАСИЕ</dc:title>
</cp:coreProperties>
</file>