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СОГЛАС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Я,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фамилия, имя, отчество (при наличии), документ удостоверяющий личность (название, серия, номер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кем и когда выдан, код подразделения))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/>
      </w:pPr>
      <w:r>
        <w:rPr>
          <w:color w:val="000000"/>
        </w:rPr>
        <w:t>даю Организатору аукциона, находящемуся по адресу: 162840, Вологодская область, г. Устюжна, ул. Карла Маркса, д. 5, согласие на обработку моих персональных данных 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фамилии, имени, отчеств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данных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- реквизитах расчетного с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2. Вышеуказанные персональные данные мною представлены с цель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ab/>
        <w:t xml:space="preserve">-  использования Организатором аукциона для проведения электронного  </w:t>
      </w:r>
      <w:r>
        <w:rPr/>
        <w:t>аукциона, открытого по составу участников и по форме подачи предложений о цене, по продаже земельного участка из земель, государственная собственность на которые не разграничена</w:t>
      </w:r>
      <w:r>
        <w:rPr>
          <w:color w:val="000000"/>
        </w:rPr>
        <w:t xml:space="preserve"> </w:t>
      </w:r>
      <w:r>
        <w:rPr/>
        <w:t>-</w:t>
      </w:r>
      <w:r>
        <w:rPr>
          <w:color w:val="000000"/>
        </w:rPr>
        <w:t xml:space="preserve"> Земельный участок с кадастровым номером 35:19:0302001:853, площадью 800000 кв. м., категория земель – земли сельскохозяйственного назначения, разрешенное использование – для сельскохозяйственного использования -1.0, расположенный по адресу: </w:t>
      </w:r>
      <w:r>
        <w:rPr/>
        <w:t>Вологодская область, Устюженский район,</w:t>
      </w:r>
      <w:r>
        <w:rPr>
          <w:color w:val="000000"/>
        </w:rPr>
        <w:t xml:space="preserve"> ограничение (обременение): ограничение прав на земельный участок, предусмотренные статьей 56 Земельного кодекса Российской Федерации: 1) </w:t>
      </w:r>
      <w:r>
        <w:rPr/>
        <w:t>Граница санитарной охраны источников водоснабжения и водопроводов питьевого назначения, реестровый номер границы: 35:19-6.542; 2)  Граница охранной зоны объекта электросетевого хозяйства «ВЛ 10 кВ Самойлово», реестровый номер границы: 35:19-6.111</w:t>
      </w:r>
      <w:r>
        <w:rPr>
          <w:color w:val="000000"/>
        </w:rPr>
        <w:t xml:space="preserve">; 3) </w:t>
      </w:r>
      <w:r>
        <w:rPr/>
        <w:t xml:space="preserve">Граница охранной зоны объекта электросетевого хозяйства «ВЛ 10 кВ Степачево», реестровый номер границы: 35:19-6.96; </w:t>
      </w:r>
      <w:r>
        <w:rPr>
          <w:color w:val="000000"/>
        </w:rPr>
        <w:t xml:space="preserve">4) </w:t>
      </w:r>
      <w:r>
        <w:rPr/>
        <w:t>Граница публичного сервитута объекта электросетевого хозяйства «ВЛ-10 кВ Чупрово», реестровый номер границы: 35:19-6.381;</w:t>
      </w:r>
      <w:r>
        <w:rPr>
          <w:color w:val="000000"/>
        </w:rPr>
        <w:t xml:space="preserve"> 5) </w:t>
      </w:r>
      <w:r>
        <w:rPr/>
        <w:t>Граница публичного сервитута объекта электросетевого хозяйства «ВЛ 10 кВ Степачево», реестровый номер границы: 35:19-6.377;</w:t>
      </w:r>
      <w:r>
        <w:rPr>
          <w:color w:val="000000"/>
        </w:rPr>
        <w:t xml:space="preserve"> 6) </w:t>
      </w:r>
      <w:r>
        <w:rPr/>
        <w:t>Граница санитарной охраны источников водоснабжения и водопроводов питьевого назначения, реестровый номер границы: 35:19-6.541; 7) Граница охранной зоны объекта  электросетевого хозяйства «ВЛ-10 кВ Чупрово», реестровый номер границы: 35:19-6.101; 8) Граница публичного сервитута объекта электросетевого хозяйства «ВЛ-10 кВ Самойлово», реестровый номер границы: 35:19-6.504</w:t>
      </w:r>
      <w:r>
        <w:rPr>
          <w:color w:val="000000"/>
        </w:rPr>
        <w:t xml:space="preserve"> </w:t>
      </w:r>
      <w:r>
        <w:rPr/>
        <w:t>(далее - аукцион)</w:t>
      </w:r>
      <w:r>
        <w:rPr>
          <w:color w:val="000000"/>
        </w:rPr>
        <w:t xml:space="preserve">  организации  проверки  персональных  данных  и  иных  сведений сообщенных о себе при подаче заявки на аукци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3. Я даю согласие на передачу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- комитету по управлению имуществом администрации Устюжен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4. С вышеуказанными персональными данными могут быть совершены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бор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систематизаци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накопление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автоматизированная обработка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хранение, использование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передача вышеуказанных данных по запросу вышестоящего руководителя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- опубликование на официальном сайте Устюженского муниципального райо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     Данное согласие действует на весь период проведения аукциона.</w:t>
      </w:r>
    </w:p>
    <w:p>
      <w:pPr>
        <w:pStyle w:val="Normal"/>
        <w:rPr/>
      </w:pPr>
      <w:r>
        <w:rPr/>
        <w:t>Заявитель  (его уполномоченное лиц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_______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(подпись)                                    </w:t>
        <w:tab/>
        <w:t xml:space="preserve">(для юридического лица – должность, фирменное наименование, фамилия, имя, отчество (при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М.П.</w:t>
        <w:tab/>
        <w:t xml:space="preserve">  </w:t>
        <w:tab/>
        <w:tab/>
        <w:t xml:space="preserve">   наличии), для физического лица - фамилия, имя, отчество (при наличии)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0:00Z</dcterms:created>
  <dc:creator>Komit</dc:creator>
  <dc:description/>
  <cp:keywords/>
  <dc:language>en-US</dc:language>
  <cp:lastModifiedBy>Пользователь</cp:lastModifiedBy>
  <dcterms:modified xsi:type="dcterms:W3CDTF">2023-07-20T13:16:00Z</dcterms:modified>
  <cp:revision>14</cp:revision>
  <dc:subject/>
  <dc:title>СОГЛАСИЕ</dc:title>
</cp:coreProperties>
</file>