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СОГЛАСИЕ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на обработку персональных 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color w:val="000000"/>
        </w:rPr>
        <w:t>1. Я,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, документ удостоверяющий личность (название, серия, номер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кем и когда выдан, код подразделения))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</w:rPr>
        <w:t>даю Организатору аукциона, находящемуся по адресу: 162840, Вологодская область, г. Устюжна, ул. Карла Маркса, д. 5, согласие на обработку моих персональных данных 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>- фамилии, имени, отчест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данных паспорта гражданин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реквизитах расчетного с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2. Вышеуказанные персональные данные мною представлены с цель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</w:rPr>
        <w:tab/>
        <w:t xml:space="preserve">-  использования Организатором аукциона для проведения электронного  </w:t>
      </w:r>
      <w:r>
        <w:rPr/>
        <w:t>аукциона, открытого по составу участников и по форме подачи предложений о цене, на право заключения договора аренды земельного участка из земель, государственная собственность на которые не разграничена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Земельный участок с кадастровым номером 35:19:0103013:196, площадью 204 кв. м., категория земель – земли населенных пунктов, разрешенное использование – для строительства магазина, </w:t>
      </w:r>
      <w:r>
        <w:rPr/>
        <w:t>местоположение: установлено относительно ориентира, расположенного за пределами участка. Ориентир жилой дом. Участок находится примерно в 30 м, по направлению на юго-восток от ориентира. Почтовый адрес ориентира: Вологодская область, р-н Устюженский, г. Устюжна, пер. Терешковой, д. 44</w:t>
      </w:r>
      <w:r>
        <w:rPr>
          <w:color w:val="000000"/>
        </w:rPr>
        <w:t>, ограничение - отсутствует, обременение – отсутствует,  срок аренды – 2 года  6 месяцев,</w:t>
      </w:r>
      <w:r>
        <w:rPr/>
        <w:t xml:space="preserve"> (далее - аукцион)</w:t>
      </w:r>
      <w:r>
        <w:rPr>
          <w:color w:val="000000"/>
        </w:rPr>
        <w:t xml:space="preserve">  организации  проверки  персональных  данных  и  иных  сведений сообщенных о себе при подаче заявки на аукцион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Я даю согласие на передачу персональных данных: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- комитету по управлению имуществом администрации Устюже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4. С вышеуказанными персональными данными могут быть совершены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бор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истематизац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накопление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автоматизированная обработка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хранение, использование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передача вышеуказанных данных по запросу вышестоящего руководителя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опубликование на официальном сайте Устюженского муниципального район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     Данное согласие действует на весь период проведения аукциона.</w:t>
      </w:r>
    </w:p>
    <w:p>
      <w:pPr>
        <w:pStyle w:val="Normal"/>
        <w:rPr/>
      </w:pPr>
      <w:r>
        <w:rPr/>
        <w:t>Заявитель  (его уполномоченное лиц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      </w:t>
      </w:r>
      <w:r>
        <w:rPr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</w:t>
      </w:r>
      <w:r>
        <w:rPr>
          <w:vertAlign w:val="subscript"/>
        </w:rPr>
        <w:t>М.П.</w:t>
        <w:tab/>
        <w:t xml:space="preserve">  </w:t>
        <w:tab/>
        <w:tab/>
        <w:t xml:space="preserve">   наличии), для физического лица - фамилия, имя, отчество (при наличии))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0:00Z</dcterms:created>
  <dc:creator>Komit</dc:creator>
  <dc:description/>
  <cp:keywords/>
  <dc:language>en-US</dc:language>
  <cp:lastModifiedBy>Пользователь</cp:lastModifiedBy>
  <dcterms:modified xsi:type="dcterms:W3CDTF">2023-07-20T13:56:00Z</dcterms:modified>
  <cp:revision>13</cp:revision>
  <dc:subject/>
  <dc:title>СОГЛАСИЕ</dc:title>
</cp:coreProperties>
</file>