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 участка №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Устюжна 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    </w:t>
        <w:tab/>
        <w:t>__________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bookmarkStart w:id="0" w:name="OLE_LINK3"/>
      <w:bookmarkStart w:id="1" w:name="OLE_LINK4"/>
    </w:p>
    <w:p>
      <w:pPr>
        <w:pStyle w:val="Normal"/>
        <w:spacing w:lineRule="atLeast" w:line="240"/>
        <w:ind w:firstLine="708"/>
        <w:jc w:val="both"/>
        <w:rPr/>
      </w:pPr>
      <w:bookmarkEnd w:id="0"/>
      <w:bookmarkEnd w:id="1"/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</w:t>
      </w:r>
      <w:r>
        <w:rPr>
          <w:b/>
        </w:rPr>
        <w:t xml:space="preserve"> «Арендодатель»,</w:t>
      </w:r>
      <w:r>
        <w:rPr/>
        <w:t xml:space="preserve"> с одной стороны</w:t>
      </w:r>
      <w:r>
        <w:rPr>
          <w:bCs/>
          <w:sz w:val="26"/>
          <w:szCs w:val="26"/>
        </w:rPr>
        <w:t xml:space="preserve"> и</w:t>
      </w:r>
      <w:r>
        <w:rPr>
          <w:sz w:val="26"/>
          <w:szCs w:val="26"/>
        </w:rPr>
        <w:t xml:space="preserve"> гражданин(ка)_________________________________, именуемый в дальнейшем </w:t>
      </w:r>
      <w:r>
        <w:rPr>
          <w:b/>
          <w:sz w:val="26"/>
          <w:szCs w:val="26"/>
        </w:rPr>
        <w:t xml:space="preserve">«Арендатор», </w:t>
      </w:r>
      <w:r>
        <w:rPr>
          <w:sz w:val="26"/>
          <w:szCs w:val="26"/>
        </w:rPr>
        <w:t xml:space="preserve">с другой стороны, в дальнейшем вместе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 xml:space="preserve">, на основании </w:t>
      </w:r>
      <w:r>
        <w:rPr>
          <w:b/>
          <w:sz w:val="26"/>
          <w:szCs w:val="26"/>
        </w:rPr>
        <w:t>_________________________________________________________</w:t>
      </w:r>
      <w:r>
        <w:rPr>
          <w:sz w:val="26"/>
          <w:szCs w:val="26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 xml:space="preserve">Арендодатель </w:t>
      </w:r>
      <w:r>
        <w:rPr>
          <w:sz w:val="26"/>
          <w:szCs w:val="26"/>
        </w:rPr>
        <w:t xml:space="preserve">предоставляет за плату во временное пользование, 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принимают земельный участок (далее – Участок): </w:t>
      </w:r>
      <w:r>
        <w:rPr>
          <w:b/>
          <w:sz w:val="26"/>
          <w:szCs w:val="26"/>
        </w:rPr>
        <w:t>кадастровый номер</w:t>
      </w:r>
      <w:r>
        <w:rPr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35:19:0302001:879</w:t>
      </w:r>
      <w:r>
        <w:rPr>
          <w:i/>
          <w:sz w:val="26"/>
          <w:szCs w:val="26"/>
        </w:rPr>
        <w:t>,</w:t>
      </w:r>
      <w:r>
        <w:rPr>
          <w:b/>
          <w:sz w:val="26"/>
          <w:szCs w:val="26"/>
        </w:rPr>
        <w:t xml:space="preserve">  местоположение:</w:t>
      </w:r>
      <w:r>
        <w:rPr>
          <w:sz w:val="26"/>
          <w:szCs w:val="26"/>
        </w:rPr>
        <w:t xml:space="preserve"> Вологодская область, Устюженский район, г. Устюжна</w:t>
      </w:r>
      <w:r>
        <w:rPr>
          <w:color w:val="000000"/>
          <w:sz w:val="26"/>
          <w:szCs w:val="26"/>
        </w:rPr>
        <w:t>,</w:t>
      </w:r>
      <w:r>
        <w:rPr>
          <w:b/>
          <w:sz w:val="26"/>
          <w:szCs w:val="26"/>
        </w:rPr>
        <w:t xml:space="preserve"> площадь: </w:t>
      </w:r>
      <w:r>
        <w:rPr>
          <w:color w:val="000000"/>
          <w:sz w:val="26"/>
          <w:szCs w:val="26"/>
        </w:rPr>
        <w:t xml:space="preserve">3925 кв. м., </w:t>
      </w:r>
      <w:r>
        <w:rPr>
          <w:b/>
          <w:sz w:val="26"/>
          <w:szCs w:val="26"/>
        </w:rPr>
        <w:t>категория земель:</w:t>
      </w:r>
      <w:r>
        <w:rPr>
          <w:color w:val="000000"/>
          <w:sz w:val="26"/>
          <w:szCs w:val="26"/>
        </w:rPr>
        <w:t xml:space="preserve"> земли населенных пунктов</w:t>
      </w:r>
      <w:r>
        <w:rPr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разрешенное использование: заготовка древесины – 10.1, ограничение - отсутствует, обременение – отсутствует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 Передача </w:t>
      </w:r>
      <w:r>
        <w:rPr>
          <w:b/>
          <w:sz w:val="26"/>
          <w:szCs w:val="26"/>
        </w:rPr>
        <w:t xml:space="preserve">Арендатору </w:t>
      </w:r>
      <w:r>
        <w:rPr>
          <w:sz w:val="26"/>
          <w:szCs w:val="26"/>
        </w:rPr>
        <w:t>участка в аренду не влечет перехода права собственности на него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 Изменение разрешенного использования, указанного в п. 1.1. Договора, на основании п.17 ст. 39.8. ЗК не допускается.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ействия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Настоящий Договор действует с ___________ года до ____________ года включи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кончание срока действия Договора не влечет прекращения неисполненных обязательств  </w:t>
      </w:r>
      <w:r>
        <w:rPr>
          <w:b/>
          <w:sz w:val="26"/>
          <w:szCs w:val="26"/>
        </w:rPr>
        <w:t>Сторонами</w:t>
      </w:r>
      <w:r>
        <w:rPr>
          <w:sz w:val="26"/>
          <w:szCs w:val="26"/>
        </w:rPr>
        <w:t xml:space="preserve">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осударственная регистрация прав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Договор подлежит обязательной государственной регистрации в Управлении Федеральной 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обязуются  принять необходимые меры для государственной регистрации договора и оказывать друг другу необходимое содействие в этом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4. Передача участка в пользование Арендатору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 Настоящий Договор одновременно является документом о передаче Участка </w:t>
      </w:r>
      <w:r>
        <w:rPr>
          <w:b/>
          <w:sz w:val="26"/>
          <w:szCs w:val="26"/>
        </w:rPr>
        <w:t>Арендатору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5. Платежи и расчеты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Размер годовой арендной платы за земельный участок, указанные в пункте 1 настоящего договора, составляет</w:t>
      </w:r>
      <w:r>
        <w:rPr>
          <w:b/>
          <w:sz w:val="26"/>
          <w:szCs w:val="26"/>
        </w:rPr>
        <w:t xml:space="preserve"> __________________________________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За указанные в пункте 1 настоящего договора объект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оизводит  оплату </w:t>
      </w:r>
      <w:r>
        <w:rPr>
          <w:color w:val="000000"/>
          <w:sz w:val="26"/>
          <w:szCs w:val="26"/>
        </w:rPr>
        <w:t xml:space="preserve">аренды не позднее </w:t>
      </w:r>
      <w:r>
        <w:rPr>
          <w:sz w:val="26"/>
          <w:szCs w:val="26"/>
        </w:rPr>
        <w:t>15 ноября отчётного года,  путем перечисления Арендатором суммы арендной платы по следующим реквизита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ФК по Вологодской области (комитет по управлению имуществом администрации Устюженского муниципального округа Вологодской области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Отделение Вологда банка России/УФК по Вологодской области г. Волог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ИНН 3520009894 КПП 352001001 БИК 011909101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. 0310064300000001300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. счет 401028104453700000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КБК 5421110501214100012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195500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чет арендной платы производится без учета налога на добавленную стоимость. Налоги от указанной суммы, в том числе налог на добавленную стоимость на арендную плату, в размерах, установленных законодательством,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самостоятельно перечисляет на расчетные счета соответствующих уровней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за неполный расчетный период исчисляется пропорционально количеству календарных дней аренды в году к количеству дней дан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0"/>
      <w:bookmarkEnd w:id="2"/>
      <w:r>
        <w:rPr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>Арендная плата за пользование земельным участком с даты, указанной в п. 2.1 настоящего Договора, до момента его государственной регистрации уплачивается Арендатором в порядке, предусмотренном настоящим разделом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В случае направления Арендатору письменной претензии в связи с неисполнением им обязательств по внесению арендной платы он обязан внести арендную плату в течение пяти рабочих дней со дня получения такой претензии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6. Права и обязанност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.1.  Арендодатель имеет право: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1. 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6 месяцев по истечении срока уплаты, при условии истечения одного месяца с момента получения уведомления о наличии задолж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2.  На беспрепятственный доступ на территорию арендуемого Участка, с целью его осмотра на предмет соблюд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условий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3. На возмещение убытков, причиненных ухудшением качества Участка и экологической обстановки в результате хозяйственной деятельности</w:t>
      </w:r>
      <w:r>
        <w:rPr>
          <w:b/>
          <w:sz w:val="26"/>
          <w:szCs w:val="26"/>
        </w:rPr>
        <w:t xml:space="preserve"> Арендатора</w:t>
      </w:r>
      <w:r>
        <w:rPr>
          <w:sz w:val="26"/>
          <w:szCs w:val="26"/>
        </w:rPr>
        <w:t xml:space="preserve">, а так же по иным основаниям, предусмотренным действующим законодательством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4. Вносить в Договор необходимые изменения и уточнения в случае изменения действующего законодательства.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  Арендодатель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. Предоставить в аренду земельный участок в состоянии, соответствующем его назначению, условиям договора и пригодном для эксплуа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2.  Выполнять в полном объеме все условия Договор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3. Не вмешиваться в деятельность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4. Осуществлять контроль за правильностью исчисления и внесения арендной платы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 Арендатор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1.  Использовать Участок на условиях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2.  После истечения срока Договора имеют преимущественное право на заключение Договора на новый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3.3. Досрочно расторгнуть Договор по соглашению с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направив не позднее, чем за 30 (тридцать) календарных дней, уведомление об этом (в этом случае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выплатить арендную плату за весь период до момента расторжения Договора)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.  Арендатор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1. 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2. В течение 1 месяца со дня подписания Договора обеспечить его государственную регистрацию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3.  Использовать Участок в соответствии с его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4. Своевременно и полностью выплачивать </w:t>
      </w:r>
      <w:r>
        <w:rPr>
          <w:b/>
          <w:sz w:val="26"/>
          <w:szCs w:val="26"/>
        </w:rPr>
        <w:t xml:space="preserve">Арендодателю </w:t>
      </w:r>
      <w:r>
        <w:rPr>
          <w:sz w:val="26"/>
          <w:szCs w:val="26"/>
        </w:rPr>
        <w:t>арендную плату в размере и на условиях, установленных Догово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5. Обеспечивать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(его законным представителям), представителям органов государственного, муниципального земельного контроля свободный доступ на Участок для его осмотра и проверки соблюдения условий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6. Не допускать действий, приводящих к ухудшению качественных характеристик,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7. Письменно в десятидневный срок уведоми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об изменении своего адреса и других реквизи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8. Немедленно извеща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и соответствующие службы о всякой аварии или ином событии, нанесшем или грозящем нанести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9. Не передавать свои права и обязанности по Договору другому лицу (перенаем),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, а также не осуществлять иных действий, приводящих к обременению земельного участка правами третьих лиц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Ответственность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1.  За нарушение срока внесения арендной платы,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выплачивае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неустойку в размере 1/300 ставки рефинансирования Центрального Банка Российской Федерации, действующей на день исполнения денежного обязательства, с просроченной суммы арендной платы за каждый день про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еисполнения или ненадлежащего исполнения обязательств, вытекающих из Договора, виновная сторона обязана возместить причинённые другой стороне убыт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3.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 несет ответственность перед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в том числе и в случае расторжения Договора, за вред, причинённый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овреждением Участка непосредственно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или же третьими лицами. Указанная ответственность не возникает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докажет, что указанный вред был причинён</w:t>
      </w:r>
      <w:r>
        <w:rPr>
          <w:b/>
          <w:sz w:val="26"/>
          <w:szCs w:val="26"/>
        </w:rPr>
        <w:t xml:space="preserve"> Арендодателю</w:t>
      </w:r>
      <w:r>
        <w:rPr>
          <w:sz w:val="26"/>
          <w:szCs w:val="26"/>
        </w:rPr>
        <w:t xml:space="preserve"> в силу обстоятельств непреодолимой силы либо вызван виновными действиями самого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4. В случае нарушения иных условий Договора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Переход прав и обязанностей по договору, изменение и прекращение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1.   В случае смер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арендующий земельный участок, его права и обязанности переходят к наследнику на оставшийся срок договора с обязательным оформлением правоустанавливающих и правоудостоверяющих документов на земельный учас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Все изменения и дополнения к Договору действительны, если они совершены в письменной форме, подписаны уполномоченными лицами обеих</w:t>
      </w:r>
      <w:r>
        <w:rPr>
          <w:b/>
          <w:sz w:val="26"/>
          <w:szCs w:val="26"/>
        </w:rPr>
        <w:t xml:space="preserve"> Сторон</w:t>
      </w:r>
      <w:r>
        <w:rPr>
          <w:sz w:val="26"/>
          <w:szCs w:val="26"/>
        </w:rPr>
        <w:t xml:space="preserve"> и зарегистрированы в установленном законе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Договор может быть расторгнут в порядке, установленном действующим законодательств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9. Иные условия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Все споры между сторонами по Договору разрешаются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 Договор составлен в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двух)</w:t>
      </w:r>
      <w:r>
        <w:rPr>
          <w:sz w:val="26"/>
          <w:szCs w:val="26"/>
        </w:rPr>
        <w:t xml:space="preserve"> экземплярах, имеющих одинаковую юридическую силу, из которых по одному экземпляру хранится у каждой из Сторо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85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 xml:space="preserve">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по земельным вопросам</w:t>
      </w:r>
    </w:p>
    <w:p>
      <w:pPr>
        <w:pStyle w:val="Normal"/>
        <w:rPr>
          <w:b/>
          <w:b/>
        </w:rPr>
      </w:pPr>
      <w:r>
        <w:rPr>
          <w:b/>
        </w:rPr>
        <w:t>Комитета по управлению имуществом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Устюженского </w:t>
      </w:r>
    </w:p>
    <w:p>
      <w:pPr>
        <w:pStyle w:val="Normal"/>
        <w:spacing w:lineRule="auto" w:line="216"/>
        <w:rPr/>
      </w:pPr>
      <w:r>
        <w:rPr>
          <w:b/>
        </w:rPr>
        <w:t xml:space="preserve">муниципального округа Вологодской области                                                         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_________________ С.А. Черемисина                         </w:t>
      </w:r>
      <w:r>
        <w:rPr>
          <w:sz w:val="26"/>
          <w:szCs w:val="26"/>
        </w:rPr>
        <w:t xml:space="preserve">               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b/>
        </w:rPr>
        <w:t xml:space="preserve">                  </w:t>
      </w:r>
      <w:r>
        <w:rPr/>
        <w:t>м.п.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6:00Z</dcterms:created>
  <dc:creator>Komit</dc:creator>
  <dc:description/>
  <cp:keywords/>
  <dc:language>en-US</dc:language>
  <cp:lastModifiedBy>Пользователь</cp:lastModifiedBy>
  <cp:lastPrinted>2021-05-14T16:25:00Z</cp:lastPrinted>
  <dcterms:modified xsi:type="dcterms:W3CDTF">2023-07-20T14:40:00Z</dcterms:modified>
  <cp:revision>10</cp:revision>
  <dc:subject/>
  <dc:title>Приложение</dc:title>
</cp:coreProperties>
</file>