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стюжен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(для юридического лица - фирменное наименование, почтовый адрес, ИНН, ОГРН; 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для физического лица - фамилия, имя, отчество (при наличии), адрес места жительства, паспортные данные, ИН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ьше «Заявитель», в лице 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 xml:space="preserve"> (фамилия, имя, отчество (при наличии), должность)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ий на основании _______________________________________________________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имая решение об участии в электронном аукционе, открытом по составу участников и по форме подачи предложений о цене, по продаже земельного участка из земель, государственная собственность на которые не разграничена -</w:t>
      </w:r>
      <w:r>
        <w:rPr>
          <w:color w:val="000000"/>
          <w:sz w:val="26"/>
          <w:szCs w:val="26"/>
        </w:rPr>
        <w:t xml:space="preserve"> Земельный участок с кадастровым номером 35:19:0307001:358, площадью 10000 кв. м., категория земель – земли сельскохозяйственного назначения, разрешенное использование – хранение и переработка сельскохозяйственной продукции - 1.15, расположенный по адресу: </w:t>
      </w:r>
      <w:r>
        <w:rPr>
          <w:sz w:val="26"/>
          <w:szCs w:val="26"/>
        </w:rPr>
        <w:t>Вологодская область, Устюженский район,</w:t>
      </w:r>
      <w:r>
        <w:rPr>
          <w:color w:val="000000"/>
          <w:sz w:val="26"/>
          <w:szCs w:val="26"/>
        </w:rPr>
        <w:t xml:space="preserve"> ограничение - отсутствует, обременение – отсутствует, </w:t>
      </w:r>
      <w:r>
        <w:rPr>
          <w:sz w:val="26"/>
          <w:szCs w:val="26"/>
        </w:rPr>
        <w:t>обязуется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 xml:space="preserve">соблюдать условия аукциона, содержащиеся в извещении о проведении аукциона, размещенном </w:t>
      </w:r>
      <w:r>
        <w:rPr>
          <w:rFonts w:eastAsia="Calibri"/>
          <w:sz w:val="26"/>
          <w:szCs w:val="26"/>
        </w:rPr>
        <w:t xml:space="preserve">на официальном сайте района в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https://35ustyuzhenskij.gosuslugi.ru/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 и в документации об аукционе, размещенной на официальном сайте торгов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</w:t>
      </w:r>
      <w:hyperlink r:id="rId2"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b w:val="false"/>
            <w:sz w:val="26"/>
            <w:szCs w:val="26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torgi</w:t>
        </w:r>
        <w:r>
          <w:rPr>
            <w:rStyle w:val="InternetLink"/>
            <w:rFonts w:eastAsia="Calibri"/>
            <w:b w:val="false"/>
            <w:sz w:val="26"/>
            <w:szCs w:val="26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gov</w:t>
        </w:r>
      </w:hyperlink>
      <w:r>
        <w:rPr>
          <w:rFonts w:eastAsia="Calibri"/>
          <w:sz w:val="26"/>
          <w:szCs w:val="26"/>
        </w:rPr>
        <w:t>) и на</w:t>
      </w:r>
      <w:r>
        <w:rPr>
          <w:sz w:val="26"/>
          <w:szCs w:val="26"/>
        </w:rPr>
        <w:t xml:space="preserve">  единой электронной торговой площадке</w:t>
      </w:r>
      <w:r>
        <w:rPr>
          <w:color w:val="000000"/>
          <w:sz w:val="26"/>
          <w:szCs w:val="26"/>
        </w:rPr>
        <w:t xml:space="preserve"> (https://www.roseltorg.ru/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2. 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проведения аукциона, порядке его проведения, порядке определения победителя, заключения договора купли-продажи земельного участка и его условиях, последствиях уклонения от подписания договора купли-продажи земельного участк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3. Заявитель подтверждает, что на дату подписания настоящей заявки он ознакомлен с характеристиками земельного участка, указанным в извещении о проведении аукциона по продаже  земельного участка  (далее – извещение)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явитель подтверждает, что на дату подписания настоящей заявки он ознакомлен с порядком отказа от проведения аукциона, а также порядком внесения изменений в извещение и (или) документацию об аукционе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давая настоящую заявку на участие в аукционе, Заявитель обязуется соблюдать условия его проведения, содержащиеся в извещении и документации об аукционе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явитель подтверждает, что на дату подписания настоящей заявки он ознакомлен с документами, содержащими сведения о земельном участке, претензий к указанным документам и состоянию земельного участка не имеет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явитель согласен на участие в аукционе на указанных в извещении условиях.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В случае признания победителем аукциона Заявитель обязуется: 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ключить в установленный срок договор купли-продажи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явитель осведомлен о том, что он вправе отозвать настоящую заявку в порядке, установленном в документации об аукционе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10. Заявитель в случае признания его участником аукциона, сделавшим предпоследнее предложение о цене продажи, и уклонении победителя аукциона от заключения договора купли-продажи в установленном порядке вправе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- 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- заключить в установленный срок договор купли-продажи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- оплатить стоимость продажи земельного участка, в размере цены, предложенной победителем аукциона, определенной по итогам аукциона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1. Заявитель осведомлен о том, что при признании аукциона несостоявшимся в случае если при проведении аукциона не поступило ни одного предложения о цене предмета аукциона, которое предусматривало бы более высокую цену предмета аукциона, организатор в течение 10 дней со дня подписания протокола о результатах аукциона направляет экземпляры подписанного договора купли-продажи земельного участка Участнику аукциона, заявка которого зарегистрирована на электронной площадке первой. При этом размер начальной цены продажи определяется в размере, равном начальной цене предмета аукцион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12. Заявитель осведомлен о том, что сведения о победителе аукциона, уклонившемся от заключения договора купли-продажи земельного участка,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, задаток, внесенный такими лицами не возвращается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3. РЕКВИЗИТЫ ЗАВИТЕЛЯ: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ГРН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Н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3) КПП______________________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НИЛС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Юридический адрес: 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Фактический адрес: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телефон:_________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адрес электронной почты: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  (его уполномоченное лицо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      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</w:t>
      </w:r>
      <w:r>
        <w:rPr>
          <w:sz w:val="26"/>
          <w:szCs w:val="26"/>
          <w:vertAlign w:val="subscript"/>
        </w:rPr>
        <w:t xml:space="preserve">(подпись)                                    </w:t>
        <w:tab/>
        <w:t xml:space="preserve">(для юридического лица – должность, фирменное наименование, фамилия, имя, отчество (при 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ab/>
        <w:tab/>
        <w:tab/>
        <w:tab/>
        <w:tab/>
        <w:tab/>
        <w:tab/>
        <w:tab/>
        <w:tab/>
        <w:tab/>
        <w:t xml:space="preserve">   наличии), для физического лица - фамилия, имя, отчество (при наличии))</w:t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2"/>
          <w:szCs w:val="22"/>
        </w:rPr>
        <w:t>«______» _______________ 2023 года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9:00Z</dcterms:created>
  <dc:creator>Komit</dc:creator>
  <dc:description/>
  <cp:keywords/>
  <dc:language>en-US</dc:language>
  <cp:lastModifiedBy>Пользователь</cp:lastModifiedBy>
  <cp:lastPrinted>2017-04-14T11:10:00Z</cp:lastPrinted>
  <dcterms:modified xsi:type="dcterms:W3CDTF">2023-07-20T12:56:00Z</dcterms:modified>
  <cp:revision>15</cp:revision>
  <dc:subject/>
  <dc:title>В комитет по управлению имуществом</dc:title>
</cp:coreProperties>
</file>