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принимая решение об участии в электронном аукционе, открытом по составу участников и </w:t>
      </w:r>
      <w:r>
        <w:rPr/>
        <w:t>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302001:898, площадью 1500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Российская Федерация,</w:t>
      </w:r>
      <w:r>
        <w:rPr/>
        <w:t xml:space="preserve"> Вологодская область, Устюженский муниципальный округ,</w:t>
      </w:r>
      <w:r>
        <w:rPr>
          <w:color w:val="000000"/>
        </w:rPr>
        <w:t xml:space="preserve"> г. Устюжна, 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2T09:38:00Z</dcterms:modified>
  <cp:revision>18</cp:revision>
  <dc:subject/>
  <dc:title>В комитет по управлению имуществом</dc:title>
</cp:coreProperties>
</file>