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  к информационному сообщению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 </w:t>
      </w:r>
    </w:p>
    <w:p>
      <w:pPr>
        <w:pStyle w:val="Style22"/>
        <w:spacing w:before="0" w:after="0"/>
        <w:jc w:val="right"/>
        <w:rPr>
          <w:b/>
          <w:b/>
          <w:color w:val="0000FF"/>
        </w:rPr>
      </w:pPr>
      <w:r>
        <w:rPr>
          <w:sz w:val="20"/>
          <w:szCs w:val="20"/>
        </w:rPr>
        <w:t>на аукционе в электронной форме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Устюж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Заявка на участие в продаже муниципального имущества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воём согласии принять участие в аукционе по продаже муниципального имущества в электронной форме (далее торги) следующего муниципального имуществ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35:19:0102003:156, площадью 111 кв. м., назначение: нежило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-1, в том числе подземных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сположенный под объектом недвижимости земельный участок с кадастровый номером 35:19:0102003:100, площадью 738 кв.м., категория земель: земли населенных пунктов, разрешенное использование: под существующими объектами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, Вологодская область, Устюженский муниципальный район, городское поселение город Устюжна, город Устюжна, улица Ленина, дом 4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аничение (обременение): отсутствуе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ать сведения, позволяющие идентифицировать муниципальное имущество)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, размещенном на официальном сайте муниципального образования «Устюженский муниципальный округ Вологодской области» – https://35ustyuz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до проведения торгов обследовал (имел возможность обследовать). С техническим состоянием муниципального имущества согласен, претензий не имею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3:00Z</dcterms:created>
  <dc:creator>Зам</dc:creator>
  <dc:description/>
  <cp:keywords/>
  <dc:language>en-US</dc:language>
  <cp:lastModifiedBy>Пользователь</cp:lastModifiedBy>
  <cp:lastPrinted>2018-04-20T12:30:00Z</cp:lastPrinted>
  <dcterms:modified xsi:type="dcterms:W3CDTF">2024-12-11T06:22:00Z</dcterms:modified>
  <cp:revision>3</cp:revision>
  <dc:subject/>
  <dc:title/>
</cp:coreProperties>
</file>