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ОРМЫ КОНКУРСНОЙ ДОКУМЕНТ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получение субсид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егистрационный номер заявки</w:t>
            </w:r>
          </w:p>
          <w:p>
            <w:pPr>
              <w:pStyle w:val="Normal"/>
              <w:autoSpaceDE w:val="false"/>
              <w:rPr/>
            </w:pPr>
            <w:r>
              <w:rPr/>
              <w:t>(заполняется при сдаче докумен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ата и время получения заявки</w:t>
            </w:r>
          </w:p>
          <w:p>
            <w:pPr>
              <w:pStyle w:val="Normal"/>
              <w:autoSpaceDE w:val="false"/>
              <w:rPr/>
            </w:pPr>
            <w:r>
              <w:rPr/>
              <w:t>(заполняется при сдаче докумен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_________ 20__ г.</w:t>
            </w:r>
          </w:p>
          <w:p>
            <w:pPr>
              <w:pStyle w:val="Normal"/>
              <w:autoSpaceDE w:val="false"/>
              <w:rPr/>
            </w:pPr>
            <w:r>
              <w:rPr/>
              <w:t>__ час. __ ми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Номинация</w:t>
            </w:r>
          </w:p>
          <w:p>
            <w:pPr>
              <w:pStyle w:val="Normal"/>
              <w:autoSpaceDE w:val="false"/>
              <w:rPr/>
            </w:pPr>
            <w:r>
              <w:rPr/>
              <w:t>(может быть указана только одна номин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иоритетное направление конкурса</w:t>
            </w:r>
          </w:p>
          <w:p>
            <w:pPr>
              <w:pStyle w:val="Normal"/>
              <w:autoSpaceDE w:val="false"/>
              <w:rPr/>
            </w:pPr>
            <w:r>
              <w:rPr/>
              <w:t>(формулировка заполняется в соответствии с текстом, закрепленным в Поряд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Наимено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Наименование организации-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остоверность информации (в том числе документов), представленной в составе заявки на участие в конкурсе, подтверждаю.</w:t>
      </w:r>
    </w:p>
    <w:p>
      <w:pPr>
        <w:pStyle w:val="Style15"/>
        <w:jc w:val="both"/>
        <w:rPr/>
      </w:pPr>
      <w:r>
        <w:rPr/>
        <w:t>С условиями конкурса, а также целями, условиями и порядком предоставления и использования субсидии социально ориентированной некоммерческой организацией на реализацию общественно полезного проекта (программы), связанного с осуществлением уставной деятельностью, ознакомлен.</w:t>
      </w:r>
    </w:p>
    <w:p>
      <w:pPr>
        <w:pStyle w:val="Style15"/>
        <w:jc w:val="both"/>
        <w:rPr/>
      </w:pPr>
      <w:r>
        <w:rPr/>
        <w:t>Прошу принять заявление на получение субсидии.</w:t>
      </w:r>
    </w:p>
    <w:p>
      <w:pPr>
        <w:pStyle w:val="Style15"/>
        <w:jc w:val="both"/>
        <w:rPr/>
      </w:pPr>
      <w:r>
        <w:rPr/>
        <w:t xml:space="preserve">Опись документов, представленных в составе заявки на участие в конкурсе (заполняются название, количество листов, количество экземпляров. </w:t>
      </w:r>
      <w:r>
        <w:rPr>
          <w:i/>
        </w:rPr>
        <w:t>Например: Копия устава организации на 15 л. в 1 экз.)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  <w:t>Руководитель организации-заявителя ___________________(И.О. Фамилия)</w:t>
      </w:r>
    </w:p>
    <w:p>
      <w:pPr>
        <w:pStyle w:val="Style15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</w:t>
      </w:r>
      <w:r>
        <w:rPr>
          <w:rFonts w:eastAsia="Calibri"/>
          <w:bCs/>
        </w:rPr>
        <w:tab/>
        <w:tab/>
        <w:tab/>
        <w:tab/>
        <w:t xml:space="preserve"> (подпись)</w:t>
      </w:r>
    </w:p>
    <w:p>
      <w:pPr>
        <w:pStyle w:val="Style15"/>
        <w:jc w:val="both"/>
        <w:rPr>
          <w:bCs/>
        </w:rPr>
      </w:pPr>
      <w:r>
        <w:rPr>
          <w:rFonts w:eastAsia="Times New Roman"/>
          <w:bCs/>
        </w:rPr>
        <w:t xml:space="preserve">                             </w:t>
      </w:r>
      <w:r>
        <w:rPr>
          <w:rFonts w:eastAsia="Calibri"/>
          <w:bCs/>
        </w:rPr>
        <w:t>М.П.</w:t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  <w:t>"__"_________ 20__ г.</w:t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. Информация о социально ориентированной некоммерческой организации, участвующей в конкурсе по отбору социально ориентированных некоммерческих организаций для предоставления субсидий на реализацию общественно полезного проекта (программы), связанного с осуществлением уставной деятельности (далее - конкурс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063"/>
        <w:gridCol w:w="906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е наименование социально ориентированной некоммерческой организации - 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кращенное 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онно-правовая форм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огласно выписке из Единого государственного реестра юридических лиц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еквизиты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со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онтактная информация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сайта в сети "Интернет"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Банковские реквизиты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бан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 бан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Руководитель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руковод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в полном соответствии с уставом и выпиской из ЕГРЮЛ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ь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Главный бухгалтер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 кодом населенного пун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ьны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Учредители 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еречислить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Вышестоящая организац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если имеется)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Отсутствие просроченной задолженности у заявителя на день подачи соответствующей заявки на участие в конкурс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задолженность заявителя по начисленным налогам, сборам и иным обязательным платежам в бюджеты всех уровней и государственные внебюджетные фонды (отметить соответствующее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Сведения об отсутствии просроченной задолженности по возврату в местный бюджет Устюженского муниципального района субсидий, бюджетных инвестиций и иной просроченной задолжен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задолженность заявителя по возврату в местный бюджет Устюженского муниципального района субсидий, бюджетных инвестиций и иной просроченной задолженности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Сведения о ненахождении заявителя в процессе ликвидации, непризнании его банкротом, отсутствии решения о приостановлении деятельности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тся ли сведения о нахождении организации-заявителя в процессе ликвидации, об открытии производства по банкротству, принятое в установленном федеральным законом порядке решение о приостановлении деятельности заявителя (отметить соответствующее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Имеющиеся материально-технические и информационные ресурс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с количественными показателями и основанием пользования (собственность, аренда, безвозмездное пользование и т.д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ое изд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, что имен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Основные виды деятельности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вид(-ы) и соответствующий(-ие) ему (им) пункт(-ы) устав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География деятельности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муниципальные образования Устюженского муниципального района, на территории которых осуществляется регулярная деятельность. Указать наименование муниципальных образований район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 Количество члено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еречислить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 Количество сотруднико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стоянной основ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ы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 Количество добровольце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е (работают в среднем один раз в неделю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ы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человек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 Доходы организации-заявителя за предыдущий г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 состоянию на последний отчетный период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 Источники доходов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жите, из каких источников организация-заявитель получает ресурсы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Количество граждан РФ и юридических лиц, осуществляющих добровольные пожертвования на деятельность организации-заяви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количество за последние два года, за каждый год отдельно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 Вхождение организации в реестр некоммерческих организаций - исполнителей общественно полезных услуг на дату подачи конкурсной документ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дату внесения записи в реестр некоммерческих организаций - исполнителей общественно полезных услуг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уководитель организации-заявителя _________________________ (И.О. Фамил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дпис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"__"_________ 20__ г.                        М.П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об общественно полезном проекте (программе), представленном в составе конкурсной документации на участие в конкурс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618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а, на решение которой направлены мероприятия общественно полезного проекта (программы), ее актуальност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одну главную проблему, кратко обосновать актуальность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указать главную цель, кратко изложить основную идею проекта: что предполагается сделать за счет запрашиваемой суммы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ожидаемых результатов, на достижение которых направлен общественно полезный проект (программа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еречислить конкретные ожидаемые результаты с указанием количественных характеристик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 общественно полезного проекта (программы), для финансового обеспечения которого запрашивается субсидия, с указанием даты начала и конца периода его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планируемых расходов на реализацию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ашиваемый размер субсидии на реализацию общественно полезного проекта (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ложений, привлеченных на реализацию общественно полезного проекта (программы) из собственных средств организации (в % от запрашиваемой суммы, тыс. рублей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ложений на реализацию общественно полезного проекта (программы), привлеченных из иных источников (в % и тыс. рублей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тнеры социально ориентированной некоммерческой организации, принимающие участие или оказывающие поддержку в реализации общественно полезного проекта (программы) &lt;1&gt;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социально ориентированной некоммерческой организации опыта реализации общественно полезных проектов (программ) на территории  района и области &lt;2&gt;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координатора проекта, у которого в оперативном порядке может быть запрошена информация о ходе реализации проек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ьный телефон координатора проек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координатора проекта, на который будет производиться рассылка информации, связанной с проведением конкурса и реализацией проек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&lt;1&gt; В случае наличия у социально ориентированной некоммерческой организации партнеров, готовых оказать поддержку в реализации заявленного общественно полезного проекта (программы), необходимо подтвердить данный факт актуальными документами в формате PDF (письма поддержки, соглашения о сотрудничестве, иные документы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&lt;2&gt; В случае наличия у социально ориентированной некоммерческой организации опыта реализации общественно полезных проектов (программ) на территории района и области необходимо указать информацию о реализованных на территории района и области общественно полезных проектах (программах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начения показателей, которые социально ориентированная некоммерческая организация обязуется достичь по итогам реализации общественно полезного проекта (программы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 наименования муниципальных образований района, на территории которых планируется реализация общественно полез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общественно полез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бровольцев, которых планируется привлечь к реализации общественно полезного проекта (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раткое описание мероприятий общественно полезного проекта (программы)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мета на реализацию общественно полезного проекта (программы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757"/>
        <w:gridCol w:w="2268"/>
        <w:gridCol w:w="24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я расходования средств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редств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привлеченных из иных источ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ообщаю, что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лное наименование социально ориентированно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екоммерческой организ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деятельность, приносящую доход, 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осуществляет/не осуществляет, вписать нужное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 _________ 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должности руководителя        (подпись)     (фамилия, инициал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екоммерческой организ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"__"_________ 20__ г. М.П.</w:t>
      </w:r>
    </w:p>
    <w:p>
      <w:pPr>
        <w:pStyle w:val="Style15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Для номинации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ЕРЕЧЕНЬ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труктурных подразделений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действующих в рамках единого устава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организации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етендующей на получение субсид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871"/>
        <w:gridCol w:w="1814"/>
        <w:gridCol w:w="2098"/>
        <w:gridCol w:w="1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структурного подразд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 структурного подразд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онах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     ___________  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должности руководителя                  (подпись)         (фамилия, инициал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екоммерческой организ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9:00Z</dcterms:created>
  <dc:creator>Чиркова</dc:creator>
  <dc:description/>
  <cp:keywords/>
  <dc:language>en-US</dc:language>
  <cp:lastModifiedBy>Пользователь Windows</cp:lastModifiedBy>
  <cp:lastPrinted>2019-06-10T09:02:00Z</cp:lastPrinted>
  <dcterms:modified xsi:type="dcterms:W3CDTF">2023-06-22T06:39:00Z</dcterms:modified>
  <cp:revision>3</cp:revision>
  <dc:subject/>
  <dc:title> </dc:title>
</cp:coreProperties>
</file>