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635</wp:posOffset>
            </wp:positionV>
            <wp:extent cx="2333625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регионального фестиваля кузнечного ма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езное поле»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color w:val="000000"/>
          <w:szCs w:val="28"/>
          <w:u w:val="single"/>
        </w:rPr>
        <w:t>Учредители и организаторы фестиваля: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Устюженского муниципального округа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Общие положения.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Цели и задачи фестиваля: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бренда «Устюжна-город кузнецов»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повышение туристской привлекательности округ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популяризация кузнечного ремесла в Вологод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е условий для обмена опытом, творческого общения кузнецов.</w:t>
      </w:r>
    </w:p>
    <w:p>
      <w:pPr>
        <w:pStyle w:val="TextBodyIndent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проведе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Фестиваль проводится в городе Устюжна с 04.08.2023 г. по 05.08.2023 г. в рамках традиционной Поздеевской ярмарки, посвящен юбилею фестиваля и </w:t>
      </w:r>
      <w:r>
        <w:rPr>
          <w:rFonts w:cs="Arial" w:ascii="Arial" w:hAnsi="Arial"/>
          <w:color w:val="040C28"/>
          <w:sz w:val="30"/>
          <w:szCs w:val="30"/>
        </w:rPr>
        <w:t xml:space="preserve"> </w:t>
      </w:r>
      <w:r>
        <w:rPr>
          <w:rFonts w:cs="Arial" w:ascii="Arial" w:hAnsi="Arial"/>
          <w:color w:val="202124"/>
          <w:sz w:val="30"/>
          <w:szCs w:val="30"/>
          <w:shd w:fill="FFFFFF" w:val="clear"/>
        </w:rPr>
        <w:t xml:space="preserve"> </w:t>
      </w:r>
      <w:r>
        <w:rPr>
          <w:szCs w:val="28"/>
        </w:rPr>
        <w:t>Году педагога и наставника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В фестивале принимают участие мастера, занимающиеся ручной художественной ковко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уется наличие у участников символики территорий, которые они представляют (флаги, гербы, баннеры городов, районов, художественных мастерских и т.д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программе фестиваля:</w:t>
      </w:r>
    </w:p>
    <w:p>
      <w:pPr>
        <w:pStyle w:val="Heading1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Конкурс кованых изделий по следующим номинациям (положение прилагается):</w:t>
      </w:r>
    </w:p>
    <w:p>
      <w:pPr>
        <w:pStyle w:val="Normal"/>
        <w:ind w:left="1002" w:hanging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  <w:sz w:val="28"/>
          <w:szCs w:val="28"/>
        </w:rPr>
        <w:t>- «Хороший нож в хозяйстве гож!»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ind w:left="1002" w:hanging="0"/>
        <w:rPr>
          <w:sz w:val="28"/>
          <w:szCs w:val="28"/>
        </w:rPr>
      </w:pPr>
      <w:r>
        <w:rPr>
          <w:rFonts w:cs="Tahoma" w:ascii="Tahoma" w:hAnsi="Tahoma"/>
          <w:b/>
          <w:color w:val="000000"/>
        </w:rPr>
        <w:t xml:space="preserve">- </w:t>
      </w:r>
      <w:r>
        <w:rPr>
          <w:b/>
          <w:color w:val="000000"/>
          <w:sz w:val="28"/>
          <w:szCs w:val="28"/>
        </w:rPr>
        <w:t>«Топор точеный - что человек ученый!»</w:t>
        <w:br/>
      </w:r>
      <w:r>
        <w:rPr>
          <w:rFonts w:cs="Tahoma" w:ascii="Tahoma" w:hAnsi="Tahoma"/>
          <w:b/>
          <w:color w:val="000000"/>
        </w:rPr>
        <w:t xml:space="preserve">- </w:t>
      </w:r>
      <w:r>
        <w:rPr>
          <w:b/>
          <w:color w:val="000000"/>
          <w:sz w:val="28"/>
          <w:szCs w:val="28"/>
        </w:rPr>
        <w:t>«Если ты со сноровкой - украшай дом ковкой»</w:t>
        <w:br/>
      </w:r>
      <w:r>
        <w:rPr>
          <w:sz w:val="28"/>
          <w:szCs w:val="28"/>
        </w:rPr>
        <w:t>При изготовлении работ приветствуется использование логотипа фестивал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«Куй перо - чернильницу найдем!» - </w:t>
      </w:r>
      <w:r>
        <w:rPr>
          <w:sz w:val="28"/>
          <w:szCs w:val="28"/>
        </w:rPr>
        <w:t>конкурс среди кузнецов на изготовление  писчего пера  (</w:t>
      </w:r>
      <w:r>
        <w:rPr>
          <w:b/>
          <w:i/>
          <w:sz w:val="28"/>
          <w:szCs w:val="28"/>
          <w:u w:val="single"/>
        </w:rPr>
        <w:t xml:space="preserve">размер изделия до 30 см., участникам иметь необходимый инструмент). </w:t>
      </w:r>
      <w:r>
        <w:rPr>
          <w:sz w:val="28"/>
          <w:szCs w:val="28"/>
        </w:rPr>
        <w:t xml:space="preserve">Работа выполняется на время индивидуально участниками фестиваля. </w:t>
      </w:r>
    </w:p>
    <w:p>
      <w:pPr>
        <w:pStyle w:val="Style12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определяется победитель путем общего голосования участников, организаторов фестиваля, победитель награждается дипломом и денежным призом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ставка-продажа кованых изделий. Количество, размеры, тематика кованых художественных изделий не ограничен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ыставка работ – победителей предыдущих фестивалей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. Праздничная программа: конкурсы для зрителей, организация и проведение      кузнечных ритуалов, розыгрыши призов, народные игры, мастер классы мастеров художественных промыслов и т. 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никам фестиваля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говое место. Участник фестиваля кузнечного промысла может получить бесплатно 2 кв. метра выставочной площади (стол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ередвижной кузнечный горн, расходные материалы (уголь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итание и проживание в общежитии с 04 по 06 августа (2 суток). При желании дальнейшего проживания 450 руб. в сутки за счет участник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ам иметь при себе необходимые инструменты дл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нимание!!! </w:t>
      </w:r>
      <w:r>
        <w:rPr>
          <w:b/>
          <w:color w:val="000000"/>
          <w:sz w:val="28"/>
          <w:szCs w:val="28"/>
        </w:rPr>
        <w:t xml:space="preserve">Заявки на участие принимаются до 03.08.2023 в письменной форме   по адресу: </w:t>
      </w:r>
      <w:r>
        <w:rPr>
          <w:color w:val="000000"/>
          <w:sz w:val="28"/>
          <w:szCs w:val="28"/>
        </w:rPr>
        <w:t>162840, Вологодская область, г. Устюжна, ул. Карла Маркса., д.5, Управление по культуре, туризму, спорту и молодежной политике  администрации Устюжен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 (81737) 2-25-97, 2-10-70, 8-921-149-58-19 Малышева Ирина Олеговна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:</w:t>
      </w:r>
      <w:r>
        <w:rPr>
          <w:color w:val="666666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mair-1966.66@mail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ежрегионального фестиваля кузнечного мастерства «Железное поле» награждаются дипломами и памятными подарками. Оргкомитет оставляет за собой право учреждать дополнительные призы и подарки участникам фестива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нспортные и командировочные расходы за счет направляющей сторон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Анкета-заявка</w:t>
      </w:r>
    </w:p>
    <w:p>
      <w:pPr>
        <w:pStyle w:val="Style12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участника фестиваля кузнечного мастерства «Железное поле-2023»</w:t>
      </w:r>
    </w:p>
    <w:p>
      <w:pPr>
        <w:pStyle w:val="Style1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Личные дан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та рождения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дрес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ел/факс 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E-mail: 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Участие в конкурсах работ ___ (Да/ Не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Участие в выставке-продаже _____ (Да/ Нет) </w:t>
      </w:r>
    </w:p>
    <w:p>
      <w:pPr>
        <w:pStyle w:val="Style12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ду ковать на фестивале _________ (Да/ Нет)</w:t>
      </w:r>
    </w:p>
    <w:p>
      <w:pPr>
        <w:pStyle w:val="Normal"/>
        <w:shd w:fill="FFFFFF" w:val="clear"/>
        <w:spacing w:lineRule="atLeast" w:line="270"/>
        <w:ind w:left="60" w:right="60" w:hanging="0"/>
        <w:rPr>
          <w:b/>
          <w:b/>
          <w:i/>
          <w:i/>
          <w:szCs w:val="28"/>
        </w:rPr>
      </w:pPr>
      <w:r>
        <w:rPr>
          <w:sz w:val="28"/>
          <w:szCs w:val="28"/>
        </w:rPr>
        <w:t>Укажите следующую информацию: сколько лет занимаетесь ковкой, участие в фестивалях различного уровня, звания, если есть____________________________ ______________________________________________________________________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color w:val="272626"/>
          <w:sz w:val="22"/>
          <w:szCs w:val="22"/>
          <w:shd w:fill="FFFFFF" w:val="clear"/>
        </w:rPr>
        <w:t>Работы-победители конкурса безвозмездно передаются авторами в Устюженский краеведческий музей, где будут храниться, а также демонстрироваться на различных выставках художественного металла с обязательным указанием автора и номинации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color w:val="000066"/>
      <w:sz w:val="18"/>
      <w:szCs w:val="18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-1966.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1:00Z</dcterms:created>
  <dc:creator>Работник</dc:creator>
  <dc:description/>
  <cp:keywords/>
  <dc:language>en-US</dc:language>
  <cp:lastModifiedBy>Пользователь Windows</cp:lastModifiedBy>
  <cp:lastPrinted>2019-03-15T13:54:00Z</cp:lastPrinted>
  <dcterms:modified xsi:type="dcterms:W3CDTF">2023-07-18T08:19:00Z</dcterms:modified>
  <cp:revision>27</cp:revision>
  <dc:subject/>
  <dc:title>ПОЛОЖЕНИЕ</dc:title>
</cp:coreProperties>
</file>