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УСТЮЖЕ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67940" cy="26733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67480"/>
                          <a:chOff x="0" y="0"/>
                          <a:chExt cx="25678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05pt;margin-top:7.75pt;width:202.15pt;height:21pt" coordorigin="-181,155" coordsize="4043,420">
                <v:line id="shape_0" from="-181,155" to="-181,575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68,155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155" to="3862,575" ID="Line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155" to="3860,155" ID="Line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-142" w:right="5387" w:hanging="0"/>
        <w:rPr>
          <w:sz w:val="28"/>
          <w:szCs w:val="28"/>
        </w:rPr>
      </w:pPr>
      <w:r>
        <w:rPr>
          <w:sz w:val="28"/>
        </w:rPr>
        <w:t>О проведении публичных слушаний по проекту решения Земского Собрания Устюженс-кого муниципального округа Вологодской области «</w:t>
      </w:r>
      <w:r>
        <w:rPr>
          <w:sz w:val="28"/>
          <w:szCs w:val="28"/>
        </w:rPr>
        <w:t>О внесении изменений в решение Земского Собрания округа от 31.08.2023 № 209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25 части 1 статьи 16, статьями 28, 45.1 Федерального закона от 06.10.2003 № 131-ФЗ «Об общих принципах организации местного самоуправления в Российской Федерации», решением Земского Собрания Устюженского муниципального округа Вологодской области от 22.12.2022 № 130 «</w:t>
      </w:r>
      <w:r>
        <w:rPr>
          <w:bCs/>
          <w:sz w:val="28"/>
          <w:szCs w:val="28"/>
        </w:rPr>
        <w:t>Об утверждении Порядка организации и проведения общественных обсуждений, публичных слушаний по вопросам градостроительной деятельности</w:t>
      </w:r>
      <w:r>
        <w:rPr>
          <w:sz w:val="28"/>
          <w:szCs w:val="28"/>
        </w:rPr>
        <w:t xml:space="preserve">», на основании статьи 38 Устава </w:t>
      </w:r>
      <w:r>
        <w:rPr>
          <w:sz w:val="28"/>
        </w:rPr>
        <w:t>Устюжен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администрация округа </w:t>
      </w:r>
      <w:r>
        <w:rPr>
          <w:sz w:val="28"/>
        </w:rPr>
        <w:t>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и провести 23 июля 2024 года в период с 10 часов 00 минут до 11 часов 00 минут в зале заседаний администрации Устюженского муниципального округа Вологодской области по адресу: г. Устюжна, ул. Карла Маркса, д. 2, 2 этаж, публичные слушания по проекту решения Земского Собрания Устюженского муниципального округа Вологодской области «</w:t>
      </w:r>
      <w:r>
        <w:rPr>
          <w:sz w:val="28"/>
          <w:szCs w:val="28"/>
        </w:rPr>
        <w:t>О внесении изменений в решение Земского Собрания округа от 31.08.2023 № 209» (далее – Проект)</w:t>
      </w:r>
      <w:r>
        <w:rPr>
          <w:sz w:val="28"/>
        </w:rPr>
        <w:t>. Регистрация участников публичных слушаний начинается с 09 часов 30 минут.</w:t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значить: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>- председательствующим на публичных слушаниях Болтунова Алексея Юрьевича, первого заместителя главы Устюженского муниципального округа Вологодской области – начальника управления жилищно-коммунального хозяйства, архитектуры, строительства и экологии;</w:t>
      </w:r>
    </w:p>
    <w:p>
      <w:pPr>
        <w:pStyle w:val="Style14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кладчиком на публичных слушаниях Мурашову Ксению Владимировну, главного специалист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;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>- секретарём на публичных слушаниях Белову Галину Александровну</w:t>
      </w:r>
      <w:r>
        <w:rPr>
          <w:sz w:val="28"/>
          <w:szCs w:val="28"/>
        </w:rPr>
        <w:t>,</w:t>
      </w:r>
      <w:r>
        <w:rPr>
          <w:sz w:val="28"/>
        </w:rPr>
        <w:t xml:space="preserve"> специалиста по вопросам жилищно-коммунального хозяйства сектора жилищно-коммунального хозяй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ацию и проведение публичных слушаний возложить на </w:t>
      </w:r>
      <w:r>
        <w:rPr>
          <w:sz w:val="28"/>
        </w:rPr>
        <w:t>Мурашову Ксению Владимировну, главного специалист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знецовой Ольге Андреевне, заведующему сектором информационных технологий, программного обеспечения и защиты информации администрации Устюженского муниципального округа Вологодской области разместить Проект на официальном сайте Устюженского муниципального округа</w:t>
      </w:r>
      <w:r>
        <w:rPr>
          <w:sz w:val="28"/>
        </w:rPr>
        <w:t xml:space="preserve">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  <w:szCs w:val="28"/>
        </w:rPr>
        <w:t>5. Участниками публичных слушаний по Проекту являются граждане, постоянно проживающие на территории Устюженского муниципального округа Вологодской области, правообладатели находящихся в границах Устюженского муниципального округа Вологодской област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4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>6.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осредством официального сайта </w:t>
      </w:r>
      <w:r>
        <w:rPr>
          <w:sz w:val="28"/>
          <w:szCs w:val="28"/>
        </w:rPr>
        <w:t xml:space="preserve">Устюженского </w:t>
      </w:r>
      <w:r>
        <w:rPr>
          <w:sz w:val="28"/>
        </w:rPr>
        <w:t xml:space="preserve">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или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 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;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) в письменной форме или в форме электронного документа в адрес организатора публичных слушаний – администрации Устюженского муниципального округа Вологодской области </w:t>
      </w:r>
      <w:r>
        <w:rPr>
          <w:sz w:val="28"/>
        </w:rPr>
        <w:t xml:space="preserve">по почтовому адресу: 162840, Вологодская область, г. Устюжна, ул. Карла Маркса, д. 2; адресу электронной почты: </w:t>
      </w:r>
      <w:hyperlink r:id="rId7">
        <w:r>
          <w:rPr>
            <w:rStyle w:val="InternetLink"/>
            <w:color w:val="000000"/>
            <w:sz w:val="28"/>
            <w:u w:val="none"/>
          </w:rPr>
          <w:t>37</w:t>
        </w:r>
        <w:r>
          <w:rPr>
            <w:rStyle w:val="InternetLink"/>
            <w:color w:val="000000"/>
            <w:sz w:val="28"/>
            <w:u w:val="none"/>
            <w:lang w:val="en-US"/>
          </w:rPr>
          <w:t>Ustyuznenskij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u w:val="none"/>
          </w:rPr>
          <w:t>20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35.ru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) посредством записи в книге (журнале) учёта посетителей экспозиции Проекта, подлежащего рассмотрению на публичных слуш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ём предложений начинается на следующий день со дня опубликования настоящего постановления и заканчивается за 1 день до даты проведения публичных слушаний. </w:t>
      </w:r>
      <w:r>
        <w:rPr>
          <w:sz w:val="28"/>
          <w:szCs w:val="28"/>
        </w:rPr>
        <w:t>Обработка персональных данных участников публичных слуша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7. Проект, подлежащий рассмотрению на публичных слушаниях, размещен на официальном сайте Устюженского муниципального округа Вологодской области в информационно-телекоммуникационной сети «Интернет»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yuzhenskij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 xml:space="preserve">  государственных и муниципальных услуг (функций)». </w:t>
      </w:r>
      <w:r>
        <w:rPr>
          <w:sz w:val="28"/>
          <w:szCs w:val="28"/>
        </w:rPr>
        <w:t>Администрацией Устюженского муниципального округа Вологодской области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ечение всего периода размещения Проекта, подлежащего рассмотрению на публичных слушаниях, проводится его экспозиция по адресу: </w:t>
      </w:r>
      <w:r>
        <w:rPr>
          <w:sz w:val="28"/>
        </w:rPr>
        <w:t>162840, Вологодская область, г. Устюжна, ул. Карла Маркса, д. 2, 2 этаж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ходе работы экспозиции в администрации Устюженского муниципального округа Вологодской области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специалистами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 в соответствии с графиком его работы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  <w:szCs w:val="28"/>
        </w:rPr>
        <w:t>8. 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подготавливает и оформляет протокол публичных слушаний в соответствии с частью 1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публичных слушаний 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осуществляет подготовку заключения о результатах публичных слушаний в соответствии с частью 22 статьи 5.1 Градостроительного Кодекса Российской Федерации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публичных слушаний подлежат обязательному рассмотрению на сессии Земского Собрания Устюженского муниципального округа Вологодской области при непосредственном рассмотрен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1. </w:t>
      </w:r>
      <w:r>
        <w:rPr>
          <w:sz w:val="28"/>
          <w:szCs w:val="28"/>
        </w:rPr>
        <w:t xml:space="preserve">Опубликовать настоящее постановление и Проект в  информационном бюллетене «Информационный вестник Устюженского муниципального округа», разместить на официальном сайте Устюженского муниципального округа и в </w:t>
      </w:r>
      <w:r>
        <w:rPr>
          <w:sz w:val="28"/>
          <w:szCs w:val="28"/>
          <w:shd w:fill="FFFFFF" w:val="clear"/>
        </w:rPr>
        <w:t>федеральной государственной информационной системе </w:t>
      </w:r>
      <w:r>
        <w:rPr>
          <w:color w:val="000000"/>
          <w:sz w:val="28"/>
          <w:szCs w:val="28"/>
          <w:shd w:fill="FFFFFF" w:val="clear"/>
        </w:rPr>
        <w:t>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sz w:val="28"/>
          <w:szCs w:val="28"/>
          <w:shd w:fill="FFFFFF" w:val="clear"/>
        </w:rPr>
        <w:t> 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284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Временно исполняющий полномочия глав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Устюженского муниципального округа                                          Т.Н. Рогози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ЕМСКОЕ СОБРАНИЕ</w:t>
      </w:r>
    </w:p>
    <w:p>
      <w:pPr>
        <w:pStyle w:val="Heading2"/>
        <w:rPr/>
      </w:pPr>
      <w:r>
        <w:rPr>
          <w:szCs w:val="28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г. Устюж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27" w:hanging="0"/>
        <w:rPr/>
      </w:pPr>
      <w:r>
        <w:rPr>
          <w:sz w:val="26"/>
          <w:szCs w:val="26"/>
        </w:rPr>
        <w:t>О внесении изменения в решение Земского Собрания округа от 31.08.2023 № 20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Лес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пунктом 25 части 1 статьи 16, статьей 45.1 Федерального закона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6"/>
          <w:szCs w:val="26"/>
        </w:rPr>
        <w:t>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на основании статьи 28 Устава Устюженского муниципального округа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здел 6.10 Правил благоустройства территории Устюженского муниципального округа Вологодской области, утвержденных решением Земского Собрания Устюженского муниципального округа Вологодской области от 31.08.2023 № 209 (с последующими изменениями), изменение, д</w:t>
      </w:r>
      <w:r>
        <w:rPr>
          <w:rFonts w:cs="Times New Roman" w:ascii="Times New Roman" w:hAnsi="Times New Roman"/>
          <w:color w:val="000000"/>
          <w:sz w:val="26"/>
          <w:szCs w:val="26"/>
        </w:rPr>
        <w:t>ополнив пунктами 6.10.10 – 6.10.13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10.10. При реконструкции, реставрации, текущем и капитальном ремонте объекта капитального строительства (за исключением многоквартирного дома) собственником объекта капитального строительства обеспечивается размещение строительной сетки на фасаде такого объе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должительности указанных работ свыше 6 месяцев (либо приостановлении указанных работ на срок свыше 6 месяцев), а также для сокрытия неэстетического вида объекта капитального строительства (без проведения реконструкции, реставрации, текущего и капитального ремонта) собственником обеспечивается размещение навесного декоративно-сетчатого ограждения (фальшфасада) в случаях, предусмотренных подпунктом 6.10.1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11. Навесное декоративно-сетчатое ограждение (фальшфасад) подлежит размещению на объекте капитального строительства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го или частичного отсутствия кровли, утраты обшивки или иных конструкций фаса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лного или частичного отсутствия оконных, дверных заполнений, а также остек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й или частичной утраты штукатурного и красочного слоев, в том числе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грозе обру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ъект капитального строительства пострадал в результате пожара, в том числе, при угрозе его обр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0.12. При наличии оснований для размещения навесного декоративно- сетчатого ограждения (фальшфасада), указанных в  пункте 6.10.11, орган местного самоуправления направляет собственнику объекта капитального строительства уведомление о необходимости проведения ремонта (сноса) объекта капитального строительства в срок не более 6 месяцев либо о размещении навесного декоративно-сетчатого ограждения (фальшфасада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уведомл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, орган местного самоуправления вправе принять решение о размещении навесного декоративно-сетчатого ограждения (фальшфасада)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 местного самоуправления направляет собственнику объекта капитального строительства решение о размещении навесного декоративно-сетчатого ограждения (фальшфасада). Указанное реш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4 календарных дней после завершения работ по размещению навесного декоративно-сетчатого ограждения (фальшфасада) орган местного самоуправления направляет собственнику объекта капитального строительства уведомление о завершении работ (способом, обеспечивающим подтверждение его получения) с указанием стоимости работ и реквизитов для перечисления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бственник объекта капитального строительства, в отношении которого обеспечено размещение навесного декоративно-сетчатого ограждения (фальшфасада) за счет средств местного бюджета, обязан перечислить средства за его размещение в течение трех месяцев со дня получения уведомления о завершении указан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лучае если средства не были перечислены собственником объекта капитального строительства,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-сетчатого ограждения (фальшфасада) с последующим перечислением их в мест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0.13. Размещение навесного декоративно-сетчатого ограждения (фальшфасада) на фасадах объектов капитального строительства, являющихся объектами культурного наследия, согласовывается с органом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фициальному опубликованию в 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С. Семак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Т.Н. Рого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5ustyuzhenskij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35ustyuzhenskij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mailto:37Ustyuznenskij@r20.gov35.ru" TargetMode="External"/><Relationship Id="rId8" Type="http://schemas.openxmlformats.org/officeDocument/2006/relationships/hyperlink" Target="http://35ustyuzhenskij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LAW&amp;n=416268&amp;date=12.07.2022&amp;dst=2101&amp;field=134" TargetMode="External"/><Relationship Id="rId13" Type="http://schemas.openxmlformats.org/officeDocument/2006/relationships/hyperlink" Target="https://login.consultant.ru/link/?req=doc&amp;base=LAW&amp;n=394113&amp;date=12.07.2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3:00Z</dcterms:created>
  <dc:creator>Аннин Валерий Романович</dc:creator>
  <dc:description/>
  <cp:keywords/>
  <dc:language>en-US</dc:language>
  <cp:lastModifiedBy>Устинов</cp:lastModifiedBy>
  <cp:lastPrinted>2024-02-06T14:19:00Z</cp:lastPrinted>
  <dcterms:modified xsi:type="dcterms:W3CDTF">2024-06-24T11:23:00Z</dcterms:modified>
  <cp:revision>52</cp:revision>
  <dc:subject/>
  <dc:title/>
</cp:coreProperties>
</file>