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тюженского муниципального округа 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ЯЕТ КОНКУРС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бору социально ориентированных некоммерческих организаций для предоставления субсидий из бюджета округа на реализацию общественно полезных проектов (программ), связанных с осуществлением уставной деятельности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и предоставляются в целях поддержки социально ориентированных некоммерческих организаций при условии осуществления ими видов деятельности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1.1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(далее – Федеральный закон  «О некоммерческих организациях»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, поддержка материнства и детств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людей пожилого возраст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инвалидов и их семей;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в сфере краеведения и эколог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 социальное обслуживание малоимущих граждан и граждан, находящихся в трудной жизненной ситуац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 и пропаганда здорового образа жизн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, духовно-нравственное, гражданское воспитание лично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и их территорий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Участниками конкурса могут быть некоммерческие организации, не являющиеся государственными или муниципальными учреждениями, зарегистрированные в установленном федеральным законом порядке и осуществляющие на территории Устюженского муниципального округа в соответствии со своими учредительными документами виды деятельности, предусмотренные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допускается к участию в конкурсе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лагаемый к реализации проект должен быть связан с осуществлением социально ориентированной некоммерческой организацией устав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личие государственной регистрации в установленном </w:t>
      </w:r>
      <w:r>
        <w:rPr>
          <w:sz w:val="28"/>
          <w:szCs w:val="28"/>
        </w:rPr>
        <w:t xml:space="preserve">федеральным законом порядке </w:t>
      </w:r>
      <w:r>
        <w:rPr>
          <w:color w:val="000000"/>
          <w:sz w:val="28"/>
          <w:szCs w:val="28"/>
        </w:rPr>
        <w:t>и осуществляющие свою деятельность на территории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округа субсидий, бюджетных инвестиций и иной просроченной(неурегулированной) задолженности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циально ориентированная некоммерческая организация не находится в процессе реорганизации (за исключением реорганизации в форме присоединения к социально ориентированной некоммерческой организации другого юридического лица), ликвидации, в отношении ее не введена процедура банкротства, деятельность социально ориентированной некоммерческой организации не должна быть приостановлена в порядке, предусмотренном законодательством Российской Федерации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социально ориентированная некоммерческая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социально ориентированная некоммерческая организация не должна получать средства из бюджета округа на основании муниципальных правовых актов округа на цели, установленные настоящим Порядк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по состоянию на дату подачи заявки на участие в конкурсе в период приема заявок на участие в конкурсе представила отчетность, предусмотренную договором о предоставлении субсидии из бюджета округа, использование которой завершено (если сроки представления такой отчетности наступили до дня подачи заявки на участие в конкурс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социально ориентированных некоммерческих организаций, имеющих государственную регистрацию менее одного года до дня окончания приема заявок на участие в конкурсе, максимальный размер запрашиваемой субсидии на реализацию заявленного проекта не должен превышать 150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социально ориентированных некоммерческих организаций, имеющих государственную регистрацию от одного года и более на дату окончания приема заявок на участие в конкурсе, максимальный размер запрашиваемой субсидии на реализацию заявленного проекта не должен превышать 3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социально ориентированных некоммерческих организаций,</w:t>
        <w:tab/>
        <w:t xml:space="preserve"> имеющих государственную регистрацию более 10 лет на дату окончания приема заявок на участие в конкурсе максимальный размер запрашиваемой субсидии на реализацию заявленного проекта не должен превышать 5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рганизация проведения конкурса осуществляется администрацией округа. Уполномоченным лицом на проведение конкурса является заместитель главы округа по социальным вопросам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социально ориентированная некоммерческая организация подает </w:t>
      </w:r>
      <w:r>
        <w:rPr>
          <w:sz w:val="28"/>
          <w:szCs w:val="28"/>
        </w:rPr>
        <w:t xml:space="preserve">заявление на получение субсидии на бумажном носителе и в электронном виде в формате текстового редактора "MicrosoftWord"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правление в соответствии со статьей 31.1 Федерального закона «О некоммерческих организациях», которому преимущественно соответствует планируемая деятельность по проект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, на реализацию которого запрашивается субсид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ю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оциальной значимости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группы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(цели) и задачи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сумму расходов на реализацию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ую сумму субсид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на реализацию проекта (далее – смета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уководителе проек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команд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начения результата предоставления субсидии (в случае если он определен в количественном выражении), значения показателей, необходимых для достижения результата предоставления субсид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организации, включа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виды деятельности организации; контактный телефон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рес электронной почты для направления организации информационных сообщ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личие (отсутствие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личие (отсутствие) у заявителя просроченной задолженности по возврату в бюджет округа субсидий, бюджетных инвестиций и иной просроченной (неурегулированной) задолженности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хождение (ненахождение) заявителя в процессе реорганизации, ликвидации, о введении процедуры банкротства, о приостановлении деятельности организации в порядке, предусмотренном законодательством Российской Федерации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личие (отсутствие) у заявителя статуса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, в совокупности превышает50 процентов,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лучение (неполучение) заявителем средств из бюджета округа на цели, установленные Порядком, по состоянию на дату подачи заявки на участие в конкурсе в период приема заявок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ение (непредставление) заявителем на дату подачи заявки на участие в конкурсе в период приема заявок на участие в конкурсе отчетности, предусмотренной договором о предоставлении субсидии из бюджета округа использование которой завершено (если сроки представления такой отчетности наступили до дня подачи заявки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ответствие организации условиям, установленным пунктом 2.1 настоящего Порядка, об актуальности и достоверности представленной информации, актуальности и подлинности представляемых документов, об отсутствии в представленном проекте расходов, связанных с проведением мероприятий, осуществление которых нарушает положения пункта 2.48  настоящего Поряд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 социально ориентированной некоммерческой организации – участнике конкурса, о подаваемой заявке на участие в конкурсе и иной информации, связанной с конкурс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ие с условиями и порядком проведения конкурса, которые определены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заявки на участие в конкурсе включается электронная (отсканированная) копия действующей редакции устава организации (со всеми внесенными изменениями), которая представляется в виде одного файла в формате pdf или копия </w:t>
      </w:r>
      <w:r>
        <w:rPr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конкурсе содержится в постановлении администрации  Устюженского муниципального округа от 14.06.2023 № 595 «Об утверждении Порядка </w:t>
      </w:r>
      <w:r>
        <w:rPr>
          <w:rFonts w:cs="Calibri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субсидий из бюджета Устюженского муниципального округа Вологодской области социально ориентированным некоммерческим организациям»</w:t>
      </w:r>
      <w:r>
        <w:rPr>
          <w:rFonts w:cs="Calibri"/>
          <w:sz w:val="28"/>
          <w:szCs w:val="28"/>
        </w:rPr>
        <w:t xml:space="preserve"> и </w:t>
      </w:r>
      <w:r>
        <w:rPr>
          <w:sz w:val="28"/>
          <w:szCs w:val="28"/>
        </w:rPr>
        <w:t>размещена на сайте Устюженского муниципального округа (https://35ustyuzhenskij.gosuslugi.ru/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кументы принимаются в течение 30 дней с момента опубликования объявления в районной газете «Вперёд»  по адресу: г. Устюжна, ул. Карла Маркса, д. 2, в кабинете заместителя главы округа по социальным вопросам,  ежедневно (кроме субботы и воскресенья), с 8.00 до 17.00 (перерыв с 13.00 до 14.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опросам участия в конкурсе можно обращаться по телефону:  8(81737) 2-14-97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Ы КОНКУРСНОЙ ДОКУМЕНТ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олучение субсид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егистрационный номер заявки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при сдаче док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ата и время 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при сдаче док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  <w:t>__ час. __ ми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оминация</w:t>
            </w:r>
          </w:p>
          <w:p>
            <w:pPr>
              <w:pStyle w:val="Normal"/>
              <w:autoSpaceDE w:val="false"/>
              <w:rPr/>
            </w:pPr>
            <w:r>
              <w:rPr/>
              <w:t>(может быть указана только одна номин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иоритетное направление конкурса</w:t>
            </w:r>
          </w:p>
          <w:p>
            <w:pPr>
              <w:pStyle w:val="Normal"/>
              <w:autoSpaceDE w:val="false"/>
              <w:rPr/>
            </w:pPr>
            <w:r>
              <w:rPr/>
              <w:t>(формулировка заполняется в соответствии с текстом, закрепленным в Поряд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Наименование организации-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конкурсе, подтверждаю.</w:t>
      </w:r>
    </w:p>
    <w:p>
      <w:pPr>
        <w:pStyle w:val="Style15"/>
        <w:jc w:val="both"/>
        <w:rPr/>
      </w:pPr>
      <w:r>
        <w:rPr/>
        <w:t>С условиями конкурса, а также целями, условиями и порядком предоставления и использования субсидии социально ориентированной некоммерческой организацией на реализацию общественно полезного проекта (программы), связанного с осуществлением уставной деятельностью, ознакомлен.</w:t>
      </w:r>
    </w:p>
    <w:p>
      <w:pPr>
        <w:pStyle w:val="Style15"/>
        <w:jc w:val="both"/>
        <w:rPr/>
      </w:pPr>
      <w:r>
        <w:rPr/>
        <w:t>Прошу принять заявление на получение субсидии.</w:t>
      </w:r>
    </w:p>
    <w:p>
      <w:pPr>
        <w:pStyle w:val="Style15"/>
        <w:jc w:val="both"/>
        <w:rPr/>
      </w:pPr>
      <w:r>
        <w:rPr/>
        <w:t xml:space="preserve">Опись документов, представленных в составе заявки на участие в конкурсе (заполняются название, количество листов, количество экземпляров. </w:t>
      </w:r>
      <w:r>
        <w:rPr>
          <w:i/>
        </w:rPr>
        <w:t>Например: Копия устава организации на 15 л. в 1 экз.)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  <w:t>Руководитель организации-заявителя ___________________(И.О. Фамилия)</w:t>
      </w:r>
    </w:p>
    <w:p>
      <w:pPr>
        <w:pStyle w:val="Style15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</w:t>
      </w:r>
      <w:r>
        <w:rPr>
          <w:rFonts w:eastAsia="Calibri"/>
          <w:bCs/>
        </w:rPr>
        <w:tab/>
        <w:tab/>
        <w:tab/>
        <w:tab/>
        <w:t xml:space="preserve"> (подпись)</w:t>
      </w:r>
    </w:p>
    <w:p>
      <w:pPr>
        <w:pStyle w:val="Style15"/>
        <w:jc w:val="both"/>
        <w:rPr>
          <w:bCs/>
        </w:rPr>
      </w:pPr>
      <w:r>
        <w:rPr>
          <w:rFonts w:eastAsia="Times New Roman"/>
          <w:bCs/>
        </w:rPr>
        <w:t xml:space="preserve">                             </w:t>
      </w:r>
      <w:r>
        <w:rPr>
          <w:rFonts w:eastAsia="Calibri"/>
          <w:bCs/>
        </w:rPr>
        <w:t>М.П.</w:t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  <w:t>"__"_________ 20__ г.</w:t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. Информация о социально ориентированной некоммерческой организации, участвующей в конкурсе по отбору социально ориентированных некоммерческих организаций для предоставления субсидий на реализацию общественно полезного проекта (программы), связанного с осуществлением уставной деятельности (далее - конкурс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063"/>
        <w:gridCol w:w="906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е наименование социально ориентированной некоммерческой организации - 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кращенное 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онно-правовая форм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еквизиты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со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нтактная информация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сайта в сети "Интернет"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Банковские реквизиты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уководитель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в полном соответствии с уставом и выпиской из ЕГРЮЛ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Главный бухгалтер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Учредители 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Вышестоящая организац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если имеется)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Отсутствие просроченной задолженности у заявителя на день подачи соответствующей заявки на участие в конкурс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заявителя по начисленным налогам, сборам и иным обязательным платежам в бюджеты всех уровней и государственные внебюджетные фонды (отметить соответствующее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ведения об отсутствии просроченной задолженности по возврату в местный бюджет Устюженского муниципального района субсидий, бюджетных инвестиций и иной просроченной задолжен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заявителя по возврату в местный бюджет Устюженского муниципального района субсидий, бюджетных инвестиций и иной просроченной задолженност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Сведения о ненахождении заявителя в процессе ликвидации, непризнании его банкротом, отсутствии решения о приостановлении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тся ли сведения о нахождении организации-заявителя в процессе ликвидации, об открытии производства по банкротству, принятое в установленном федеральным законом порядке решение о приостановлении деятельности заявителя (отметить соответствующее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Имеющиеся материально-технические и информационные ресурс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с количественными показателями и основанием пользования (собственность, аренда, безвозмездное пользование и т.д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ое изд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, что имен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Основные виды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вид(-ы) и соответствующий(-ие) ему (им) пункт(-ы) устав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География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униципальные образования Устюженского муниципального района, на территории которых осуществляется регулярная деятельность. Указать наименование муниципальных образований район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Количество член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Количество сотрудник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Количество добровольце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(работают в среднем один раз в неделю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Доходы организации-заявителя за предыдущий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Источники доход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жите, из каких источников организация-заявитель получает ресурсы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Количество граждан РФ и юридических лиц, осуществляющих добровольные пожертвования на деятельность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Вхождение организации в реестр некоммерческих организаций - исполнителей общественно полезных услуг на дату подачи конкурсной документ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дату внесения записи в реестр некоммерческих организаций - исполнителей общественно полезных услуг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уководитель организации-заявителя _________________________ (И.О.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"__"_________ 20__ г.                        М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б общественно полезном проекте (программе), представленном в составе конкурсной документации на участие в конкурс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618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, на решение которой направлены мероприятия общественно полезного проекта (программы), ее актуаль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одну главную проблему, кратко обосновать актуальность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главную цель, кратко изложить основную идею проекта: что предполагается сделать за счет запрашиваемой суммы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жидаемых результатов, на достижение которых направлен общественно полезный проект (программ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 конкретные ожидаемые результаты с указанием количественных характеристик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общественно полезного проекта (программы), для финансового обеспечения которого запрашивается субсидия, с указанием даты начала и конца периода его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планируемых расходов на реализацию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шиваемый размер субсидии на реализацию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ложений, привлеченных на реализацию общественно полезного проекта (программы) из собственных средств организации (в % от запрашиваемой суммы, тыс. рублей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ложений на реализацию общественно полезного проекта (программы), привлеченных из иных источников (в % и тыс. рублей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еры социально ориентированной некоммерческой организации, принимающие участие или оказывающие поддержку в реализации общественно полезного проекта (программы) &lt;1&gt;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социально ориентированной некоммерческой организации опыта реализации общественно полезных проектов (программ) на территории  района и области &lt;2&gt;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координатора проекта, у которого в оперативном порядке может быть запрошена информация о ходе реализации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 координатора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координатора проекта, на который будет производиться рассылка информации, связанной с проведением конкурса и реализацией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&lt;1&gt; В случае наличия у социально ориентированной некоммерческой организации партнеров, готовых оказать поддержку в реализации заявленного общественно полезного проекта (программы), необходимо подтвердить данный факт актуальными документами в формате PDF (письма поддержки, соглашения о сотрудничестве, иные документы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&lt;2&gt; В случае наличия у социально ориентированной некоммерческой организации опыта реализации общественно полезных проектов (программ) на территории района и области необходимо указать информацию о реализованных на территории района и области общественно полезных проектах (программа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начения показателей, которые социально ориентированная некоммерческая организация обязуется достичь по итогам реализации общественно полезного проекта (программы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наименования муниципальных образований района, на территории которых планируется реализация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бровольцев, которых планируется привлечь к реализации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раткое описание мероприятий общественно полезного проекта (программы)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мета на реализацию общественно полезного проекта (программы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57"/>
        <w:gridCol w:w="2268"/>
        <w:gridCol w:w="24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привлеченных из и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общаю, что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лное наименование социально ориентирова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еятельность, приносящую доход, 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осуществляет/не осуществляет, вписать нужное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 _________ 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 руководителя        (подпись)     (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"__"_________ 20__ г. М.П.</w:t>
      </w:r>
    </w:p>
    <w:p>
      <w:pPr>
        <w:pStyle w:val="Style15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Для номинации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труктурных подразделений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действующих в рамках единого устава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организации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тендующей на получение субсид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871"/>
        <w:gridCol w:w="1814"/>
        <w:gridCol w:w="2098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 структурного подразд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онах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     ___________ 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 руководителя                  (подпись)         (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850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"__"__________ 20__ г. М.П.</w:t>
      </w:r>
    </w:p>
    <w:p>
      <w:pPr>
        <w:pStyle w:val="Style15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92741CDB00F4ACA5D2A57BDDFCFF379C805C0800D02FCCE8B805BDD0518F23DB6B37D0CmC41F" TargetMode="External"/><Relationship Id="rId3" Type="http://schemas.openxmlformats.org/officeDocument/2006/relationships/hyperlink" Target="consultantplus://offline/ref=89992741CDB00F4ACA5D2A57BDDFCFF379C805C0800D02FCCE8B805BDD0518F23DB6B37D0CmC4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Чиркова</dc:creator>
  <dc:description/>
  <cp:keywords/>
  <dc:language>en-US</dc:language>
  <cp:lastModifiedBy>Пользователь Windows</cp:lastModifiedBy>
  <cp:lastPrinted>2019-06-10T09:02:00Z</cp:lastPrinted>
  <dcterms:modified xsi:type="dcterms:W3CDTF">2024-01-18T07:18:00Z</dcterms:modified>
  <cp:revision>9</cp:revision>
  <dc:subject/>
  <dc:title> </dc:title>
</cp:coreProperties>
</file>