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2649220" cy="27495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75040"/>
                          <a:chOff x="0" y="0"/>
                          <a:chExt cx="2649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0"/>
                            <a:ext cx="29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05pt;margin-top:-0.05pt;width:208.55pt;height:21.6pt" coordorigin="-81,-1" coordsize="4171,432">
                <v:line id="shape_0" from="-81,-1" to="-81,431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1" to="382,-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-1" to="4090,431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6,-1" to="4088,-1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утверждении Методик прогно-зирования поступления доходов в бюджет Устюженского муниципаль-ного округа Вологодской области главными администраторами доходов бюджета </w:t>
      </w:r>
    </w:p>
    <w:p>
      <w:pPr>
        <w:pStyle w:val="Normal"/>
        <w:ind w:righ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я доходов в бюджеты бюджетной системы Российской Федераци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Утверди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 Методику прогнозирования поступлений доходов в бюджет Устюженского муниципального округа Вологодской области, администрируемых администрацией Устюженского муниципального округа Вологодской области (приложение 1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2. Методику прогнозирования поступлений доходов в бюджет Устюженского муниципального округа Вологодской области, администрируемых комитетом по управлению имуществом администрации Устюженского муниципального округа Вологодской области (приложение 2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3. Методику прогнозирования поступлений доходов в бюджет Устюженского муниципального округа Вологодской области, администрируемых управлением образования администрации Устюженского муниципального округа Вологодской области (приложение 3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4. Методику прогнозирования поступлений доходов в бюджет Устюженского муниципального округа Вологодской области, администрируемых финансовым управлением администрации Устюженского муниципального округа Вологодской области (приложение 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pacing w:val="-1"/>
          <w:sz w:val="28"/>
          <w:szCs w:val="28"/>
        </w:rPr>
        <w:t xml:space="preserve">«Информационный вестник Устюженского муниципального округа» и разместить на </w:t>
      </w:r>
      <w:r>
        <w:rPr>
          <w:sz w:val="28"/>
          <w:szCs w:val="28"/>
        </w:rPr>
        <w:t>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>Глава Устюжен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Вологодской области                                                               И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Устюженского муницип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Вологодской област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</w:rPr>
        <w:t xml:space="preserve">от               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од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ирования поступлений доходов в бюджет Устюженского муниципального округа Вологодской области, администрируемых администрацией Устюженского муниципального округа 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Методик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Настоящая Методика разработана в соответствии с пунктом 1 статьи 160.1 Бюджетного кодекса Российской Федерации и пункта 2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последующими изменениями) и определяет правила формирования экономически-обоснованного прогноза поступления доходов бюджет Устюженского муниципального округа Вологодской области (далее – бюджет округа), администрируемых администрацией Устюженского муниципального округа Вологодской области (далее – администрация округ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Администрация округа является главным администратором закрепленных за ней видов (подвидов) доходов бюджета округа в соответствии с постановлением администрации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Администрация округа исполняет бюджетные полномочия администратора доходов бюджета округа по перечню доходов, утвержденному постановление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 Прогнозирование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Министерством финансов Российской Федерации, в разрезе видов доходных источник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доходы от оказания платных услуг (работ) получателями средств бюджетов муниципальных округ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доходы от компенсации затрат бюджетов муниципальных округ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ежи, взимаемые органами местного самоуправления (организациями) муниципальных органов за выполнение отдельных функ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штрафы, неустойки, пени, уплачиваем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неналоговые доходы бюджетов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Прогнозирование администрацией округа администрируемых доходов осуществляется следующими методами или комбинацией метод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реднение –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траполяция –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Правительств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пределенную отчетную дату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доходов бюджета округа на плановый период осуществляется аналогично прогнозированию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Неналоговые доходы, администрируемые администрацией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7"/>
          <w:szCs w:val="27"/>
        </w:rPr>
        <w:t>Методика прогнозирования неналоговых доходов, администрируемых администрацией округа, определена в приложении к Методике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етодик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етодика прогнозирования неналоговых доходов, администрируемых администрацией округ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916"/>
        <w:gridCol w:w="2531"/>
        <w:gridCol w:w="1276"/>
        <w:gridCol w:w="1559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метода прямого расчета и метода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ос=Кгос* 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ся исходя из количества планируемых госпошлин и их стоимости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оличества планируемых госпошлин основывается на статистических данных не менее чем за 3 года или за весь период оказания услуги в случае, если он не превышает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ос — 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jc w:val="center"/>
              <w:rPr/>
            </w:pPr>
            <w:r>
              <w:rPr/>
              <w:t>Пгос=Кгос* Ст, где</w:t>
            </w:r>
          </w:p>
          <w:p>
            <w:pPr>
              <w:pStyle w:val="Normal"/>
              <w:jc w:val="center"/>
              <w:rPr/>
            </w:pPr>
            <w:r>
              <w:rPr/>
              <w:t>Ст — размер госпошлины Кгос- количество госпошлин (фактов уплаты госпошлины), определяется методом усреднения по следующей формуле</w:t>
            </w:r>
          </w:p>
          <w:p>
            <w:pPr>
              <w:pStyle w:val="Normal"/>
              <w:jc w:val="center"/>
              <w:rPr/>
            </w:pPr>
            <w:r>
              <w:rPr/>
              <w:t>Кгос= (Кгос(т-1) + Кгос(т-2) + Кгос(т-3))/3</w:t>
            </w:r>
          </w:p>
          <w:p>
            <w:pPr>
              <w:pStyle w:val="Normal"/>
              <w:jc w:val="center"/>
              <w:rPr/>
            </w:pPr>
            <w:r>
              <w:rPr/>
              <w:t>т – текущи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1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= Оу1+Оу2+Оу3+…+О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ся исходя из количества планируемых платных услуг и их стоимости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 — прогнозный показатель поступления прочих доходов от оказания платных услуг (работ);</w:t>
            </w:r>
          </w:p>
          <w:p>
            <w:pPr>
              <w:pStyle w:val="Normal"/>
              <w:jc w:val="both"/>
              <w:rPr/>
            </w:pPr>
            <w:r>
              <w:rPr/>
              <w:t>n – количество видов платных услуг (работ)</w:t>
            </w:r>
          </w:p>
          <w:p>
            <w:pPr>
              <w:pStyle w:val="Normal"/>
              <w:jc w:val="both"/>
              <w:rPr/>
            </w:pPr>
            <w:r>
              <w:rPr/>
              <w:t>Оу — вид платных услуг (работ), который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/>
              <w:t>Оу=Кп * Цу, где</w:t>
            </w:r>
          </w:p>
          <w:p>
            <w:pPr>
              <w:pStyle w:val="Normal"/>
              <w:jc w:val="both"/>
              <w:rPr/>
            </w:pPr>
            <w:r>
              <w:rPr/>
              <w:t>Кп — среднегодовое количество оказанных платных услуг (выполненных работ), рассчитываемое за предшествующий трехлетний период по следующей формуле:</w:t>
            </w:r>
          </w:p>
          <w:p>
            <w:pPr>
              <w:pStyle w:val="Normal"/>
              <w:jc w:val="both"/>
              <w:rPr/>
            </w:pPr>
            <w:r>
              <w:rPr/>
              <w:t>Кп = (Кп1 + Кп2  + Кп3) / 3, где</w:t>
            </w:r>
          </w:p>
          <w:p>
            <w:pPr>
              <w:pStyle w:val="Normal"/>
              <w:jc w:val="both"/>
              <w:rPr/>
            </w:pPr>
            <w:r>
              <w:rPr/>
              <w:t>Кп1 + Кп2  + Кп3 — количество фактически оказанных платных услуг (работ) за соответствующие три года, предшествующие текущему году;</w:t>
            </w:r>
          </w:p>
          <w:p>
            <w:pPr>
              <w:pStyle w:val="Normal"/>
              <w:jc w:val="both"/>
              <w:rPr/>
            </w:pPr>
            <w:r>
              <w:rPr/>
              <w:t>Цу — размер платы за единицу услуги (работы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2040140000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тде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2020020000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методов прямого счета и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.</w:t>
            </w:r>
          </w:p>
          <w:p>
            <w:pPr>
              <w:pStyle w:val="Normal"/>
              <w:rPr/>
            </w:pPr>
            <w:r>
              <w:rPr/>
              <w:t>В иных случаях определение прогнозного объема поступлений основывается на данных отчетности не менее чем за три го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и поступивших доходов в бюджет округа в текущем финансовом году.</w:t>
            </w:r>
          </w:p>
          <w:p>
            <w:pPr>
              <w:pStyle w:val="Normal"/>
              <w:rPr/>
            </w:pPr>
            <w:r>
              <w:rPr/>
              <w:t>Х=(В1+В2+В3)/3</w:t>
            </w:r>
          </w:p>
          <w:p>
            <w:pPr>
              <w:pStyle w:val="Normal"/>
              <w:rPr/>
            </w:pPr>
            <w:r>
              <w:rPr/>
              <w:t>В – годовой объем поступлений;</w:t>
            </w:r>
          </w:p>
          <w:p>
            <w:pPr>
              <w:pStyle w:val="Normal"/>
              <w:rPr/>
            </w:pPr>
            <w:r>
              <w:rPr/>
              <w:t>Х – усредненный объем поступлений за 3 г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0123010141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7090140000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методов прямого счета и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и поступивших доходов в бюджет округа в текущем финансовом году.</w:t>
            </w:r>
          </w:p>
          <w:p>
            <w:pPr>
              <w:pStyle w:val="Normal"/>
              <w:rPr/>
            </w:pPr>
            <w:r>
              <w:rPr/>
              <w:t>Х=(В1+В2+В3)/3</w:t>
            </w:r>
          </w:p>
          <w:p>
            <w:pPr>
              <w:pStyle w:val="Normal"/>
              <w:rPr/>
            </w:pPr>
            <w:r>
              <w:rPr/>
              <w:t>В – годовой объем поступлений;</w:t>
            </w:r>
          </w:p>
          <w:p>
            <w:pPr>
              <w:pStyle w:val="Normal"/>
              <w:rPr/>
            </w:pPr>
            <w:r>
              <w:rPr/>
              <w:t>Х – усредненный объем поступлений за 3 г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1350" cy="3422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годовой объем прочих неналоговых доходов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рректирующий показатель объема доходов на расчетный год, включающий суммы разовых поступлений доходов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Устюженского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Вологодской област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</w:rPr>
        <w:t xml:space="preserve">от               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од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ирования поступлений доходов в бюджет Устюженского муниципального округа Вологодской области, администрируемых комитетом по управлению имуществом администрации Устюженского муниципального округа 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Методик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Настоящая Методика разработана в соответствии с пунктом 1 статьи 160.1 Бюджетного кодекса Российской Федерации и пункта 2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последующими изменениями) и определяет правила формирования экономически-обоснованного прогноза поступления доходов бюджет Устюженского муниципального округа Вологодской области (далее – бюджет округа), администрируемых комитетом по управлению имуществом администрации Устюженского муниципального округа Вологодской области (далее – Комитет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Комитет является главным администратором закрепленных за ним видов (подвидов) доходов бюджета округа в соответствии с постановлением администрации Устюженского муниципального округа Вологодской области (далее – администрация округ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Комитет исполняет бюджетные полномочия администратора доходов бюджета округа по перечню доходов, утвержденному приказом Ком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 Прогнозирование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Министерством финансов Российской Федерации, в разрезе видов доходных источник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ошлина за выдачу разрешения на установку рекламной конструк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, получаемые в виде арендной платы за земельные участ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сдачи в аренду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доходы от компенсации затрат бюджетов муниципальных округ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реализации имущества, находящегося в собственности муниципального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продажи земельных уча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неналоговые доходы бюджетов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Прогнозирование Комитетом администрируемых доходов осуществляется следующими методами или комбинацией метод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реднение –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траполяция –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Правительств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пределенную отчетную дату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доходов бюджета округа на плановый период осуществляется аналогично прогнозированию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Неналоговые доходы, администрируемые Комитето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7"/>
          <w:szCs w:val="27"/>
        </w:rPr>
        <w:t>Методика прогнозирования неналоговых доходов, администрируемых Комитетом, определена в приложении к Методике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етодик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етодика прогнозирования неналоговых доходов, администрируемых Комитетом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916"/>
        <w:gridCol w:w="2531"/>
        <w:gridCol w:w="1276"/>
        <w:gridCol w:w="1559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807150011000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46672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 годовой объем поступлений;</w:t>
            </w:r>
          </w:p>
          <w:p>
            <w:pPr>
              <w:pStyle w:val="Normal"/>
              <w:jc w:val="both"/>
              <w:rPr/>
            </w:pPr>
            <w:r>
              <w:rPr/>
              <w:t>Q – усредненный объем поступлений за 3 года.</w:t>
            </w:r>
          </w:p>
          <w:p>
            <w:pPr>
              <w:pStyle w:val="Normal"/>
              <w:jc w:val="both"/>
              <w:rPr/>
            </w:pPr>
            <w:r>
              <w:rPr/>
              <w:t>А= Кр х Нр,</w:t>
            </w:r>
          </w:p>
          <w:p>
            <w:pPr>
              <w:pStyle w:val="Normal"/>
              <w:jc w:val="both"/>
              <w:rPr/>
            </w:pPr>
            <w:r>
              <w:rPr/>
              <w:t>Кр  – количество поданных заявок на выдачу разрешения на установку рекламной 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Нр – пошлина за выдачу разрешения на установку рекламной конструк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12141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з</w:t>
            </w:r>
            <w:r>
              <w:rPr>
                <w:lang w:val="en-US"/>
              </w:rPr>
              <w:t xml:space="preserve"> = (KS * S * N) – SUM</w:t>
            </w:r>
            <w:r>
              <w:rPr/>
              <w:t>вд</w:t>
            </w:r>
            <w:r>
              <w:rPr>
                <w:lang w:val="en-US"/>
              </w:rPr>
              <w:t xml:space="preserve"> – SUM</w:t>
            </w:r>
            <w:r>
              <w:rPr/>
              <w:t>выб</w:t>
            </w:r>
            <w:r>
              <w:rPr>
                <w:lang w:val="en-US"/>
              </w:rPr>
              <w:t xml:space="preserve"> + SUM</w:t>
            </w:r>
            <w:r>
              <w:rPr/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 – прогноз поступлений в бюджет округа доходов, получаемых в виде арендной платы за земельные участки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</w:t>
            </w:r>
            <w:r>
              <w:rPr/>
              <w:t xml:space="preserve"> – кадастровая стоимость земельных участков, переданных в аренду юридическим и физическим лицам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ставка платы за земельные участки, переданные в аренду юридическим и физическим лицам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норматив отчислений в бюджет округ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</w:t>
            </w:r>
            <w:r>
              <w:rPr/>
              <w:t>вд – сумма выпадающих доходов в результате предоставления плательщикам льгот и иных преференц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</w:t>
            </w:r>
            <w:r>
              <w:rPr/>
              <w:t>выб – сумма выпадающих доходов в случае выбытия земельных участков (продажа, расторжение договорных обязательств ит.д.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</w:t>
            </w:r>
            <w:r>
              <w:rPr/>
              <w:t>дп – сумма дополнительных поступлений в бюджет округа в результате реализации мероприятий по сокращению недоим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2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Пап = АП1 х К1+… АПп х Кп + 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Пап — прогноз поступления доходов от сдачи в аренду имущества;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АП — сумма арендных платежей по договорам аренды, срок уплаты которых приходится на планируемый период;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Вп —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/ земельных участков (продажа (передача) имущества / земельных участков, заключение дополнительных договоров, изменение видов целевого использования и др.);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</w:rPr>
            </w:pPr>
            <w:r>
              <w:rPr>
                <w:color w:val="000000"/>
              </w:rPr>
              <w:t>К- коэффициент индексации ставки арендной платы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 — количество прогнозируемых видов (договоров) аренды.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3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=(∑А</w:t>
            </w:r>
            <w:r>
              <w:rPr>
                <w:lang w:val="en-US"/>
              </w:rPr>
              <w:t>i</w:t>
            </w:r>
            <w:r>
              <w:rPr/>
              <w:t>-Араст+Анов)*12*Кув*С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прогнозируемый объем доходов,</w:t>
            </w:r>
          </w:p>
          <w:p>
            <w:pPr>
              <w:pStyle w:val="Normal"/>
              <w:jc w:val="both"/>
              <w:rPr/>
            </w:pPr>
            <w:r>
              <w:rPr/>
              <w:t>А  – размер начислений в месяц по i- тому договору аренды,</w:t>
            </w:r>
          </w:p>
          <w:p>
            <w:pPr>
              <w:pStyle w:val="Normal"/>
              <w:jc w:val="both"/>
              <w:rPr/>
            </w:pPr>
            <w:r>
              <w:rPr/>
              <w:t>А - размер начислений в месяц по договорам аренды, которые будут расторгнуты в течение текущего финансового года,</w:t>
            </w:r>
          </w:p>
          <w:p>
            <w:pPr>
              <w:pStyle w:val="Normal"/>
              <w:jc w:val="both"/>
              <w:rPr/>
            </w:pPr>
            <w:r>
              <w:rPr/>
              <w:t>А - размер начислений в месяц по планируемым к заключению договорам аренд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- коэффициент, учитывающий прогнозируемое увеличение размера арендной платы в очередном финансовом году (индекс потребительских цен),</w:t>
            </w:r>
          </w:p>
          <w:p>
            <w:pPr>
              <w:pStyle w:val="Normal"/>
              <w:jc w:val="both"/>
              <w:rPr/>
            </w:pPr>
            <w:r>
              <w:rPr/>
              <w:t>С – процент собираемости арендных платежей,</w:t>
            </w:r>
          </w:p>
          <w:p>
            <w:pPr>
              <w:pStyle w:val="Normal"/>
              <w:jc w:val="both"/>
              <w:rPr/>
            </w:pPr>
            <w:r>
              <w:rPr/>
              <w:t>З – прогнозируемое погашение задолженности по арендным платежам (определяется в процентах от суммы задолженности, сложившейся по состоянию на 1 января очередного финансового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07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п = (АП1 + АП2 + АП3 +…. + АПn) ± АП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п – прогноз поступлений от сдачи в аренду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1,АП2,АП3,АПn – сумма арендных платежей по действующим договорам аренды, срок уплаты которых приходится на планируемый период; </w:t>
            </w:r>
          </w:p>
          <w:p>
            <w:pPr>
              <w:pStyle w:val="Normal"/>
              <w:jc w:val="both"/>
              <w:rPr/>
            </w:pPr>
            <w:r>
              <w:rPr/>
              <w:t>n – количество действующих договоров аренды, срок уплаты которых приходится на планируемый период;</w:t>
            </w:r>
          </w:p>
          <w:p>
            <w:pPr>
              <w:pStyle w:val="Normal"/>
              <w:jc w:val="both"/>
              <w:rPr/>
            </w:pPr>
            <w:r>
              <w:rPr/>
              <w:t>АПплан – сумма арендных платежей по планируемым к заключению (расторжению) договорам арен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5410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=</w:t>
            </w:r>
            <w:r>
              <w:rPr>
                <w:lang w:val="en-US"/>
              </w:rPr>
              <w:t>S</w:t>
            </w:r>
            <w:r>
              <w:rPr/>
              <w:t>зуч*Ксзу*С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латы осуществляется согласно нормативно-правового акта, принятого органом местного само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- плата за публичный сервитут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зуч – площадь земельного участка в границах, обремененных публичным сервитутом,</w:t>
            </w:r>
          </w:p>
          <w:p>
            <w:pPr>
              <w:pStyle w:val="Normal"/>
              <w:jc w:val="both"/>
              <w:rPr/>
            </w:pPr>
            <w:r>
              <w:rPr/>
              <w:t>Ксзу – кадастровая стоимость земельного участка,</w:t>
            </w:r>
          </w:p>
          <w:p>
            <w:pPr>
              <w:pStyle w:val="Normal"/>
              <w:jc w:val="both"/>
              <w:rPr/>
            </w:pPr>
            <w:r>
              <w:rPr/>
              <w:t>Спл – ставка платы за публичный сервиту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701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П(сумм)рг = ПЧП.рг + ПЧП2рг + ПЧП3рг +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уществляется исходя из ожидаемого поступления в текуще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П(сумм)рг - сумма доходов от прибыли М УП, прогнозируемая к поступлению в очередном финансовом году; П ЧП ]рг; ПЧП2рг; ПЧП3рг... - сумма доходов от прибыли МУП различных видов экономической деятельности. Сумма доходов от прибыли М УП по каждому виду экономической деятельности, прогнозируемая к поступлению в бюджет округа на очередной финансовый год, рассчитывается по следующей формуле: ПЧПрг = (ПЧПф./орг., - ПЧП(прив.)рг_1) х Кд +/- Дрг, где: ПЧПрг - сумма доходов от прибыли МУП, прогнозируемая к поступлению в очередном финансовом году; ПЧПф /о pr_i - сумма доходов от прибыли МУП, ожидаемая к поступлению в текущем году; ПЧП(прив.)рг-1 ‘ сумма доходов от прибыли МУП, которые подлежат приватизации в текущем году; Кд-коэффициент - дефлятор; Дрг - сумма дополнительных или выпадающих доходов от прибыли МУП в очередном финансовом году за счет изменения порядка формирования отчислений от прибыли МУП, планируемого погашения задолженности прошлых лет, перечисления от прибыли в очередном финансовом году теми МУП, перечисления от которых в текущем году отсутствуют, и, иных факторов, оказывающих влияние на изменение суммы доходов от прибыли МУ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904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Прямой 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сн</w:t>
            </w:r>
            <w:r>
              <w:rPr>
                <w:lang w:val="en-US"/>
              </w:rPr>
              <w:t xml:space="preserve"> = Pn*(S — S</w:t>
            </w:r>
            <w:r>
              <w:rPr/>
              <w:t>св</w:t>
            </w:r>
            <w:r>
              <w:rPr>
                <w:lang w:val="en-US"/>
              </w:rPr>
              <w:t xml:space="preserve">)* 12 + Dnp + </w:t>
            </w:r>
            <w:r>
              <w:rPr/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Плановые показатели устанавливаются при формировании проекта решения о бюджете округа на очередной финансовый год и на плановый период, и в случае необходимости при формировании проекта решения о внесении изменений в решение о бюджете окру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н — сумма поступлений платы, а пользование жилыми помещениями (плата за наем) на условиях договоров найма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>Рп — 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(служебные жилые помещения) в месяц за один квадратный метр общей площади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— площадь жилых помещений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св. — площадь жилых помещений, не переданных по договорам социального найма (свободных) или жилых помещений, на которые не начисляется социальный найм в предусмотренных нормативными актами случа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np</w:t>
            </w:r>
            <w:r>
              <w:rPr/>
              <w:t xml:space="preserve"> — прогнозируемая сумма взыскания дебиторской задолженности по договорам найма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>Вп — оценка выпадающих (дополнительных) доходов в связи с выбытием (поступлением) объектов жилищного фонда, заключение дополнительных договоров идр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431400004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ри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едставительного органа об утверждении прогнозного плана (программы) приватизации муниципального имущества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ри </w:t>
            </w:r>
            <w:r>
              <w:rPr/>
              <w:t>– прогнозируемый объем до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е</w:t>
            </w:r>
            <w:r>
              <w:rPr/>
              <w:t xml:space="preserve"> – количество объектов, планируемых к приватизации в прогнозируемо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– рыночная или балансовая стоимость объектов, планируемых к приватизации в прогнозируемо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 – средний уровень реализации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 =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в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пл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, 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n – количество периодов (не менее 3-х лет, предшествующих прогнозируемом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прив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приватизированных объектов в период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запл</w:t>
            </w:r>
            <w:r>
              <w:rPr/>
              <w:t xml:space="preserve"> – количество объектов, запланированных к приватизации в перио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21400004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</w:t>
            </w:r>
            <w:r>
              <w:rPr>
                <w:sz w:val="27"/>
                <w:szCs w:val="27"/>
                <w:vertAlign w:val="subscript"/>
              </w:rPr>
              <w:t xml:space="preserve">рзудр </w:t>
            </w:r>
            <w:r>
              <w:rPr>
                <w:sz w:val="27"/>
                <w:szCs w:val="27"/>
              </w:rPr>
              <w:t xml:space="preserve">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х поступивш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в текущем финансовом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рзудр </w:t>
            </w:r>
            <w:r>
              <w:rPr/>
              <w:t>– прогнозируемый объем до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е</w:t>
            </w:r>
            <w:r>
              <w:rPr/>
              <w:t xml:space="preserve"> – количество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с</w:t>
            </w:r>
            <w:r>
              <w:rPr/>
              <w:t xml:space="preserve"> – рыночная или кадастровая стоимость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 – средний уровень реализации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 =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зучдр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плземучдр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, 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n – количество периодов (не менее 3-х лет, предшествующих прогнозируемом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прзучдр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проданных земельных участков в период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заплземучдр</w:t>
            </w:r>
            <w:r>
              <w:rPr/>
              <w:t xml:space="preserve"> – количество земельных участков, запланированных к продаже в перио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241400004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 округов (за  исключением 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рз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едставительного органа об утверждении прогнозного плана (программы) приватизации муниципального имущества окр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рз </w:t>
            </w:r>
            <w:r>
              <w:rPr/>
              <w:t>– прогнозируемый объем до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е</w:t>
            </w:r>
            <w:r>
              <w:rPr/>
              <w:t xml:space="preserve"> – количество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– рыночная или кадастровая стоимость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 – средний уровень реализации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 =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зуч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плземуч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, 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n – количество периодов (не менее 3-х лет, предшествующих прогнозируемом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прзуч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проданных земельных участков в период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заплземуч</w:t>
            </w:r>
            <w:r>
              <w:rPr/>
              <w:t xml:space="preserve"> – количество земельных участков, запланированных к продаже в перио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01074010000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методов прямого счета и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и поступивших доходов в бюджет округа в текущем финансовом году.</w:t>
            </w:r>
          </w:p>
          <w:p>
            <w:pPr>
              <w:pStyle w:val="Normal"/>
              <w:rPr/>
            </w:pPr>
            <w:r>
              <w:rPr/>
              <w:t>Х=(В1+В2+В3)/3</w:t>
            </w:r>
          </w:p>
          <w:p>
            <w:pPr>
              <w:pStyle w:val="Normal"/>
              <w:rPr/>
            </w:pPr>
            <w:r>
              <w:rPr/>
              <w:t>В – годовой объем поступлений;</w:t>
            </w:r>
          </w:p>
          <w:p>
            <w:pPr>
              <w:pStyle w:val="Normal"/>
              <w:rPr/>
            </w:pPr>
            <w:r>
              <w:rPr/>
              <w:t>Х – усредненный объем поступлений за 3 г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1350" cy="34226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годовой объем прочих неналоговых доходов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рректирующий показатель объема доходов на расчетный год, включающий суммы разовых поступлений доходов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Устюженского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Вологодской област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</w:rPr>
        <w:t xml:space="preserve">от               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одика</w:t>
      </w:r>
    </w:p>
    <w:p>
      <w:pPr>
        <w:pStyle w:val="Normal"/>
        <w:jc w:val="center"/>
        <w:rPr/>
      </w:pPr>
      <w:r>
        <w:rPr>
          <w:sz w:val="27"/>
          <w:szCs w:val="27"/>
        </w:rPr>
        <w:t>прогнозирования поступлений доходов в бюджет Устюженского муниципального округа Вологодской области, администрируемых управлением образования администрации Устюжен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Методик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Настоящая Методика разработана в соответствии с пунктом 1 статьи 160.1 Бюджетного кодекса Российской Федерации и пункта 2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последующими изменениями) и определяет правила формирования экономически-обоснованного прогноза поступления доходов бюджет Устюженского муниципального округа Вологодской области (далее – бюджет округа), администрируемых управлением образования администрации Устюженского муниципального округа Вологодской области (далее – управление образован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Управление образования является главным администратором закрепленных за ним видов (подвидов) доходов бюджета округа в соответствии с постановлением администрации Устюженского муниципального округа Вологодской области (далее – администрация округ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Управление образования исполняет бюджетные полномочия администратора доходов бюджета округа по перечню доходов, утвержденному постановлением администрации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 Прогнозирование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Министерством финансов Российской Федерации, в разрезе видов доходных источник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ов муниципальных округов от возврата бюджетными учреждениями остатков субсидий прошлых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штрафы, неустойки, пени, уплачиваем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Прогнозирование управлением образования администрируемых доходов осуществляется следующими методами или комбинацией метод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реднение –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траполяция –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Правительств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пределенную отчетную дату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доходов бюджета округа на плановый период осуществляется аналогично прогнозированию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Неналоговые доходы, администрируемые управлением образ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тодика прогнозирования неналоговых доходов, администрируемых управлением образования, определена в приложении к Методи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Безвозмездные поступления, администрируемые управлением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етодик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етодика прогнозирования неналоговых доходов, администрируемых управлением образова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916"/>
        <w:gridCol w:w="2531"/>
        <w:gridCol w:w="1276"/>
        <w:gridCol w:w="1559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Устюженского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Вологодской област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</w:rPr>
        <w:t xml:space="preserve">от               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од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ирования поступлений доходов в бюджет Устюженского муниципального округа Вологодской области, администрируемых финансовым управлением администрации Устюженского муниципального округа 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Методик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Настоящая Методика разработана в соответствии с пунктом 1 статьи 160.1 Бюджетного кодекса Российской Федерации и пункта 2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последующими изменениями) и определяет правила формирования экономически-обоснованного прогноза поступления доходов бюджет Устюженского муниципального округа Вологодской области (далее – бюджет округа), администрируемых финансовым управлением администрации Устюженского муниципального округа Вологодской области (далее – финансовое управл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Финансовое управление является главным администратором закрепленных за ним видов (подвидов) доходов бюджета округа в соответствии с постановлением администрации Устюженского муниципального округа Вологодской области (далее – администрация округ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Финансовое управление исполняет бюджетные полномочия администратора доходов бюджета округа по перечню доходов, утвержденному приказом финансов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 Прогнозирование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Министерством финансов Российской Федерации, в разрезе видов доходных источник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доходы от компенсации затрат бюджетов муниципальных округ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неналоговые доходы бюджетов муниципальных округ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ициативные платежи, зачисляемые в бюджеты муниципальных округ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е поступ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огнозирование финансовым управлением администрируемых доходов осуществляется следующими методами или комбинацией метод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реднение –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траполяция –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Правительств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пределенную отчетную дату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доходов бюджета округа на плановый период осуществляется аналогично прогнозированию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Неналоговые доходы, администрируемые финансовым управление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ка прогнозирования неналоговых доходов, администрируемых финансовым управлением, определена в приложении к Методи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Безвозмездные поступления, администрируемые финансовым управлени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етодик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етодика прогнозирования неналоговых доходов, администрируемых финансовым управлением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916"/>
        <w:gridCol w:w="2531"/>
        <w:gridCol w:w="1276"/>
        <w:gridCol w:w="1701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1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расчет, усред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у = ПУ1 * С1 + ПУ2 * С2+…+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устанавливаются при формировании проекта решения о бюджете округа на очередной финансовый год и на плановый период, и в случае необходимости при формировании проекта решения о внесении изменений в решение о бюджете округа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ого объема поступлений на очередной год и плановый период учитывается среднее количество планируемых платных услуг(работ) каждого вида, определяемое на основании статистических данных за последние 3 года предшествующих текущему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му году (или за весь период оказания услуг (работ) в случаи, если он не превышал три года); Расчет ПУ производится методом усред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пу — прогнозный объем платных услуг (работ)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— количество планируемых платных услуг (работ) каждого вида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— стоимость платных услуг (работ) каждого вида с учетом изменений, запланированных на очередной финансовый год и плановый период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 — учитывающая изменения законодательства Российской Федерации, изменения других нормативных актов, фактические поступления, а также разовые поступ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2040140000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тде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0123010141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1350" cy="34226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годовой объем прочих неналоговых доходов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рректирующий показатель объема доходов на расчетный год, включающий суммы разовых поступлений доход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5020140001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народ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=М</w:t>
            </w:r>
            <w:r>
              <w:rPr>
                <w:sz w:val="16"/>
                <w:szCs w:val="16"/>
              </w:rPr>
              <w:t>ф</w:t>
            </w:r>
            <w:r>
              <w:rPr>
                <w:sz w:val="21"/>
                <w:szCs w:val="21"/>
              </w:rPr>
              <w:t>+М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16"/>
                <w:szCs w:val="16"/>
              </w:rPr>
              <w:t>ф-объем поступлений платежей на реализацию проекта, в соответствующем финансовом году на основании действующих договоров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16"/>
                <w:szCs w:val="16"/>
              </w:rPr>
              <w:t>п- объем поступлений платежей на реализацию проекта, в соответствующем финансовом году на основании планируемых к заключению договоров на реализацию проекта «Народный бюджет»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Style13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Cambria" w:hAnsi="Times New Roman CYR;Cambria" w:eastAsia="Malgun Gothic" w:cs="Times New Roman CYR;Cambria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2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5:00Z</dcterms:created>
  <dc:creator>Смирнова М.В.</dc:creator>
  <dc:description/>
  <cp:keywords/>
  <dc:language>en-US</dc:language>
  <cp:lastModifiedBy>Наталья</cp:lastModifiedBy>
  <cp:lastPrinted>2023-02-21T15:45:00Z</cp:lastPrinted>
  <dcterms:modified xsi:type="dcterms:W3CDTF">2023-10-11T12:36:00Z</dcterms:modified>
  <cp:revision>4</cp:revision>
  <dc:subject/>
  <dc:title/>
</cp:coreProperties>
</file>