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УСТЮЖЕН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  <w:lang w:val="en-US" w:eastAsia="en-US"/>
        </w:rPr>
        <w:t xml:space="preserve">О внесении изменения в постановление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и</w:t>
      </w:r>
      <w:r>
        <w:rPr>
          <w:sz w:val="28"/>
          <w:szCs w:val="28"/>
        </w:rPr>
        <w:t xml:space="preserve"> округа № 126 от 13.03.2023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8, 13.4 Федерального закона от 24.06.1998 № 89-ФЗ «Об отходах производства и потребления» (с последующими изменениями), пунктом 24 части 1 статьи 16 Федерального закона от 06.10.2003 № 131-ФЗ «Об общих принципах организации местного самоуправления в Российской Федерации» (с последующими изменениями)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решением Земского Собрания Устюженского муниципального округа Вологодской области от 09.02.2023 № 142 «Об определении органа местного самоуправления Устюженского муниципального округа Вологодской области на осуществление полномочий в области обращения с твердыми коммунальными отходами», на основании статьи 38 Устава Устюженского муниципального округа Вологодской области администрация округа ПОСТАНОВЛЯЕ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Устюженского муниципального округа Вологодской области № 126 от 13.03.2023 «Об утверждении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Охрана окружающей среды, воспроизводство и рациональное использование природных ресурсов Устюженского муниципального округа Вологодской области на 2023-2027 годы</w:t>
      </w:r>
      <w:r>
        <w:rPr>
          <w:bCs/>
          <w:sz w:val="28"/>
          <w:szCs w:val="28"/>
        </w:rPr>
        <w:t xml:space="preserve">»» </w:t>
      </w:r>
      <w:r>
        <w:rPr>
          <w:sz w:val="28"/>
          <w:szCs w:val="28"/>
        </w:rPr>
        <w:t>следующие изме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Объемы бюджетных ассигнований Программы» паспорта Программы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5"/>
        <w:gridCol w:w="6564"/>
        <w:gridCol w:w="850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ых средств, необходимых для реализации Программы составляет </w:t>
            </w:r>
            <w:r>
              <w:rPr>
                <w:sz w:val="27"/>
                <w:szCs w:val="27"/>
              </w:rPr>
              <w:t>139 044,20 тыс. руб., в том числе по годам:</w:t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год – </w:t>
            </w:r>
            <w:r>
              <w:rPr>
                <w:color w:val="000000"/>
                <w:sz w:val="27"/>
                <w:szCs w:val="27"/>
              </w:rPr>
              <w:t xml:space="preserve">6 200,08 271,40 </w:t>
            </w:r>
            <w:r>
              <w:rPr>
                <w:sz w:val="27"/>
                <w:szCs w:val="27"/>
              </w:rPr>
              <w:t>тыс. руб.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sz w:val="27"/>
                <w:szCs w:val="27"/>
              </w:rPr>
              <w:t>2024 год – 80 482,20 тыс. руб.,</w:t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16 230,10 тыс. руб.,</w:t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16 730,20 тыс. руб.,</w:t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17 330,3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 при формировании бюджета округа на очередной финансовый год и планов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</w:t>
      </w: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</w:rPr>
        <w:t>. 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Объем бюджетных ассигнований мероприятий Программы составляет – 142 451,59 тыс. руб., в том числе по годам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3 год –</w:t>
      </w:r>
      <w:r>
        <w:rPr>
          <w:color w:val="000000"/>
          <w:sz w:val="27"/>
          <w:szCs w:val="27"/>
        </w:rPr>
        <w:t xml:space="preserve"> 9 046,59 </w:t>
      </w:r>
      <w:r>
        <w:rPr>
          <w:sz w:val="27"/>
          <w:szCs w:val="27"/>
        </w:rPr>
        <w:t>тыс. руб.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2024 год – 81 140,25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>2025 год – 16 888,15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>2026 год – 17 388,25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>2027 год – 17 988,35 тыс. руб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средства бюджета округа 139 044,20 тыс. руб., в том числе по годам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023 год – </w:t>
      </w:r>
      <w:r>
        <w:rPr>
          <w:color w:val="000000"/>
          <w:sz w:val="27"/>
          <w:szCs w:val="27"/>
        </w:rPr>
        <w:t xml:space="preserve">6 200,08 271,40 </w:t>
      </w:r>
      <w:r>
        <w:rPr>
          <w:sz w:val="27"/>
          <w:szCs w:val="27"/>
        </w:rPr>
        <w:t>тыс. руб.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2024 год – 80 482,20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>2025 год – 16 230,10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>2026 год – 16 730,20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>2027 год – 17 330,30 тыс. руб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ства областного бюджета в виде субсидии 0,0 тыс. руб., в том числе по годам:</w:t>
      </w:r>
    </w:p>
    <w:p>
      <w:pPr>
        <w:pStyle w:val="Normal"/>
        <w:tabs>
          <w:tab w:val="clear" w:pos="709"/>
          <w:tab w:val="left" w:pos="3945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2023 год – 0,0 тыс. руб.,</w:t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едства областного бюджета в виде субвенций 3 407,39 тыс. руб., в том числе по годам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775,19 тыс. руб.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од – 658,05 тыс. руб.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од – 658,05 тыс. руб.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год – 658,05 тыс. руб.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658,05 тыс. руб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сурсное обеспечение реализации Программы за счет средств бюджета округа (таблица 1) и перечень мероприятий подпрограмм Программы за счет средств бюджета округа (таблица 2) приведены в Приложении 1 к Программ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>Прогнозная (справочная) оценка расходов областного бюджета, юридических лиц на реализацию целей Программы (таблица 3) приведена в Приложении 2 к Программе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Таблицы 1 и 2 Приложения 1 к Программе изложить в новой редакции согласно Приложению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5. В подпрограмме 1 «Охрана окружающей среды на территории Устюженского муниципального округа Вологодской области на 2023-2027 годы» (приложение 5 к Программе) (далее – подпрограмма 1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1. Позицию «Объемы бюджетных ассигнований Программы» паспорта п</w:t>
      </w:r>
      <w:r>
        <w:rPr/>
        <w:t>одпрограммы 1 изложить в следующей редакции:</w:t>
      </w:r>
    </w:p>
    <w:tbl>
      <w:tblPr>
        <w:tblW w:w="95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095"/>
        <w:gridCol w:w="434"/>
      </w:tblGrid>
      <w:tr>
        <w:trPr>
          <w:trHeight w:val="3153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й объем финансирования мероприятий Программы составляет </w:t>
            </w:r>
            <w:r>
              <w:rPr>
                <w:sz w:val="28"/>
                <w:szCs w:val="28"/>
              </w:rPr>
              <w:t>139 044,20 тыс. руб., в том числе по годам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color w:val="000000"/>
                <w:sz w:val="28"/>
                <w:szCs w:val="28"/>
              </w:rPr>
              <w:t xml:space="preserve">8 271,40 </w:t>
            </w:r>
            <w:r>
              <w:rPr>
                <w:sz w:val="28"/>
                <w:szCs w:val="28"/>
              </w:rPr>
              <w:t>тыс. руб.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2 год – 80 482,20 тыс. руб.,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3 год – 16 230,10 тыс. руб.,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 16 730,20 тыс. руб.,</w:t>
            </w:r>
          </w:p>
          <w:p>
            <w:pPr>
              <w:pStyle w:val="Normal"/>
              <w:shd w:fill="FFFFFF" w:val="clear"/>
              <w:ind w:firstLine="556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025 год – 17 330,30 тыс. руб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ind w:firstLine="5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рограммы подлежит ежегодному уточнению при формировании местного бюджета района на очередной финансовый год и плановый период.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.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программы 1 после слов «</w:t>
      </w:r>
      <w:r>
        <w:rPr>
          <w:sz w:val="27"/>
          <w:szCs w:val="27"/>
        </w:rPr>
        <w:t xml:space="preserve">Общий объем финансирования, необходимый для реализации Подпрограммы 1, рассчитан путем суммирования денежных средств местного и областного бюджетов, выделенных на выполнение основных мероприятий Подпрограммы 1.» </w:t>
      </w:r>
      <w:r>
        <w:rPr>
          <w:bCs/>
          <w:sz w:val="28"/>
          <w:szCs w:val="28"/>
        </w:rPr>
        <w:t>дополнить словами и цифрами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8"/>
          <w:szCs w:val="28"/>
        </w:rPr>
        <w:t>«Объем финансовых средств, необходимых для реализации Подпрограммы 1 составляет 139 044,20 тыс. руб.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</w:t>
      </w:r>
      <w:r>
        <w:rPr>
          <w:color w:val="000000"/>
          <w:sz w:val="28"/>
          <w:szCs w:val="28"/>
        </w:rPr>
        <w:t xml:space="preserve">8 271,40 </w:t>
      </w:r>
      <w:r>
        <w:rPr>
          <w:sz w:val="28"/>
          <w:szCs w:val="28"/>
        </w:rPr>
        <w:t>тыс. руб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80 482,20 тыс. руб.,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6 230,10 тыс. руб.,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16 730,20 тыс. руб.,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17 330,30 тыс.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8"/>
          <w:szCs w:val="28"/>
        </w:rPr>
        <w:t>средства местного бюджета округа 139 044,20 тыс. руб.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</w:t>
      </w:r>
      <w:r>
        <w:rPr>
          <w:color w:val="000000"/>
          <w:sz w:val="28"/>
          <w:szCs w:val="28"/>
        </w:rPr>
        <w:t xml:space="preserve">8 271,40 </w:t>
      </w:r>
      <w:r>
        <w:rPr>
          <w:sz w:val="28"/>
          <w:szCs w:val="28"/>
        </w:rPr>
        <w:t>тыс. руб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80 482,20 тыс. руб.,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6 230,10 тыс. руб.,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16 730,20 тыс. руб.,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17 330,30 тыс. руб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ства областного бюджета в виде субсидии 0,0 тыс. руб., в том числе по годам:</w:t>
      </w:r>
    </w:p>
    <w:p>
      <w:pPr>
        <w:pStyle w:val="Normal"/>
        <w:tabs>
          <w:tab w:val="clear" w:pos="709"/>
          <w:tab w:val="left" w:pos="3945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2023 год – 0,0 тыс. руб</w:t>
      </w:r>
      <w:r>
        <w:rPr>
          <w:sz w:val="28"/>
          <w:szCs w:val="28"/>
        </w:rPr>
        <w:t>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риложение 3 к Подпрограмме 1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 xml:space="preserve">В подпрограмме 2 </w:t>
      </w:r>
      <w:r>
        <w:rPr>
          <w:sz w:val="27"/>
          <w:szCs w:val="27"/>
        </w:rPr>
        <w:t>«Осуществление выполнения переданных отдельных государственных полномочий» (Приложение 6 к Программе) (далее – Подпрограмма 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и циф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«Объем финансовых средств, необходимых для реализации Подпрограммы 2 составляет 3 290,8 тыс. руб., в том числе по годам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3 год – 658,4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4 год – 658,1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025 год – 658,1 тыс. руб., </w:t>
      </w:r>
    </w:p>
    <w:p>
      <w:pPr>
        <w:pStyle w:val="Normal"/>
        <w:ind w:firstLine="709"/>
        <w:rPr/>
      </w:pPr>
      <w:r>
        <w:rPr>
          <w:sz w:val="27"/>
          <w:szCs w:val="27"/>
        </w:rPr>
        <w:t>2026 год – 658,1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7 год – 658,1 тыс. руб.,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из них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едства областного бюджета (субвенции) – 3 290,8 тыс. руб., в том числе по годам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3 год – 658,4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4 год – 658,1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025 год – 658,1 тыс. руб., </w:t>
      </w:r>
    </w:p>
    <w:p>
      <w:pPr>
        <w:pStyle w:val="Normal"/>
        <w:ind w:firstLine="709"/>
        <w:rPr/>
      </w:pPr>
      <w:r>
        <w:rPr>
          <w:sz w:val="27"/>
          <w:szCs w:val="27"/>
        </w:rPr>
        <w:t>2026 год – 658,1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027 год – 658,1 тыс. руб.»,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заменить словами и цифрами:</w:t>
      </w:r>
    </w:p>
    <w:p>
      <w:pPr>
        <w:pStyle w:val="Normal"/>
        <w:ind w:firstLine="709"/>
        <w:rPr/>
      </w:pPr>
      <w:r>
        <w:rPr>
          <w:sz w:val="27"/>
          <w:szCs w:val="27"/>
        </w:rPr>
        <w:t>«Объем финансовых средств, необходимых для реализации Подпрограммы 2 составляет 3407,39 тыс. руб., в том числе по годам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3 год – 775,19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4 год – 658,05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025 год – 658,05 тыс. руб., </w:t>
      </w:r>
    </w:p>
    <w:p>
      <w:pPr>
        <w:pStyle w:val="Normal"/>
        <w:ind w:firstLine="709"/>
        <w:rPr/>
      </w:pPr>
      <w:r>
        <w:rPr>
          <w:sz w:val="27"/>
          <w:szCs w:val="27"/>
        </w:rPr>
        <w:t>2026 год – 658,05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7 год – 658,05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из них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едства областного бюджета (субвенции) – 3407,39 тыс. руб., в том числе по годам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3 год – 775,19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4 год – 658,05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025 год – 658,05 тыс. руб., </w:t>
      </w:r>
    </w:p>
    <w:p>
      <w:pPr>
        <w:pStyle w:val="Normal"/>
        <w:ind w:firstLine="709"/>
        <w:rPr/>
      </w:pPr>
      <w:r>
        <w:rPr>
          <w:sz w:val="27"/>
          <w:szCs w:val="27"/>
        </w:rPr>
        <w:t>2026 год – 658,05 тыс.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7"/>
          <w:szCs w:val="27"/>
        </w:rPr>
        <w:t>2027 год – 658,05 тыс. руб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Приложение 4 к Подпрограмме 2 изложить в новой редакции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sectPr>
          <w:type w:val="nextPage"/>
          <w:pgSz w:w="11906" w:h="16838"/>
          <w:pgMar w:left="99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И.А. Петр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 ___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«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Программы за счет средств бюджета округ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2"/>
        <w:gridCol w:w="1620"/>
        <w:gridCol w:w="1620"/>
        <w:gridCol w:w="1644"/>
        <w:gridCol w:w="1644"/>
        <w:gridCol w:w="3665"/>
      </w:tblGrid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 (тыс. руб.)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7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482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30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30,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30,3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7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482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30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30,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30,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Title"/>
        <w:jc w:val="center"/>
        <w:rPr/>
      </w:pPr>
      <w:bookmarkStart w:id="0" w:name="P764"/>
      <w:bookmarkEnd w:id="0"/>
      <w:r>
        <w:rPr/>
        <w:t>Перечень мероприятий Программы за счет средств бюджета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693"/>
        <w:gridCol w:w="4819"/>
        <w:gridCol w:w="993"/>
        <w:gridCol w:w="992"/>
        <w:gridCol w:w="851"/>
        <w:gridCol w:w="850"/>
        <w:gridCol w:w="851"/>
        <w:gridCol w:w="850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61"/>
              <w:jc w:val="center"/>
              <w:rPr/>
            </w:pPr>
            <w:r>
              <w:rPr/>
              <w:t>очередной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4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3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30,3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4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3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30,3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4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3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30,3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обращения с отходами, в том числе с ТКО, на территории Устюж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,3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вновь выявленных несанкционированных свалок на территории Устюж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экологических проектов на территории Устюж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загрязнения водных объектов бассейна р. Волга, расположенных на территории Устюж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итьевой воды из источников централизованного водоснабжения (артезианских скважин), нецентрализованного водоснабжения (общественных колодцев) на территории Устюж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сполнению решения су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населения на территории Устюженского муниципального округа Вологодской обл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Устюженского муниципального округа Волог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регионального государственного экологического контроля </w:t>
            </w:r>
            <w:r>
              <w:rPr>
                <w:highlight w:val="yellow"/>
              </w:rPr>
              <w:t>(надзора)</w:t>
            </w:r>
            <w:r>
              <w:rPr/>
              <w:t xml:space="preserve"> на территории Устюж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 животными без владельцев на территории Устюж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>».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 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/>
      </w:pPr>
      <w:r>
        <w:rPr/>
        <w:t xml:space="preserve">Ресурсное обеспечение и перечень мероприятий Подпрограммы 1 муниципальной программы </w:t>
      </w:r>
    </w:p>
    <w:p>
      <w:pPr>
        <w:pStyle w:val="ConsPlusTitle"/>
        <w:jc w:val="center"/>
        <w:rPr/>
      </w:pPr>
      <w:r>
        <w:rPr/>
        <w:t>за счет средств бюджета округа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693"/>
        <w:gridCol w:w="4111"/>
        <w:gridCol w:w="993"/>
        <w:gridCol w:w="1134"/>
        <w:gridCol w:w="993"/>
        <w:gridCol w:w="992"/>
        <w:gridCol w:w="851"/>
        <w:gridCol w:w="850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7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4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3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30,3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7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4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3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30,3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обращения с отходами, в том числе с ТКО, на территории Устюженского муниципального округа Волог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7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4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3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30,3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новь выявленных несанкционированных свалок на территории Устюженского муниципального округа Волог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,3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экологических проектов на территории Устюженского муниципального округа Волог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твращение загрязнения водных объектов бассейна р. Волга, расположенных на территории Устюженского муниципального округа Волог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итьевой воды из источников централизованного водоснабжения (артезианских скважин), нецентрализованного водоснабжения (общественных колодцев) на территории Устюженского муниципального округа Волог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исполнению решения су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населения на территории Устюженского муниципального округа Вологодской обла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стюженского муниципального округа Волог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>»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 ___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ная (справочная) оценка расходов областного бюджета, юридически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целей Подпрограммы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531"/>
        <w:gridCol w:w="1644"/>
        <w:gridCol w:w="1644"/>
        <w:gridCol w:w="1644"/>
        <w:gridCol w:w="1808"/>
      </w:tblGrid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средств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5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>»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21:00Z</dcterms:created>
  <dc:creator>Слепнев Евгений Александрович</dc:creator>
  <dc:description/>
  <cp:keywords/>
  <dc:language>en-US</dc:language>
  <cp:lastModifiedBy>Мизинцева</cp:lastModifiedBy>
  <cp:lastPrinted>2023-01-11T10:46:00Z</cp:lastPrinted>
  <dcterms:modified xsi:type="dcterms:W3CDTF">2023-10-05T13:51:00Z</dcterms:modified>
  <cp:revision>4</cp:revision>
  <dc:subject/>
  <dc:title> </dc:title>
</cp:coreProperties>
</file>