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П Р О Т О К О 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я избирател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еста жительства, работы, службы, учебы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rPr/>
      </w:pPr>
      <w:r>
        <w:rPr/>
        <w:t>по выдвижению кандидата в резерв состава участковой избирательной комиссии избирательного участка №_______.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>
          <w:sz w:val="28"/>
        </w:rPr>
        <w:t>__________________________                                      «___»______________20</w:t>
      </w:r>
      <w:r>
        <w:rPr>
          <w:sz w:val="28"/>
          <w:lang w:val="en-US"/>
        </w:rPr>
        <w:t>2</w:t>
      </w:r>
      <w:r>
        <w:rPr>
          <w:sz w:val="28"/>
        </w:rPr>
        <w:t>__ г.</w:t>
      </w:r>
    </w:p>
    <w:p>
      <w:pPr>
        <w:pStyle w:val="Normal"/>
        <w:jc w:val="both"/>
        <w:rPr/>
      </w:pPr>
      <w:r>
        <w:rPr/>
        <w:t>(место проведения собрания избирател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__________________________</w:t>
      </w:r>
      <w:r>
        <w:rPr>
          <w:sz w:val="22"/>
        </w:rPr>
        <w:t>1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количество присутствующи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 ДНЯ: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numPr>
          <w:ilvl w:val="0"/>
          <w:numId w:val="1"/>
        </w:numPr>
        <w:rPr/>
      </w:pPr>
      <w:r>
        <w:rPr/>
        <w:t>Выборы председателя и секретаря собрания избирателей.</w:t>
      </w:r>
    </w:p>
    <w:p>
      <w:pPr>
        <w:pStyle w:val="TextBody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ыдвижение кандидата в резерв состава участковой избирательной комиссии избирательного участка №_______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 Выборы председателя и секретаря собрания избир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ожены кандидатуры 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iCs/>
        </w:rPr>
        <w:t>(фамилия, имя, отчество председателя собрания избирателей)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>
          <w:iCs/>
        </w:rPr>
      </w:pPr>
      <w:r>
        <w:rPr>
          <w:iCs/>
        </w:rPr>
        <w:t>(фамилия, имя, отчество секретаря собрания избирателей)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ультаты голос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» - ___________, «ПРОТИВ» - _________, «ВОЗДЕРЖАЛИСЬ» - _________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прописью)                                          (прописью)                                                                 (прописью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е собрания: избрать председателем собрания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iCs/>
        </w:rPr>
        <w:t xml:space="preserve">(фамили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,</w:t>
      </w:r>
    </w:p>
    <w:p>
      <w:pPr>
        <w:pStyle w:val="Normal"/>
        <w:jc w:val="center"/>
        <w:rPr>
          <w:iCs/>
        </w:rPr>
      </w:pPr>
      <w:r>
        <w:rPr>
          <w:iCs/>
        </w:rPr>
        <w:t>имя, отчество председателя собрания избирателей)</w:t>
      </w:r>
    </w:p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/>
      </w:pPr>
      <w:r>
        <w:rPr>
          <w:sz w:val="28"/>
        </w:rPr>
        <w:t>избрать секретарем собрания</w:t>
      </w:r>
      <w:r>
        <w:rPr>
          <w:iCs/>
          <w:sz w:val="28"/>
        </w:rPr>
        <w:t xml:space="preserve"> _____________________________________________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                                                                   </w:t>
      </w:r>
      <w:r>
        <w:rPr>
          <w:iCs/>
        </w:rPr>
        <w:t xml:space="preserve">(фамилия, </w:t>
      </w:r>
    </w:p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______________________________________________________________________</w:t>
      </w:r>
    </w:p>
    <w:p>
      <w:pPr>
        <w:pStyle w:val="Normal"/>
        <w:jc w:val="center"/>
        <w:rPr>
          <w:iCs/>
        </w:rPr>
      </w:pPr>
      <w:r>
        <w:rPr>
          <w:iCs/>
        </w:rPr>
        <w:t>имя, отчество секретаря собрания избирателей)</w:t>
      </w:r>
    </w:p>
    <w:p>
      <w:pPr>
        <w:pStyle w:val="TextBodyIndent"/>
        <w:ind w:hanging="0"/>
        <w:rPr>
          <w:iCs/>
          <w:sz w:val="16"/>
        </w:rPr>
      </w:pPr>
      <w:r>
        <w:rPr>
          <w:iCs/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/>
      </w:pPr>
      <w:r>
        <w:rPr/>
        <w:t>2. О выдвижении кандидата в резерв состава участковой избирательной комиссии избирательного участка №______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СЛУШАЛИ: </w:t>
      </w:r>
      <w:r>
        <w:rPr>
          <w:sz w:val="28"/>
        </w:rPr>
        <w:t>Предложение 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фамилия,  имя,  отчество  избира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вижении 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(фамилия,  имя,  отчество канди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кандидатом в резерв состава участковой избирательной комиссии избирательного участка №_______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ЛОСОВАЛИ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» - ___________, «ПРОТИВ» - _________, «ВОЗДЕРЖАЛИСЬ» - _________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прописью)                                          (прописью)                                                                 (прописью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ЕШИЛИ: </w:t>
      </w:r>
      <w:r>
        <w:rPr>
          <w:sz w:val="28"/>
        </w:rPr>
        <w:t>Предложить территориальной избирательной комиссии Устюженского муниципального района назначить в резерв состава участковой избирательной комиссии  избирательного участка №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 имя,  отчество кандидата)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       ___________________ (_______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подпись)                                 (инициалы,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собрания            _____________________ (_______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подпись)                                 (инициалы, фамил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 К протоколу прилагается список участников собрания с указанием фамилии, имени, отчества, адреса места жительства каждого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збирателей, принявших участие в работе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1914"/>
        <w:gridCol w:w="2446"/>
        <w:gridCol w:w="1843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д рождения </w:t>
              <w:br/>
              <w:t xml:space="preserve">(в возрасте </w:t>
              <w:br/>
              <w:t>18 лет – дата рождения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места ж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36:00Z</dcterms:created>
  <dc:creator>Пользователь</dc:creator>
  <dc:description/>
  <cp:keywords/>
  <dc:language>en-US</dc:language>
  <cp:lastModifiedBy>admin</cp:lastModifiedBy>
  <cp:lastPrinted>2013-06-24T14:43:00Z</cp:lastPrinted>
  <dcterms:modified xsi:type="dcterms:W3CDTF">2020-02-18T05:21:00Z</dcterms:modified>
  <cp:revision>7</cp:revision>
  <dc:subject/>
  <dc:title>П Р О Т О К О Л</dc:title>
</cp:coreProperties>
</file>