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рассмотрению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г. Устюж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Интернацион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10.2024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ая область, Устюженский район, г. Устюжна, ул. Карла Маркса, д. 2 (зал заседаний администрации Устюженского муниципального округа Вологодской области) 10 час. 0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 участник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главный специалист комитета по управлению имуществом администрации Устюженского муниципального округа Вологодской области Петрова С.Н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специалист по земельным вопросам комитета по управлению имуществом администрации Устюженского муниципального округа Вологодской области Андрее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администрация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стюженского муниципального округа Вологодской области от 17.09.2024 № 959 «О назначении публичных слушаний по рассмотрению схем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» назначены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овещением о начал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е слушания проводились в период с 23.09.2024 по 22.10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ы расположения земельных участков на кадастровом плане территории (далее – схемы) и оповещение были размещены 19.09.2024 на официальном сайте Устюжен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озиция схем была организована в период с проведения публичных слушаний в рабочие дни с 09 ч. 00 мин. до 13 ч. 00 мин. и с 14 ч. 00 мин. до     16 ч. 00 мин. по адресу: Вологодская область, Устюженский район,                   г. Устюжна, ул. Карла Маркса, д. 5 (комитет по управлению имуществом администрации Устюженского муниципального округа Вологодской области, кабинет №2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едложения и замечания, касающиеся Схем, вносились участниками публичных слушаний в письменной и устной форме – в ходе проведения собраний участников публичных слушаний, в письменной форме или в форме электронного документа в адрес организатора публичных слушаний (администрация Устюженского муниципального округа Вологодской области) по адресу: Вологодская область, Устюженский район, г. Устюжна, ул. Карла Маркса, д. 2, либо посредством официального сайта Устюженского муниципального округа в информационно-телекоммуникационной сети «Интернет» или федеральной государственной информационной системы «Единый портал государственных и муниципальных услуг (функций)», посредством записи в книге (журнале) учета посетителей экспози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брание участников публичных слушаний 07.10.2024 в 10:00 приглашены правообладатели помещений многоквартирного жилого дома по адресу: Вологодская область, Устюженский район, г. Устюжна,                       ул. Интернациональная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2517"/>
        <w:gridCol w:w="35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ариса Пет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63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юж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1 кв.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 утверждение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г. Устюжна, ул. Интернациональная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главного специалиста комитета по управлению имуществом администрации Устюженского муниципального округа Вологодской области Петровой С.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в отношении Схемы предложений и замечаний не поступило.</w:t>
      </w:r>
    </w:p>
    <w:p>
      <w:pPr>
        <w:pStyle w:val="Style14"/>
        <w:jc w:val="both"/>
        <w:rPr/>
      </w:pPr>
      <w:r>
        <w:rPr>
          <w:sz w:val="28"/>
          <w:szCs w:val="28"/>
        </w:rPr>
        <w:t>Голосовали:  За – 1 участник публичных слушаний, против – нет, воздержались – нет.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ный специалист 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С.Н. Петрова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                                                                                Е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рассмотрению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д. Никола, ул. Рубцова, д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>07.10.2024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ая область, Устюженский район, г. Устюжна, ул. Карла Маркса, д. 2 (зал заседаний администрации Устюженского муниципального округа Вологодской области) 11 час. 0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 участников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главный специалист комитета по управлению имуществом администрации Устюженского муниципального округа Вологодской области Пет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пециалист по земельным вопросам комитета по управлению имуществом администрации Устюженского муниципального округа Вологодской области Андрее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администрация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стюженского муниципального округа Вологодской области от 17.09.2024 № 959 «О назначении публичных слушаний по рассмотрению схем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» назначены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овещением о начал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е слушания проводились в период с 23.09.2024 по 22.10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ы расположения земельных участков на кадастровом плане территории (далее – схемы) и оповещение были размещены 19.09.2024 на официальном сайте Устюжен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озиция схем была организована в период с проведения публичных слушаний в рабочие дни с 09 ч. 00 мин. до 13 ч. 00 мин. и с 14 ч. 00 мин. до     16 ч. 00 мин. по адресу: Вологодская область, Устюженский район,                   г. Устюжна, ул. Карла Маркса, д. 5 (комитет по управлению имуществом администрации Устюженского муниципального округа Вологодской области, кабинет №2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едложения и замечания, касающиеся Схем, вносились участниками публичных слушаний в письменной и устной форме – в ходе проведения собраний участников публичных слушаний, в письменной форме или в форме электронного документа в адрес организатора публичных слушаний (администрация Устюженского муниципального округа Вологодской области) по адресу: Вологодская область, Устюженский район, г. Устюжна, ул. Карла Маркса, д. 2, либо посредством официального сайта Устюженского муниципального округа в информационно-телекоммуникационной сети «Интернет» или федеральной государственной информационной системы «Единый портал государственных и муниципальных услуг (функций)», посредством записи в книге (журнале) учета посетителей экспози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собрание участников публичных слушаний 07.10.2024 в 11:00 приглашены правообладатели помещений многоквартирного жилого дома по адресу: Вологодская область, Устюженский район, д. Никола,ул. Рубцова, д.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астники публичных слушан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2517"/>
        <w:gridCol w:w="35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ова Ольга Викт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82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, ул.Рубцова, д.3, кв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и утверждение схемы расположения земельного участка, на котором расположен многоквартирный жилой дом и иные входящие в состав такого дома объекты недвижимого имущества по адресу: Вологодская область, Устюженский район, д. Никола, ул. Рубцова, д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главного специалиста комитета по управлению имуществом администрации Устюженского муниципального округа Вологодской области Петровой С.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в отношении Схемы предложений и замечаний не поступило.</w:t>
      </w:r>
    </w:p>
    <w:p>
      <w:pPr>
        <w:pStyle w:val="Style14"/>
        <w:jc w:val="both"/>
        <w:rPr/>
      </w:pPr>
      <w:r>
        <w:rPr>
          <w:sz w:val="28"/>
          <w:szCs w:val="28"/>
        </w:rPr>
        <w:t>Голосовали:  За – 1 участник публичных слушаний, против – нет, воздержались – нет.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ный специалист 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С.Н. Петрова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                                                                                Е.Г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рассмотрению схем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 расположенным по адресу: Вологодская область, Устюженский район,             г. Устюжна, ул. Интернациональная, д. 1, Вологодская область, Устюженский район, д. Никола, ул. Рубцова, д.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2 октября 2024 года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убличные слушания были вынесены схемы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  расположенным по адресу: Вологодская область, Устюженский район, г. Устюжна, ул. Интернациональная, д. 1, Вологодская область, Устюженский район, д. Никола, ул. Рубцова, д. 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убличных слушаниях приняли участие – 2 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результатам проведения публичных слушаний составлены протоколы: от 07 октября 2024 года № 1, от 07 октября 2024 года №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едложения и замечания участников публичных слушаний по схемам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 по адресам: Вологодская область, Устюженский район, г.Устюжна,       ул. Интернациональная, д. 1 и  Вологодская область, Устюженский район, д. Никола, ул. Рубцова, д. 3 не поступали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схемы расположения земельных участков, на которых расположены многоквартирные жилые дома и иные входящие в состав таких домов объекты недвижимого имущества рекомендовать к утверждению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 муниципальн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Л.Р. Богда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0:00Z</dcterms:created>
  <dc:creator>User</dc:creator>
  <dc:description/>
  <cp:keywords/>
  <dc:language>en-US</dc:language>
  <cp:lastModifiedBy>Черемисина</cp:lastModifiedBy>
  <cp:lastPrinted>2024-10-11T09:51:00Z</cp:lastPrinted>
  <dcterms:modified xsi:type="dcterms:W3CDTF">2024-10-11T06:52:00Z</dcterms:modified>
  <cp:revision>13</cp:revision>
  <dc:subject/>
  <dc:title/>
</cp:coreProperties>
</file>