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right"/>
        <w:rPr/>
      </w:pPr>
      <w:r>
        <w:rPr>
          <w:sz w:val="20"/>
          <w:szCs w:val="20"/>
        </w:rPr>
        <w:t>Приложение   к информационному сообщению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одаже муниципального имущества </w:t>
      </w:r>
    </w:p>
    <w:p>
      <w:pPr>
        <w:pStyle w:val="Style22"/>
        <w:spacing w:before="0" w:after="0"/>
        <w:jc w:val="right"/>
        <w:rPr>
          <w:b/>
          <w:b/>
          <w:color w:val="0000FF"/>
        </w:rPr>
      </w:pPr>
      <w:r>
        <w:rPr>
          <w:sz w:val="20"/>
          <w:szCs w:val="20"/>
        </w:rPr>
        <w:t>на аукционе в электронной форме</w:t>
      </w:r>
    </w:p>
    <w:p>
      <w:pPr>
        <w:pStyle w:val="Normal"/>
        <w:ind w:firstLine="4395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документов для заполнения претендентам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комитет по управлению имуществом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Устюжен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круга Волог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 Заявка на участие в продаже муниципального имущества на аукционе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физических лиц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серия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, выдан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«____» ________________ __________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Н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ей настоящей заявки я подтверждаю свое согласие на обработку Продавцом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"О приватизации государственного и муниципального имуществ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юридических лиц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госрегистрации в качестве юридического лица ______________________________________________________ серия _________________ № ____________________________________ дата регистрации «___»__________________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КПП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: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 факс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менуемый «Претендент», в лице 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ю о своём согласии принять участие в аукционе по продаже муниципального имущества в электронной форме (далее торги) следующего муниципального имуществ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бус для перевозки детей,  марка (модель) – ПАЗ 32053-70, год изготовления – 2013, модель (№ двигателя) 523420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4489),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320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XD</w:t>
      </w:r>
      <w:r>
        <w:rPr>
          <w:rFonts w:cs="Times New Roman" w:ascii="Times New Roman" w:hAnsi="Times New Roman"/>
          <w:bCs/>
          <w:sz w:val="24"/>
          <w:szCs w:val="24"/>
        </w:rPr>
        <w:t xml:space="preserve">0003436, цвет кузова (кабины, прицепа) – жёлтый, мощность двигателя (кВт) -  122.4 л.с. (90), тип двигателя- бензиновый, рабочий объем двигателя – 4670 куб.см., государственный регистрационный зна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14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K</w:t>
      </w:r>
      <w:r>
        <w:rPr>
          <w:rFonts w:cs="Times New Roman" w:ascii="Times New Roman" w:hAnsi="Times New Roman"/>
          <w:bCs/>
          <w:sz w:val="24"/>
          <w:szCs w:val="24"/>
        </w:rPr>
        <w:t xml:space="preserve">35, </w:t>
      </w:r>
      <w:r>
        <w:rPr>
          <w:rFonts w:cs="Times New Roman" w:ascii="Times New Roman" w:hAnsi="Times New Roman"/>
          <w:sz w:val="24"/>
          <w:szCs w:val="24"/>
        </w:rPr>
        <w:t>ограничение – отсутствует, обременение – отсутству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казать сведения, позволяющие идентифицировать муниципальное имущество)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</w:t>
      </w:r>
      <w:r>
        <w:rPr>
          <w:rFonts w:cs="Times New Roman" w:ascii="Times New Roman" w:hAnsi="Times New Roman"/>
          <w:sz w:val="24"/>
          <w:szCs w:val="24"/>
        </w:rPr>
        <w:t>аукциона в электронной форме, размещенном на официальном сайте муниципального образования «Устюженский муниципальный округ Вологодской области» – https://35ustyuzhenskij.gosuslugi.ru/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до проведения торгов обследовал (имел возможность обследовать). С техническим состоянием муниципального имущества согласен, претензий не имею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язуюсь:</w:t>
      </w:r>
    </w:p>
    <w:p>
      <w:pPr>
        <w:pStyle w:val="Normal"/>
        <w:pBdr>
          <w:top w:val="single" w:sz="4" w:space="3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Соблюдать условия аукциона в электронной форме, содержащиеся в сообщении, порядок проведения аукциона в электронной форме, предусмотренный действующим законодательством,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В случае признания победителем  аукциона в электронной форме, заключить договор купли-продажи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pBdr>
          <w:top w:val="single" w:sz="4" w:space="3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и контактный телефон Претендента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126"/>
        <w:gridCol w:w="595"/>
        <w:gridCol w:w="200"/>
        <w:gridCol w:w="2921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Претенде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____ ____________ 20__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36:00Z</dcterms:created>
  <dc:creator>Зам</dc:creator>
  <dc:description/>
  <dc:language>en-US</dc:language>
  <cp:lastModifiedBy>Пользователь</cp:lastModifiedBy>
  <cp:lastPrinted>2018-04-20T12:30:00Z</cp:lastPrinted>
  <dcterms:modified xsi:type="dcterms:W3CDTF">2025-06-30T11:36:00Z</dcterms:modified>
  <cp:revision>2</cp:revision>
  <dc:subject/>
  <dc:title/>
</cp:coreProperties>
</file>