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т _________ № ____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3500</wp:posOffset>
                </wp:positionV>
                <wp:extent cx="2748915" cy="32639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326520"/>
                          <a:chOff x="0" y="0"/>
                          <a:chExt cx="274896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2960" y="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5pt;width:216.4pt;height:25.65pt" coordorigin="-87,100" coordsize="4328,513">
                <v:line id="shape_0" from="-87,100" to="-87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00" to="394,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1,100" to="4241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0,100" to="4239,1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ения жилого помещения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ый специализирован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ый жилищный фонд и </w:t>
      </w:r>
      <w:r>
        <w:rPr>
          <w:bCs/>
          <w:sz w:val="28"/>
          <w:szCs w:val="28"/>
        </w:rPr>
        <w:t>предостав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ления служебного жилого помеще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я и об утверждении Перечн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тегорий граждан, которым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тся служебные жил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мещения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го жилищ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н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4 части 1 статьи 14, статей 92-93, 99-104                Жилищного кодекса Российской Федерации, руководствуясь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ешением Земского Собрания Устюженского муниципального округа Вологодской области  от 09.02.2023 № 144 «О разграничении полномочий между органами местного самоуправления Устюженского муниципального округа Вологодской области в области  жилищных отношений», на основании статьи 38 Устава Устюженского муниципального округа Вологодской области </w:t>
      </w:r>
    </w:p>
    <w:p>
      <w:pPr>
        <w:pStyle w:val="TextBody"/>
        <w:keepNext w:val="true"/>
        <w:keepLines/>
        <w:tabs>
          <w:tab w:val="clear" w:pos="708"/>
          <w:tab w:val="left" w:pos="1134" w:leader="none"/>
        </w:tabs>
        <w:rPr/>
      </w:pPr>
      <w:r>
        <w:rPr>
          <w:szCs w:val="28"/>
        </w:rPr>
        <w:t>администрация округа ПОСТАНОВЛЯЕТ:</w:t>
      </w:r>
    </w:p>
    <w:p>
      <w:pPr>
        <w:pStyle w:val="TextBody"/>
        <w:keepNext w:val="true"/>
        <w:keepLines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включения жилого помещения в муниципальный                специализированный жилищный фонд и</w:t>
      </w:r>
      <w:r>
        <w:rPr>
          <w:bCs/>
          <w:sz w:val="28"/>
          <w:szCs w:val="28"/>
        </w:rPr>
        <w:t xml:space="preserve"> предоставления служебного жилого помещения </w:t>
      </w:r>
      <w:r>
        <w:rPr>
          <w:sz w:val="28"/>
          <w:szCs w:val="28"/>
        </w:rPr>
        <w:t>(приложение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%D0%A4%D0%BB%D0%B0%D0%BA%D0%B8%D0%BD%D0%B0/%D0%9C%D0%BE%D0%B8%20%D0%B4%D0%BE%D0%BA%D1%83%D0%BC%D0%B5%D0%BD%D1%82%D1%8B/2014/%D0%9F%D0%9E%D0%A1%D0%A2%D0%90%D0%9D/%D0%9F%D0%9E%D1%80%D1%8F%D0%B4%D0%BE%D0%BA%20%D0%A1%D0%9B%D0%A3%D0%96%20%D1%84%D0%BE%D0%BD%D0%B4%D0%B0/%D0%9F%D0%BE%D1%81%D1%82%D0%B0%D0%BD%D0%BE%D0%B2%D0%BB%D0%B5%D0%BD%D0%B8%D0%B5%D0%A3%D1%81%D1%82%D1%8E%D0%B6%20%D1%80%20%D0%BD%D0%B0%20Office%20Word.docx" \l "Par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атегорий граждан, которым предоставляются служебные жилые помещения муниципального специализированного жилищного фонда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администрацию Устюженского муниципального округа Вологодской области уполномоченным органом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едение списков граждан, нуждающихся в служебных жилых                        помещениях муниципального специализирован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комитет по управлению имуществом администрации Устюженского муниципального округа Вологодской области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документов об отнесении жилого помещения к                         конкретному виду специализированн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договоров найма специализированного жилого                              поме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 Вологодской области» и                           разместить на официальном сайте Устюженского муниципального округа Вологод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 -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          Т.Н. Рогози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</w:rPr>
        <w:t>от ___________ № 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включения жилого помещения в муниципальны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изированный жилищный фонд и</w:t>
      </w:r>
      <w:r>
        <w:rPr>
          <w:bCs/>
          <w:sz w:val="28"/>
          <w:szCs w:val="28"/>
        </w:rPr>
        <w:t xml:space="preserve">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лужебного жилого помещ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устанавливает последовательность действий по                  включению жилого помещения в муниципальный специализированный жилищный фонд и последующему его предост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включения жилого помещения в муниципальны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пециализированный жилищный фон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К муниципальному специализированному жилищному фонду округа                            подлежат отнесению жилые помещения муниципального жилищного фонда округа, пригодные для постоянного проживания граждан (отвечают установленным санитарным и техническим правилам и нормам, требованиям пожарной безопасности, экологическим и иным требованиям законодательства), благоустроенные применительно к условиям соответствующего населенного пункта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муниципальной собственности жилищного фонда коммерческого использования, аренды, а также, если имеют обременения прав на это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муниципальному специализированному жилищному фонду округа                             подлежат отнесению служебные жилые помещения  муниципального жилищного фонда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служебным жилым помещениям относятся отдельные квартиры,                                    индивидуальные жилые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пускается выделение под служебное жилое помещение комнат в                                     квартирах, в которых проживает несколько нанимателей и (или) собственников                                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служебные жилые помещения в многоквартирном доме могут                                                                использоваться как все жилые помещения такого дома, находящиеся в                                                   муниципальной собственности округа, так и часть жилых помещений в этом до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ключение жилого помещения в муниципальный специализированный  жилищный фонд с отнесением такого помещения к определенному виду                                               специализированных жилых помещений и исключение жилого помещения из                                              указанного фонда осуществляются на основании постановления администрации Устюженского муниципального округа Вологодской области, в соответствии с Правилами отнесения жилого помещения к                                       специализированному жилищному фонду, утверждёнными Постановлением                                   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ля отнесения жилого помещения к муниципальному                                           специализированному фонду отраслевой (функциональный) орган, структурное                                          подразделение администрации округа, муниципальное унитарное предприятие округа или муниципальное учреждение, финансируемое из местного бюджета округа (далее - заявитель) предоставляет на имя начальника комитета по управлению имуществом администрации Устюженского муниципального округа Вологодской области (далее – комитет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б отнесении жилого помещения к конкретному виду                               муниципального специализирован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й документ на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аспорт жилого помещения и /или кадастровый паспорт на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ключение о соответствии жилого помещения предъявляемым к нему                                         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Комитет в течение 20 календарных дней рассматривает заявление, готовит проект постановления администрации округа об отнесении жилого помещения к конкретному виду специализированного жилого помещения либо мотивированный отказ в форме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отнесении жилого помещения к муниципальному специализированному жилищному фонду допускается в случае несоответствия жилого помещения требованиям, предъявляемым действующими нормативными правовыми актами к конкретному виду специализированного жилого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постановления администрации округа принимается в порядке, установленном Регламентом администрации округа, в течение 7 календарных дней с момента поступления проекта в администрацию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ринятом решении (постановление администрации округа или мотивированный отказ) направляется комитетом заявителю в течение 3 дней от даты принятия такого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несении жилого помещения к определенному виду жилых помещений специализированного жилищного фонда направляется комитетом также в орган, осуществляющий регистрацию прав на недвижимое имущество и сделок с ним, в течение 3 рабочих дней, от даты принятия такого реш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жилого помещения в качестве специализированного жилого помещения допускается только после отнесения такого помещения к муниципальному специализированному жилищному фонд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служебных жилых помещений муниципального специализированного жилищного фонда округа осуществляется в установленном Положением о принятии решения о приватизации служебного жилого помещения специализированного жилищного фонда района, утвержденного решением Земского Собрания района от 27.123.2018 года № 12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пециализированные жилые помещения предоставляются на основании постановления администрации округа по договорам найма или договорам безвозмездного пользования специализированным жилым помещ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предоставления служебных жилых помещ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Служебные жилые помещения предназначены для проживания граждан в связи с характером их трудовых отношений с органами местного самоуправления округа, муниципальными учреждениями, финансируемыми из местного бюджета округа, муниципальными унитарными предприятиями округа, иными учреждениями в рамках решения вопросов местного значения, отнесенных к полномочиям органов местного самоуправления округа, в связи с избранием на выборную должность в органе местного самоуправления округа и не обеспеченных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атегорий граждан, которым предоставляются служебные жилые                                          помещения, устанавливается постановлением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допускается выделение под служебное жилое помещение комнат в квартирах, в которых проживает несколько нанимателей и (или) собственников жилых 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служебные жилые помещения в многоквартирном доме могут                                           использоваться как все жилые помещения такого дома, так и часть жилых помещений в эт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Учет граждан, имеющих право на служебные жилые помещения и                                             нуждающихся в них, ведется администрацией округа в порядке очередности исходя из даты                             принятия таких граждан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Для принятия на учет в качестве нуждающегося в служебном жилом                                      помещении гражданин пред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лужеб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спорт или иные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одтверждающие право на получение служебного жилого                                          помещения (копии приказа о приеме на работу, трудового договора, трудовой книжки, решения об избрании на выборную должность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о наличии (отсутствии) в собственности жилых помещений и (или) занимаемых по договорам найма в государственном или муниципальном жилищном фонде жилых помещений у гражданина и членов его семьи в данном населенном пунк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лицевого счета по месту жительства (для граждан, проживающих в                                                        государственном или муниципальном жилищном фонд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домовой книги и технического паспорта по месту жительства                                (для граждан, проживающих в индивидуальном жилищном фонд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Администрация регистрирует заявление в день его поступления в книге регистрации граждан, нуждающихся в служебном жилом помещении, с указанием даты его подачи; гражданину выдается расписка о принятии предо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рассматривает предоставленные документы и в течение 30 календарных дней с момента регистрации зая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принятии гражданина на учет в качестве нуждающегося в служебном жилом помещении. Указанное решение оформляется в виде  постановления администрации округа в порядке, установленном Регламентом администрации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ает мотивированный отказ в принятии гражданина на учет в качестве                                                             нуждающегося в служебном жил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отказе в принятие гражданина на учет в качестве нуждающегося в служебном жилом помещении приним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лицо, претендующее на служебное жилое помещение, не относится ни к одной из категорий из перечня категорий граждан, которым может быть предоставлено  служебное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цо, претендующее на служебное жилое помещение, не предоставило или предоставило не в полном объеме документы, предусмотренные </w:t>
      </w:r>
      <w:hyperlink w:anchor="Par65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итель или члены его семьи являются нанимателями жилых помещений государственного или муниципального жилищного фонда либо собственниками жилых помещений в данном населенном пун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На каждого гражданина, принятого на учет в качестве нуждающегося в                                                           служебном жилом помещении, формируется учетное дело, которому присваивается номер, соответствующий номеру в книге регистрации заявлений граждан, нуждающихся в служебных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Администрация ежегодно с 1 января по 1 апреля проводит перерегистрацию                                                указанных граждан, в ходе которой граждане обязаны предоставить документы, подтверждающие статус нуждающегося в служебных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Граждане снимаются с учета в качестве нуждающегося в служебных жилых помещениях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ачи ими по месту учета заявления о снятии с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траты ими оснований, дающих право на получение служебного жилого                                                                 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выявления в предоставленных ими документах сведений, не соответствующих действительности и послуживших основанием принятия на учет, а также неправомерных действий должностных лиц при решении вопроса о принятии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Служебные жилые помещения предоставляются при их наличии в                                                            специализированном жилищном фонде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 предоставлении (об отказе в предоставлении) служебного жилого помещения принимается в форме постановления администрации округа в порядке, установленном Регламентом администрации округа, в течение одного месяца с  момента получения необходимых документов, предусмотренных пунктом 3.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Решение о предоставлении служебного жилого помещения является                                                                     основанием для заключения комитетом с гражданином </w:t>
      </w:r>
      <w:hyperlink r:id="rId3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найма служебного жилого помещения по форме, утверждённой постановлением Правительства Российской Федерации от 26.01.2006 № 42 «Об утверждении правил                              отнесения жилого помещения к специализированному жилищному фонду и типовых договоров найма специализированных жилых помещений», в срок, установленный данны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Передача служебного жилого помещения специализированного жилищного фонда гражданину осуществляется по акту приема-передач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свобождении служебного жилого помещения специализированного                                   жилищного фонда гражданин обязан сдать его в надлежащем состоянии по акту приема-передач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 Договор найма служебного жилого помещения заключается на период трудовых отношений или нахождения на выборной долж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№ _____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%D0%A4%D0%BB%D0%B0%D0%BA%D0%B8%D0%BD%D0%B0/%D0%9C%D0%BE%D0%B8%20%D0%B4%D0%BE%D0%BA%D1%83%D0%BC%D0%B5%D0%BD%D1%82%D1%8B/2014/%D0%9F%D0%9E%D0%A1%D0%A2%D0%90%D0%9D/%D0%9F%D0%9E%D1%80%D1%8F%D0%B4%D0%BE%D0%BA%20%D0%A1%D0%9B%D0%A3%D0%96%20%D1%84%D0%BE%D0%BD%D0%B4%D0%B0/%D0%9F%D0%BE%D1%81%D1%82%D0%B0%D0%BD%D0%BE%D0%B2%D0%BB%D0%B5%D0%BD%D0%B8%D0%B5%D0%A3%D1%81%D1%82%D1%8E%D0%B6%20%D1%80%20%D0%BD%D0%B0%20Office%20Word.docx" \l "Par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атегорий граждан, которым предоставляет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ужебное жилое помещение муниципаль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лава Устюженского муниципального округа, не обеспеченный жиль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ботники бюджетных учреждений здравоохранения, прибывшие на работу в Устюженский муниципальный округ по приглашению после окончания учебного заведения высшего профессионального образования или из другой местности, не обеспеченные жиль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ботники муниципальных учреждений и муниципальных унитарных                                   предприятий Устюженского муниципального округа Вологодской области, учредителем которых является Устюженский муниципальный округ Вологодской области, не обеспеченные жильем. 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7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2178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8E0C537AE1A8B6BCED35F91E48528EEED8DFD3F55631233FDABD4165944747AE8F7185BDAF6DjBM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9:00Z</dcterms:created>
  <dc:creator>Слепнев Евгений Александрович</dc:creator>
  <dc:description/>
  <dc:language>en-US</dc:language>
  <cp:lastModifiedBy>Знаменская</cp:lastModifiedBy>
  <cp:lastPrinted>2014-12-12T17:11:00Z</cp:lastPrinted>
  <dcterms:modified xsi:type="dcterms:W3CDTF">2024-02-19T12:56:00Z</dcterms:modified>
  <cp:revision>4</cp:revision>
  <dc:subject/>
  <dc:title/>
</cp:coreProperties>
</file>