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/>
      </w:pPr>
      <w:r>
        <w:rPr>
          <w:sz w:val="20"/>
          <w:szCs w:val="20"/>
        </w:rPr>
        <w:t>Приложение   к информационному сообщению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даже муниципального имущества </w:t>
      </w:r>
    </w:p>
    <w:p>
      <w:pPr>
        <w:pStyle w:val="Style22"/>
        <w:spacing w:before="0" w:after="0"/>
        <w:jc w:val="right"/>
        <w:rPr>
          <w:b/>
          <w:b/>
          <w:color w:val="0000FF"/>
        </w:rPr>
      </w:pPr>
      <w:r>
        <w:rPr>
          <w:sz w:val="20"/>
          <w:szCs w:val="20"/>
        </w:rPr>
        <w:t>на аукционе в электронной форме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документов для заполнения претендент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митет по управлению имущество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Устюжен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круг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Заявка на участие в продаже муниципального имущества на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серия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, выдан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» ________________ _______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КПП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 факс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«Претендент», в лице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 о своём согласии принять участие в аукционе по продаже муниципального имущества в электронной форме (далее торги) следующе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здание с кадастровым номером 35:19:0310017:74, площадью 40,4 кв. м., назначение: нежило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-1, в том числе подземных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сположенный под объектом недвижимости земельный участок с кадастровый номером 35:19:0310017:9, площадью 2800 кв.м., категория земель: земли населенных пунктов, разрешенное использование: деловое управление – 4.1, расположенного по адресу: Вологодская область, р-н Устюженский, д.Ивановское, д. 15,  </w:t>
      </w:r>
      <w:r>
        <w:rPr>
          <w:rFonts w:cs="Times New Roman" w:ascii="Times New Roman" w:hAnsi="Times New Roman"/>
          <w:sz w:val="24"/>
          <w:szCs w:val="24"/>
        </w:rPr>
        <w:t>ограничение – отсутствует, обременение – отсутству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ведения, позволяющие идентифицировать муниципальное имущ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, размещенном на официальном сайте муниципального образования «Устюженский муниципальный округ Вологодской области» – https://35ustyuzhenskij.gosuslugi.ru/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до проведения торгов обследовал (имел возможность обследовать). С техническим состоянием муниципального имущества согласен, претензий не имею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Соблюдать условия аукциона в электронной форме, содержащиеся в сообщении, порядок проведения 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лучае признания победителем  аукциона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2:00Z</dcterms:created>
  <dc:creator>Зам</dc:creator>
  <dc:description/>
  <cp:keywords/>
  <dc:language>en-US</dc:language>
  <cp:lastModifiedBy>Пользователь</cp:lastModifiedBy>
  <cp:lastPrinted>2018-04-20T12:30:00Z</cp:lastPrinted>
  <dcterms:modified xsi:type="dcterms:W3CDTF">2023-07-25T07:07:00Z</dcterms:modified>
  <cp:revision>14</cp:revision>
  <dc:subject/>
  <dc:title/>
</cp:coreProperties>
</file>