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щественное обсужд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но-правовое обоснование проведения общественного обсуждения прое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шение Земского Собрания Устюженского муниципального района от 25.07.2013 № 166 «Об утверждении Порядка общественного обсуждения проектов нормативных правовых актов Устюженского муниципального район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проекта муниципального правового а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Устюженского муниципального окру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проекта муниципального правового акта:</w:t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</w:t>
      </w:r>
      <w:r>
        <w:rPr>
          <w:bCs/>
          <w:sz w:val="22"/>
          <w:szCs w:val="22"/>
        </w:rPr>
        <w:t>административного регламента предоставлению муниципальной услуги по выдаче разрешений на право вырубки зелёных насаждений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работчик прое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Управление жилищно-коммунального хозяйства, архитектуры, строительства и экологии администрации округа 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роки проведения общественного обсуж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о: с 24.01.20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ончание: 01.02.20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ядок направления замечаний и предлож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адрес электронной почты администрации Устюженского муниципального округа: </w:t>
      </w:r>
      <w:r>
        <w:rPr>
          <w:b/>
          <w:sz w:val="22"/>
          <w:szCs w:val="22"/>
        </w:rPr>
        <w:t>37Ustyuzhenskij@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20.gov35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бумажном носителе: приемная администрации Устюженского муниципального округа (г. Устюжна, ул. Карла Маркса, д.2, 2-й этаж)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01.2024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FF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8:00Z</dcterms:created>
  <dc:creator>Слепнев Евгений Александрович</dc:creator>
  <dc:description/>
  <cp:keywords/>
  <dc:language>en-US</dc:language>
  <cp:lastModifiedBy>Мизинцева</cp:lastModifiedBy>
  <cp:lastPrinted>2016-12-19T09:16:00Z</cp:lastPrinted>
  <dcterms:modified xsi:type="dcterms:W3CDTF">2024-01-24T07:40:00Z</dcterms:modified>
  <cp:revision>18</cp:revision>
  <dc:subject/>
  <dc:title> </dc:title>
</cp:coreProperties>
</file>