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е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3 июня 2025 года № </w:t>
            </w: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62</w:t>
            </w:r>
          </w:p>
        </w:tc>
      </w:tr>
    </w:tbl>
    <w:p>
      <w:pPr>
        <w:pStyle w:val="Normal"/>
        <w:widowControl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подготовке и проведению дополнительных выборов депутатов Земского Собрания Устюженского муниципального округа Вологодской области по Южному пятимандат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 сентября 2025 года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ind w:left="3969" w:hanging="0"/>
        <w:rPr/>
      </w:pPr>
      <w:r>
        <w:rPr>
          <w:b/>
          <w:sz w:val="24"/>
          <w:szCs w:val="24"/>
        </w:rPr>
        <w:t xml:space="preserve">Дата официального опубликования </w:t>
        <w:br/>
        <w:t>решения о назначении выборов – 27 июня 2025 года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sz w:val="24"/>
          <w:szCs w:val="24"/>
        </w:rPr>
        <w:t>День голосования – 14 сентября 2025 год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71"/>
        <w:gridCol w:w="31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УЧАСТК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5 июля 2025 г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Устюженского муниципального округа по согласованию с территориальной избирательной комиссией</w:t>
            </w:r>
          </w:p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4 августа 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юженского муниципального округа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ИСКИ ИЗБИРАТЕЛ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ление формы списка избира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ле 27 июня 2025 года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 июл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Глава Устюженского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 сентября</w:t>
              <w:br/>
              <w:t>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дача подписанного председателем и секретарем и заверенного печатью территориальной избирательной комиссии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3 сентября</w:t>
              <w:br/>
              <w:t>2025 года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3 сентября</w:t>
              <w:br/>
              <w:t>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3 сентября </w:t>
              <w:br/>
              <w:t>2025 года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исание списка избирателей с внесенными в него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13 сентября</w:t>
              <w:br/>
              <w:t>2025 года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писка наблюдателей, назначенных в территориальную,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30 августа 2025 года (осуществление полномочий при досрочном голосовани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10 сентября 2025 года (осуществление полномочий в день голосования)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, зарегистрированные кандидаты, назначившие наблюдателей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избирательным объединением, зарегистрированным кандидатом, в избирательную комиссию, в которую назначен наблюдат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о 2 сентября по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, указанные в списках, представленных в территориальную избирательную коми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соответствующую избирательную комиссию заявок на аккредитацию представителей средств массовой информац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30</w:t>
              <w:br/>
              <w:t>августа 2025 года (осуществление полномочий при досрочном голосовании)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0 сентября 2025 года (осуществление полномочий в день голосования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редств массовой информации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ОБЪЕДИН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государственных или муниципальных периодических печатных изданиях, размещение в информационно-телекоммуникационной сети «Интернет», а также направление в территориальную избирательную комиссию списка политических партий, их соответствующих региональных отделений и иных структурных подразделений, имеющих право в соответствии с Федеральным закон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 11 июля 2001 N 95-ФЗ  "О политических партиях" принимать участие в </w:t>
            </w:r>
            <w:r>
              <w:rPr>
                <w:bCs/>
                <w:sz w:val="24"/>
                <w:szCs w:val="24"/>
              </w:rPr>
              <w:t>дополнительных выборах депутатов Земского собрания Устюженского муниципального округа Вологодской области по Южному пятимандатному округу № 3 14 сентября 2025 года</w:t>
            </w:r>
            <w:r>
              <w:rPr>
                <w:sz w:val="24"/>
                <w:szCs w:val="24"/>
              </w:rPr>
              <w:t>, а также иных общественных объединений, которые отвечают требованиям, предусмотренным подпунктом 2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 их соответствующих структурных подразделений, по состоянию на день официального опубликования решения о назначении выборов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27 июня и не позднее </w:t>
              <w:br/>
              <w:t xml:space="preserve">30 июня 2025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Вологодской области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ЫДВИЖЕНИЕ И РЕГИСТРАЦИЯ КАНДИДАТ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ыдвижение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0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7 июня и не позднее 18.00 часов 27 июля 2025 года </w:t>
            </w:r>
          </w:p>
          <w:p>
            <w:pPr>
              <w:pStyle w:val="Normal"/>
              <w:widowControl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, обладающие пассивным избирательным правом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24"/>
                <w:szCs w:val="24"/>
              </w:rPr>
              <w:t>Выдвижение кандидатов избиратель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>27 июня и не позднее 18.00 часов 27 июля 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кандидатом, выдвинутым избирательным объединением, документов о выдвижении в территориальную избирательную комиссию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27 июня и не позднее 18.00 часов 27 июля 2025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оответствующие </w:t>
              <w:br/>
              <w:t>органы представлений о проверке</w:t>
              <w:br/>
              <w:t>достоверности сведений о кандид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едставления в избирательную комиссию соответствующих сведени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правление соответствующими органами в территориальную избирательную комиссию сообщения о результатах проверки сведений о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поступления представления избирательной комисс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20 дней со дня поступления представления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Управление Минюста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НС России по Вологодской области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Управление Росреестра по </w:t>
              <w:br/>
              <w:t>Вологодской области (подведомственное ему бюджетное учреж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а, выдвинутого в порядке само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ов, выдвинутых избирательным объед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кандидаты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13 июля 2025 года </w:t>
              <w:br/>
              <w:t xml:space="preserve">и не позднее 18.00 часов 2 августа 2025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Извещение кандидата, избирательного объединения о выявившейся неполноте сведений о кандидате или несоблюдении требований закона Вологодской области от 15 ноября 2011 г.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к оформлению докумен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,</w:t>
              <w:br/>
              <w:t xml:space="preserve">чем за три дня </w:t>
              <w:br/>
              <w:t>до дня заседания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кандидату копии итогового протокола проверки подписных листов данного кандидата, а в случаях, предусмотренных частью 12 статьи 37 закона </w:t>
            </w:r>
            <w:r>
              <w:rPr>
                <w:sz w:val="24"/>
                <w:szCs w:val="24"/>
              </w:rPr>
              <w:t>Вологодской области от 15 ноября 2011 г. № 2643-О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- также копий иных, указанных в данной части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менее чем за двое суток до дня заседания территориальной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Реализация права на внесение уточнений и дополнений в документы, указанные части 2 статьи 36 закона Вологодской области от 15 ноября 2011 г.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позднее, </w:t>
              <w:br/>
              <w:t xml:space="preserve">чем за один день до дня заседания территориальной избирательной комиссии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чем в десятидневный срок со дня приема необходимых для регистрации кандидата докумен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на обжалование постановления территориальной избирательной комиссии об отказе в регистрац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обжаловании в Избирательную комиссию Вологодской области в течение 5 дней со дня принятия обжалуемого решения. При обжаловании в суд в течение 10 дней со дня принятия обжалуемого решения, </w:t>
            </w:r>
            <w:r>
              <w:rPr>
                <w:sz w:val="24"/>
                <w:szCs w:val="24"/>
              </w:rPr>
              <w:t>а в случае если решение территориальной избирательной комиссии об отказе в регистрации обжаловано в Избирательную комиссию Вологодской области, также в течение пяти дней со дня принятия Избирательной комиссией Вологодской области решения об оставлении жалобы без удовлетворения</w:t>
            </w:r>
            <w:r>
              <w:rPr>
                <w:sz w:val="24"/>
              </w:rPr>
              <w:t xml:space="preserve"> (указанные сроки восстановлению не подлежа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24"/>
                <w:szCs w:val="24"/>
              </w:rPr>
              <w:t>Передача в средства массовой информации сведений о зарегистрированных кандидатах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9 августа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2025 года 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ТУС КАНДИДАТОВ</w:t>
      </w:r>
    </w:p>
    <w:p>
      <w:pPr>
        <w:pStyle w:val="Normal"/>
        <w:widowControl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ведомления территориальной избирательной комиссии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о назначении доверенных лиц и заявления гражданина о согласии быть доверенным лиц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выдвинутого ими кандидата, кандидата на снятие своей кандидату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8 сентября 2025 года, </w:t>
              <w:br/>
              <w:t>а при наличии вынуждающих к тому обстоятельст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2 сентября 2025 года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</w:tbl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ИЗБИРАТЕЛЕЙ И ПРЕДВЫБОРНАЯ АГИТАЦИЯ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2268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муниципальных организаций телерадиовещания и периодических печатных изданий с указанием в отношении периодических печатных изданий,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 июля 2025 год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в территориальную избирательную комиссию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</w:t>
            </w:r>
            <w:r>
              <w:rPr>
                <w:sz w:val="24"/>
                <w:szCs w:val="24"/>
              </w:rPr>
              <w:t>дополнительных выборах депутатов Земского собрания Устюженского муниципального округа Вологодской области по Южному пятимандатному избирательному округу № 3  14 сентября 2025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Не позднее </w:t>
              <w:br/>
              <w:t>7 июл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Волого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периодических печатных изданий, обязанных предоставить печатную площадь для проведения предвыборной агитации на дополнительных выборах депутатов Земского собрания Устюженского муниципального округа Вологодской области по Южному пятимандатному избирательному округу № 3  14 сентября 2025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  <w:br/>
              <w:t>12 июл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по представлению Управления Федеральной службы по надзору в сфере связи, информационных технологий и массовых коммуникаций по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печатной площади, услуг по размещению предвыборных агитационных материалов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7 июл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печатной площади, услуг по размещению агитационных материалов в сетевом издании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печатную площадь для проведения предвыборной агитации, услуги по размещению агитационных материалов в сетевом издан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7 июл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7 июля 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округа, города, иного населенного пункта, где находится место его жительства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7 июля 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б общем объеме бесплатной печатн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8 июля 2025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ind w:right="-6" w:firstLine="708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перед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для избирательн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100" w:after="100"/>
              <w:rPr/>
            </w:pPr>
            <w:r>
              <w:rPr/>
              <w:t>Со дня принятия им решения о выдвижении кандидата и до ноля часов 13 сентября 2025 года, т.е. за одни сутки до дня голосования</w:t>
            </w:r>
          </w:p>
          <w:p>
            <w:pPr>
              <w:pStyle w:val="Style23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для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before="100" w:after="100"/>
              <w:rPr>
                <w:spacing w:val="-4"/>
                <w:highlight w:val="yellow"/>
              </w:rPr>
            </w:pPr>
            <w:r>
              <w:rPr/>
              <w:t>Со дня представления кандидатом в территориальную избирательную комиссию заявления о согласии баллотироваться (в случае, предусмотренном частью 5 статьи 32 закона Вологодской области от 15 ноября 2011 г.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- со дня представления в территориальную избирательную комиссию документов, предусмотренных в указанной части) и до ноля часов 13 сентября 2025 года, т.е. за одни сутки до дн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в периодических печатных изданиях и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 16 августа 2025 года и до ноля часов 13 сен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зарегистрированные кандидат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электронных образов этих предвыборных агитационных материалов в машиночитаемом виде,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копии агитационного материала, предназначенного для размещения на каналах организаций, осуществляющих телерадиовещание, в периодическом печатном издании, вместе с информацией о том, изображение какого кандидата (кандидатов) использовано в агитационном материале (в случае использования изображений кандидата (кандидатов) в агитационном материале) </w:t>
            </w:r>
          </w:p>
          <w:p>
            <w:pPr>
              <w:pStyle w:val="Normal"/>
              <w:widowControl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12 августа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с участием представителей редакции газеты «Вперед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печатной площади, предоставляемой для проведения предвыборной агитаци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12 август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перед» с участием заинтересованны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редакции периодического печатного издания об отказе от использования печатной площад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, чем за пять дней до дня опубликования агитационного матер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филиалу ПАО «Сбербанк» платежного документа о перечислении в полном объеме средств на оплату стоимости печатной площад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, чем за два дня до дня опубликования предвыборного агитационного матер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АО «Сбербанк» в редакцию периодического печатного изд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едоставления печатно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предостав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со дня </w:t>
              <w:br/>
              <w:t xml:space="preserve">подачи указанных 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х в частях 3, 4 статьи 50</w:t>
            </w:r>
            <w:r>
              <w:rPr>
                <w:sz w:val="24"/>
              </w:rPr>
              <w:t xml:space="preserve"> закона Вологодской области от 15 ноября 2011 г.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х в частях 3, 4 статьи 50</w:t>
            </w:r>
            <w:r>
              <w:rPr>
                <w:sz w:val="24"/>
              </w:rPr>
              <w:t xml:space="preserve"> закона Вологодской области от 15 ноября 2011 г.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помещения зарегистрированному кандидату для проведения встреч зарегистрированных кандидатов, их доверенных лиц с избирателями, или доведение ее до сведения других зарегистрированных кандидатов иным спосо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данного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14 августа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публикование политической партией, выдвинувшей зарегистрированного кандидата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«Интернет»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 сентября 2025  </w:t>
              <w:br/>
              <w:t xml:space="preserve"> года по 14 сентябр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редоставление в территориальную избирательную комиссию данных учета объемов и стоимост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С 14 сентября по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4 сентября 2025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Редакция газеты «Вперед»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Хранение учетных документов о безвозмездном и платном предоставлении печатной площади, предоставлении услуг по размещению агитационных материалов в сетевом издан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менее трех лет со дн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акция газеты «Вперед»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ВЫБОРОВ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трех дней после получения территориальной избирательной комиссией уведомления о выдвижении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по финансовым вопросам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редставления соответствующего уведомления 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кандидатом документа для открытия специального избирательного счета, </w:t>
            </w:r>
            <w:r>
              <w:rPr>
                <w:sz w:val="24"/>
              </w:rPr>
              <w:t xml:space="preserve">до дня представления в территориальную избирательную комиссию документов для </w:t>
              <w:br/>
              <w:t>регистрации</w:t>
              <w:br/>
              <w:t>кандида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  <w:br/>
              <w:t>уполномоченный представитель по финанс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реже одного раза в неделю, </w:t>
              <w:br/>
              <w:t>а с 3 сентября 2025 года - не реже одного раза в три операционных дн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АО «Сбербан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по запросу территориальной избирательной комиссии, по соответствующему избирательному фонду – также по требованию кандидата заверенных копий первичных финансовых документов, подтверждающих поступление средств на специальные избирательные счета и расходование этих средст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>В трехдневный срок, а с 10 сентября 2025 года - немедл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лиал ПАО «Сбербанк» (иной кредитной орган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иодически, но не реже чем один раз в две недели до 14 сентября 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Редакция газеты «Впере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аправление в Избирательную комиссию Вологодской области сведений о поступлении средств </w:t>
              <w:br/>
              <w:t xml:space="preserve">на специальные избирательные счета </w:t>
              <w:br/>
              <w:t xml:space="preserve">и расходовании этих средст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змещение сведений о поступлении средств на специальные избирательные счета и расходовании этих средств на сайте </w:t>
              <w:br/>
              <w:t>в информационно-телекоммуникационной сети «Интернет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закона о выборах, либо в размерах, превышающих размеры, предусмотренные законом о выбор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ую комиссию финансовых отчетов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ередача в редакции средств массовой информации копий финансовых отчетов зарегистрированных кандида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их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указанных в законе </w:t>
              <w:br/>
              <w:t>о выборах сведений из финансовых отчетов зарегистрированных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Редакция газеты «Вперед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территориальн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еречисление</w:t>
            </w:r>
            <w:r>
              <w:rPr>
                <w:sz w:val="24"/>
                <w:szCs w:val="24"/>
              </w:rPr>
              <w:t xml:space="preserve"> неизрасходованных денежных средств, находящихся на соответствующем специальном избирательном счете, гражданам и (или) юридическим лицам, внесшим добровольные пожертвования либо осуществившим перечисления в соответствующие избирательные фонды, пропорционально вложенным ими средствам (за вычетом расходов на пересылку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ранее </w:t>
              <w:br/>
              <w:t>13 ноябр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лиал ПАО «Сбербанк» по указанию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средств на подготовку и проведение выборов в распоряжение территориальной избирательной комисс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6 июля 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пределение средств на проведение выборов участковым избирательным комиссия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4 сентября 2025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представительный орган муниципального образования </w:t>
              <w:br/>
              <w:t>и передача в СМИ отчета о расходовании средств местного бюджета, а также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5 дней со дня официального опубликова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ткомандирование специалистов в распоряжение территориальной избирательной комиссии по ее запросу для работы </w:t>
              <w:br/>
              <w:t xml:space="preserve">в контрольно-ревизионной службе </w:t>
              <w:br/>
              <w:t>при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7 июл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и учреждения, перечисленные в пункте 2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И ОПРЕДЕЛЕНИЕ РЕЗУЛЬТАТОВ ВЫБОРОВ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72"/>
        <w:gridCol w:w="3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Утверждение порядка осуществления контроля за изготовлением избирательных бюллетеней для голосования, их формы, текста и числ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4 августа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Изготовление избирательных бюллетеней для голосования: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для обеспечения досрочного голосования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позднее </w:t>
              <w:br/>
              <w:t xml:space="preserve">1 сентября                                                                               2025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организации по решению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ля обеспечения голосования в день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3 сентября 2025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олиграфические организации по решению </w:t>
            </w: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инятие решения о месте и времени передачи избирательных бюллетеней членам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чем за два дня до дня получения избирательных бюллетеней от полиграфической организац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Оповещение избирателей о дне, </w:t>
              <w:br/>
              <w:t>времени и месте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3 сентября 2025 года, </w:t>
              <w:br/>
              <w:t xml:space="preserve">а о проведении досрочного голосования – </w:t>
              <w:br/>
              <w:t xml:space="preserve">не позднее </w:t>
              <w:br/>
              <w:t>28 августа 2025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  <w:r>
              <w:rPr>
                <w:sz w:val="24"/>
              </w:rPr>
              <w:t>,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досрочного голос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 сентября 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голосования в день голос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2 сентября 2025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оведение досрочного голос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С 3 сентября по 13 сентября 2022 года включительно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8.00 до 20.00 часов 14  сентября 2025 год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0"/>
              </w:rPr>
            </w:pPr>
            <w:r>
              <w:rPr>
                <w:sz w:val="24"/>
                <w:szCs w:val="24"/>
              </w:rPr>
              <w:t>С 4 сентября до 14.00 часов 14 сентябр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(по состоянию здоровья, инвалидности) самостоятельно прибыть в помещение для голосования или находятся в местах содержания под стражей, подозреваемых и обвиняемых в совершении преступ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лиц, указанных в части 26 статьи 67 закона Вологодской области от 15 ноября 2011 г.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аправление первых экземпляров протоколов участковой избирательной комиссии об итогах голосования в территориальную избирательную комиссию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медленно после подписания протокола об итогах голосования и выдачи его заверенных копий лицам, имеющим право на их получени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по каждому избирательному округу на выборах депутатов представительного органа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8 сентябр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щих результатов выборов депутатов представительного органа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7 сентябр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общих данных о результатах выборов по соответствующим избирательным округам в средства массовой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фициальное опубликование общих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4 октябр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соответствующего протокола о результатах выбо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копии приказа (иного документа) об освобождении кандидата от обязанностей, несовместимых со статусом депутата представительного органа муниципального образования,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пятидневный срок после извещения зарегистрированного кандидата территориальной избирательной комисси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, избранный депутатом представительного органа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таки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фициальное опубликование информации об итогах голосования, включающей в себя полные данные протоколов всех избирательных комиссий об итогах голосования и о результатах выборов депутатов представительного органа муниципального образования, а также данных обо всех избранных депут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3 ноября 2025 года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данных, содержащихся в протоколах всех избирательных комиссий об итогах голосования, о результатах выбор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 течение трех месяцев со дня официального опубликования полных данных о результатах выбор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соответствующих выборов, утвер</w:t>
              <w:softHyphen/>
              <w:t>жденным постанов</w:t>
              <w:softHyphen/>
              <w:t>лением Избирательной комиссией Волого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, муниципальный архив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2271"/>
      <w:gridCol w:w="3116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rStyle w:val="Iiianoaieou"/>
              <w:sz w:val="24"/>
            </w:rPr>
            <w:t>2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sz w:val="24"/>
            </w:rPr>
            <w:t>3</w:t>
          </w:r>
        </w:p>
      </w:tc>
      <w:tc>
        <w:tcPr>
          <w:tcW w:w="3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4"/>
      <w:szCs w:val="24"/>
    </w:rPr>
  </w:style>
  <w:style w:type="character" w:styleId="2">
    <w:name w:val="Основной текст 2 Знак"/>
    <w:qFormat/>
    <w:rPr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4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5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6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7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8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9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</w:pPr>
    <w:rPr>
      <w:color w:val="FF0000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false"/>
      <w:ind w:firstLine="540"/>
      <w:outlineLvl w:val="2"/>
    </w:pPr>
    <w:rPr>
      <w:b/>
      <w:bCs/>
      <w:i/>
      <w:iCs/>
      <w:color w:val="FF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9:00Z</dcterms:created>
  <dc:creator>Osipov D.L.</dc:creator>
  <dc:description/>
  <cp:keywords/>
  <dc:language>en-US</dc:language>
  <cp:lastModifiedBy>admin</cp:lastModifiedBy>
  <cp:lastPrinted>2025-06-20T14:55:00Z</cp:lastPrinted>
  <dcterms:modified xsi:type="dcterms:W3CDTF">2025-06-25T11:10:00Z</dcterms:modified>
  <cp:revision>60</cp:revision>
  <dc:subject/>
  <dc:title>О Календарном плане мероприятий по подготовке</dc:title>
</cp:coreProperties>
</file>