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bookmarkStart w:id="0" w:name="sub_1003"/>
      <w:bookmarkEnd w:id="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9479793/entry/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1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счет превышения предельно допустимого значения просроче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едиторской задолжен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1 ___________ 20__ г.</w:t>
      </w:r>
    </w:p>
    <w:tbl>
      <w:tblPr>
        <w:tblW w:w="15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5110"/>
        <w:gridCol w:w="2653"/>
        <w:gridCol w:w="1809"/>
      </w:tblGrid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 учреждения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 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2"/>
              </w:rPr>
              <w:t>БК</w:t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2"/>
              </w:rPr>
              <w:t>ОКЕИ</w:t>
            </w:r>
            <w:r>
              <w:rPr>
                <w:rStyle w:val="InternetLink"/>
                <w:sz w:val="22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иодичность: месяч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диница измерения: руб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роченная кредиторская задолжен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22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2009"/>
        <w:gridCol w:w="1276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работной плат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, взносам и иным обязательным платежам, уплачиваемым в бюджеты бюджетной системы Российской Федерации и внебюджетные фон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оставщиками (подрядчиками, исполнителями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кредитора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, все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0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0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0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08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</w:rPr>
        <w:t>II. Финансовые и нефинансовые активы бюджетного учреждения, обеспечивающие исполнение принятых учреждением обязательств (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исключением стоимости особо ценного движимого имущества и недвижимого имуществ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1726"/>
        <w:gridCol w:w="1559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ива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по данным бухгалтерского учет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е относящееся к категории особо ценного имуще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, товар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находящиеся под обременение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4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5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8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III. Предельно допустимое значение просроченной кредиторской задолжен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1726"/>
        <w:gridCol w:w="1559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показателя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1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0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стр. 2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9479793/entry/1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(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7"/>
                <w:vertAlign w:val="superscript"/>
              </w:rPr>
              <w:t> *</w:t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*) При  отрицательном  результате  проставляется  нулевое  значение ("0"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бюджетного учрежд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 _______________ 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должность)             (подпись)                   (расшифровка подпис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  <w:r>
        <w:rPr>
          <w:rFonts w:cs="Courier New" w:ascii="Courier New" w:hAnsi="Courier New"/>
          <w:sz w:val="21"/>
          <w:szCs w:val="21"/>
        </w:rPr>
        <w:t xml:space="preserve"> ______________ 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(подпись)                         (расшифровка подпис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Исполнитель</w:t>
      </w:r>
      <w:r>
        <w:rPr>
          <w:rFonts w:cs="Courier New" w:ascii="Courier New" w:hAnsi="Courier New"/>
          <w:sz w:val="21"/>
          <w:szCs w:val="21"/>
        </w:rPr>
        <w:t xml:space="preserve"> ______________ ____________ ________________ 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(должность)         (подпись)      (расшифровка подписи (телефон)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"__"_____________ 20__ г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Courier New" w:hAnsi="Courier New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Приложение 2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Сведения о кредиторской задолженности бюджетного учреждения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подведомственного администрации Устюженского муниципального округа Вологод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на "__"___________ 20__ г.</w:t>
      </w:r>
    </w:p>
    <w:tbl>
      <w:tblPr>
        <w:tblW w:w="15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5165"/>
        <w:gridCol w:w="1913"/>
        <w:gridCol w:w="1581"/>
      </w:tblGrid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Форма по КФ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Да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по ОКП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ИН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КП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Глава по </w:t>
            </w:r>
            <w:r>
              <w:fldChar w:fldCharType="begin"/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1"/>
              </w:rPr>
              <w:t>БК</w:t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по ОКП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1"/>
              </w:rPr>
              <w:t>ОКЕИ</w:t>
            </w:r>
            <w:r>
              <w:rPr>
                <w:rStyle w:val="InternetLink"/>
                <w:sz w:val="21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383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Периодичность: месячна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Единица измерения: руб.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е 3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3"/>
      <w:bookmarkStart w:id="2" w:name="sub_1003"/>
      <w:bookmarkEnd w:id="2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 о просроченной кредиторской задолженности бюджетного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учреждения, подведомственного администрации Устюженского муниципального округ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ологодской области и мерах по ее погашению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«__»___________ 20__ г.</w:t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5159"/>
        <w:gridCol w:w="1932"/>
        <w:gridCol w:w="1615"/>
      </w:tblGrid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БК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9"/>
        <w:gridCol w:w="672"/>
        <w:gridCol w:w="239"/>
        <w:gridCol w:w="1024"/>
        <w:gridCol w:w="1592"/>
        <w:gridCol w:w="81"/>
        <w:gridCol w:w="158"/>
        <w:gridCol w:w="1517"/>
        <w:gridCol w:w="107"/>
        <w:gridCol w:w="239"/>
        <w:gridCol w:w="2474"/>
        <w:gridCol w:w="259"/>
        <w:gridCol w:w="394"/>
        <w:gridCol w:w="1777"/>
        <w:gridCol w:w="567"/>
        <w:gridCol w:w="74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гражданско-правового договора, локального правового акта, нормативного правового акта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юджетного учреждения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ланово - финансовой службы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_ 20 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tabs>
              <w:tab w:val="clear" w:pos="720"/>
              <w:tab w:val="center" w:pos="2538" w:leader="none"/>
              <w:tab w:val="left" w:pos="3780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479793/1000" TargetMode="External"/><Relationship Id="rId3" Type="http://schemas.openxmlformats.org/officeDocument/2006/relationships/hyperlink" Target="https://internet.garant.ru/document/redirect/409479793/1000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8:00Z</dcterms:created>
  <dc:creator>НПП "Гарант-Сервис"</dc:creator>
  <dc:description>Документ экспортирован из системы ГАРАНТ</dc:description>
  <cp:keywords/>
  <dc:language>en-US</dc:language>
  <cp:lastModifiedBy>Петрова Мария</cp:lastModifiedBy>
  <cp:lastPrinted>2024-12-19T12:28:00Z</cp:lastPrinted>
  <dcterms:modified xsi:type="dcterms:W3CDTF">2024-12-19T09:41:00Z</dcterms:modified>
  <cp:revision>4</cp:revision>
  <dc:subject/>
  <dc:title/>
</cp:coreProperties>
</file>