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widowControl w:val="false"/>
        <w:autoSpaceDE w:val="false"/>
        <w:ind w:left="5529" w:hanging="0"/>
        <w:rPr/>
      </w:pPr>
      <w:r>
        <w:rPr>
          <w:sz w:val="28"/>
          <w:szCs w:val="28"/>
        </w:rPr>
        <w:t>Департамента финансов области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_________ 20___ года  № __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46"/>
      <w:bookmarkEnd w:id="0"/>
      <w:r>
        <w:rPr>
          <w:b/>
          <w:bCs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ОЙ ОЦЕНКИ КАЧЕСТВА УПРАВЛЕНИЯ ФИНАНС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РАЙОНОВ И ГОРОДСКИХ ОКРУГОВ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- МЕТОДИК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основе Методики лежит система индикаторов, отражающих отдельные факторы финансового положения (платежеспособности) муниципального образования области и качества управления финансами муниципальных районов и городских округов (далее - муниципальные образования)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дикаторы приведены в приложениях 1 и 2 к настоящей Метод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управления финансами муниципальных образований области (далее - оценка качества) проводится на основании официальных статистических данных, данных Управления федеральной налоговой службы по Вологодской области, бюджетной отчетности муниципальных образований области, а также следующих материалов и сведений, полученных от финансовых органов муниципальных образовани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й муниципаль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и о размещении на официальных сайтах органов местного самоуправления области в информационно-телекоммуникационной сети Интернет муниципальных правовых актов и материалов, указанных в приложении 1 к настоящей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Финансовые органы муниципальных образований области представляют в Департамент финансов области значения показателей по итогам отчетного года, используемых в формулах расчетов значений индикаторов, приведенных в приложениях 1 и 2 к настоящей Методике, до </w:t>
        <w:br/>
        <w:t>1 июля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Структурные подразделения Департамента финансов области осуществляют проверку представленной информации на предмет достоверности и направляют ее результаты в управление бюджета и межбюджетных отношений Департамента финансов области в срок до 1 ноября текущего года для проведения оценки качества управления финансами муниципальных районов и городских округ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Если для определения значения какого-либо индикатора муниципальным образованием области необходимая информация не представляется, то по данному индикатору муниципальное образование области получает наихудшую оценку (0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ценка качества осуществля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чет значения индикаторов (Vi) в соответствии с приложениями 1 и 2 к настоящей Методи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каждого индикатора (Mi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ачества управления финансами каждого муниципального образования области (P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Для расчета значения каждого индикатора (Vi) используются формулы, приведенные в приложениях 1 и 2 к настоящей Метод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ценка осуществляется в баллах и проводится по единым для всех муниципальных образований области методологическим принципам на основе значений целевых индикаторов, определяем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в части целевых индикаторов, увеличение значения которых свидетельствует о повышении качества управления финансами муниципальных образований области (тип индикатора - 1 в соответствии с приложением 1 к Методике),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Mi = (Vi - Vmin) / (Vmax - Vmin)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Mi - оценка значения соответствующего целевого индикатора, увеличение значения которого свидетельствует о повышении качества управления финансами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i - значение целевого индикатора i, рассчитанное по соответствующей форму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Vmin - минимальное значение соответствующего целевого индикатора, установленное в приложении 1 к Методи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Vmax - максимальное значение соответствующего целевого индикатора, установленное в приложении 1 к Методи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Vi меньше Vmin, то значение Mi принимается равным 0. Если Vi больше Vmax, то значение Mi принимается равным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в части целевых индикаторов, снижение значения которых свидетельствует о повышении качества управления финансами муниципальных образований области (тип индикатора - 2 в соответствии с приложением 1 к Методике),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Mi = (Vmax - Vi) / (Vmax - Vmin)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Mi - оценка значения соответствующего целевого индикатора, снижение значения которого свидетельствует о повышении качества управления финансами муниципальных образовани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i - значение целевого индикатора i, рассчитанное по соответствующей формул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min - минимальное значение соответствующего целевого индикатора, установленное в приложении 1 к Методи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max - максимальное значение соответствующего целевого индикатора, установленное в приложении 1 к Методи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Vi меньше Vmin, то значение Mi принимается равным 1. Если Vi больше Vmax, то значение Mi принимается равным 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в части целевых индикаторов, по которым установлены нормативные значения (тип индикатора - 3 в соответствии с приложением 1 к Методике),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Mi = Vi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Mi = 1 в случае, если значение целевого индикатора (Vi) соответствует его нормативному знач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Mi = 0 в случае, если значение целевого индикатора (Vi) не соответствует его нормативному 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выявления несоответствия значений индикаторов соблюдения требований бюджетного законодательства в муниципальных образованиях области целевым значениям, приведенным в приложении 2 к Методике, комплексная оценка качества сокращается на 5% за каждый случай такого несоответст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ля индикаторов установлен различный вес относительной значимости. Различия в величинах весов обусловлены разной степенью влияния отражаемых индикаторами факторов на общий уровень финансового положения и качество управления финанс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ачества управления финансами по муниципальному образованию области за отчетный финансовый год определяется в баллах как сумма произведений оценок по всем индикаторам (Mi) на соответствующий им вес относительной значимости индикаторов (Wi)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 xml:space="preserve">Pt = SUM (Mi x Wi)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t - итоговая оценка качества управления финансами по муниципальному образованию области за отчетны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Mi - оценка по каждому индикатор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Wi - удельный вес каждого индикат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Результаты оценки качества управления финансами муниципальных районов и городских округов области применяются с целью повышения качества управления финансами муниципальных районов и городских округов области и учитываются при проведении итогов областного конкурса “Лучший финансист года”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сводной оценки качества управления финансами по муниципальному образованию области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TP  = P   - 1/2 x P      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j      tj              (t-1)j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     -   значение   показателя  итоговой  оценки  качества 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j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инансами по j-му муниципальному образованию области за отчетны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        -  значение  показателя  итоговой  оценки  качества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t-1)j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инансами по j-му муниципальному образованию области за год, предшествующий отчетному финансовому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" w:name="Par106"/>
      <w:bookmarkStart w:id="2" w:name="Par106"/>
      <w:bookmarkEnd w:id="2"/>
    </w:p>
    <w:p>
      <w:pPr>
        <w:pStyle w:val="Normal"/>
        <w:widowControl w:val="false"/>
        <w:autoSpaceDE w:val="false"/>
        <w:ind w:left="11766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left="11766" w:hanging="0"/>
        <w:rPr/>
      </w:pPr>
      <w:r>
        <w:rPr>
          <w:sz w:val="20"/>
          <w:szCs w:val="20"/>
        </w:rPr>
        <w:t>к Методике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годовой оценки </w:t>
      </w:r>
    </w:p>
    <w:p>
      <w:pPr>
        <w:pStyle w:val="Normal"/>
        <w:widowControl w:val="false"/>
        <w:autoSpaceDE w:val="false"/>
        <w:ind w:left="1176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ачества управления финансами</w:t>
      </w:r>
    </w:p>
    <w:p>
      <w:pPr>
        <w:pStyle w:val="Normal"/>
        <w:widowControl w:val="false"/>
        <w:autoSpaceDE w:val="false"/>
        <w:ind w:left="1176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ых районов и </w:t>
      </w:r>
    </w:p>
    <w:p>
      <w:pPr>
        <w:pStyle w:val="Normal"/>
        <w:widowControl w:val="false"/>
        <w:autoSpaceDE w:val="false"/>
        <w:ind w:left="1176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городских округов области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ar109"/>
      <w:bookmarkEnd w:id="3"/>
      <w:r>
        <w:rPr/>
        <w:t>ИНДИКАТОРЫ</w:t>
      </w:r>
    </w:p>
    <w:p>
      <w:pPr>
        <w:pStyle w:val="Normal"/>
        <w:widowControl w:val="false"/>
        <w:autoSpaceDE w:val="false"/>
        <w:jc w:val="center"/>
        <w:rPr/>
      </w:pPr>
      <w:r>
        <w:rPr/>
        <w:t>КАЧЕСТВА УПРАВЛЕНИЯ МУНИЦИПАЛЬН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АМИ В МУНИЦИПАЛЬНЫХ ОБРАЗОВАНИЯХ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19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0"/>
        <w:gridCol w:w="3102"/>
        <w:gridCol w:w="4700"/>
        <w:gridCol w:w="1316"/>
        <w:gridCol w:w="1316"/>
        <w:gridCol w:w="1786"/>
        <w:gridCol w:w="1504"/>
      </w:tblGrid>
      <w:tr>
        <w:trPr>
          <w:trHeight w:val="32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Наименование индикатора    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улы расчета индикаторов оценки качества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финансами                           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катора 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катора  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Vmin      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Vmax     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2               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3                  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4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     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 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7       </w:t>
            </w:r>
          </w:p>
        </w:tc>
      </w:tr>
      <w:tr>
        <w:trPr>
          <w:trHeight w:val="80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</w:t>
            </w:r>
          </w:p>
        </w:tc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утвержденного бюджета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бразования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на очередной финансовы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и плановый период          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V1 = A,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выполнения требований данного индикатора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, чтобы решением о бюджете были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ы параметры бюджета на трехлетний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                                    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.5    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не утвержден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утвержден   </w:t>
            </w:r>
          </w:p>
        </w:tc>
      </w:tr>
      <w:tr>
        <w:trPr>
          <w:trHeight w:val="112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</w:t>
            </w:r>
          </w:p>
        </w:tc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е бюджета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бразования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и по доходам без учета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х поступлений к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оначально утвержденному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ню                         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2 = (A - B) / B, где: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A - объем доходов муниципального образования без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та безвозмездных поступлений в отчетном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м году;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 - первоначально утвержденный решением о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е муниципального образования области объе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ов без учета безвозмездных поступлений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      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0.05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0.25     </w:t>
            </w:r>
          </w:p>
        </w:tc>
      </w:tr>
      <w:tr>
        <w:trPr>
          <w:trHeight w:val="160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</w:t>
            </w:r>
          </w:p>
        </w:tc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исимость бюджета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бразования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и от безвозмездных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уплений от других бюджетов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ой системы Российской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и                      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3 = A / B, где: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- объем безвозмездных поступлений от других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в бюджетной системы Российской Федерации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исключением субвенций и субсидий на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е вложения из областного бюджета, за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ый финансовый год;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 - всего доходов бюджета муниципального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области, за исключением субвенций и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й на капитальные вложения из областного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а, за отчетный финансовый год       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      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0   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0.70     </w:t>
            </w:r>
          </w:p>
        </w:tc>
      </w:tr>
      <w:tr>
        <w:trPr>
          <w:trHeight w:val="144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</w:t>
            </w:r>
          </w:p>
        </w:tc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намика изменения поступлений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ов налога на доходы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х лиц                 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4 = An / An - 1, где: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 - фактический объем поступления налога на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физических лиц в бюджет муниципального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за отчетный финансовый год;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 - 1 - фактический объем поступления налога н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физических лиц в бюджет муниципального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области за предшествующий отчетному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, пересчитанный с учетом нормативов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ислений отчетного года                 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0.75   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.05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.20     </w:t>
            </w:r>
          </w:p>
        </w:tc>
      </w:tr>
      <w:tr>
        <w:trPr>
          <w:trHeight w:val="80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</w:t>
            </w:r>
          </w:p>
        </w:tc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недоимки в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овых доходах бюджета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бразования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и                        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5 = A / B, где: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A - сумма задолженности по налоговым платежам в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униципального образования области;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 - налоговые доходы бюджета муниципального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области                       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0.75   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0.01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0.10     </w:t>
            </w:r>
          </w:p>
        </w:tc>
      </w:tr>
      <w:tr>
        <w:trPr>
          <w:trHeight w:val="144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</w:t>
            </w:r>
          </w:p>
        </w:tc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просроченной кредиторской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и бюджета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бразования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общем объеме расход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а муниципального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области            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6 = A / B, где: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- просроченная кредиторская задолженность на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ец отчетного финансового года;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 - объем расходов бюджета муниципального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области, за исключением расходов,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яемых за счет субсидий на капитальные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ожения из областного бюджета, за отчетный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ый год                            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      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0   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0.05     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</w:t>
            </w:r>
          </w:p>
        </w:tc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сроченной кредиторско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и бюджета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бразования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и по оплате труда        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7 = A, где: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- объем просроченной кредиторской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 по оплате труда на конец отчетног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го года                          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0.5    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имеется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не имеется  </w:t>
            </w:r>
          </w:p>
        </w:tc>
      </w:tr>
      <w:tr>
        <w:trPr>
          <w:trHeight w:val="80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.</w:t>
            </w:r>
          </w:p>
        </w:tc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сроченной кредиторско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и бюджета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бразования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и по начислениям на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у труда                   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8 = A, где: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- объем просроченной кредиторской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и по начислениям на оплату труда н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ец отчетного финансового года          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0.5    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имеется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не имеется  </w:t>
            </w:r>
          </w:p>
        </w:tc>
      </w:tr>
      <w:tr>
        <w:trPr>
          <w:trHeight w:val="80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</w:t>
            </w:r>
          </w:p>
        </w:tc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сроченной кредиторско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и бюджета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бразования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и по оплате коммунальных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                          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9 = A, где: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- объем просроченной кредиторской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и по оплате коммунальных услуг на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ец отчетного финансового года          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0.5    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имеется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не имеется  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выплат по муниципальным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нтиям                      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10 = A, где: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- объем выплат по муниципальным гарантиям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бразования области в отчетном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м году                           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      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имеется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не имеется  </w:t>
            </w:r>
          </w:p>
        </w:tc>
      </w:tr>
      <w:tr>
        <w:trPr>
          <w:trHeight w:val="144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е объема долговых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тельств муниципальных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тарных предприятий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бразования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и к объему доходов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а муниципального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области (за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лючением субвенций из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го бюджета)            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11 = A / B, где: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- объем долговых обязательств муниципальных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тарных предприятий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и на конец отчетного финансового года;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 - объем доходов бюджета муниципального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области в отчетном финансовом году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исключением субвенций из областного бюджета)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      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0   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0.20     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просроченных долговых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тельств бюджета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бразования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и                        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12 = A, где: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- объем просроченных долговых обязательств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а муниципального образования области на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ец отчетного финансового года          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.5    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имеется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не имеется  </w:t>
            </w:r>
          </w:p>
        </w:tc>
      </w:tr>
      <w:tr>
        <w:trPr>
          <w:trHeight w:val="240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е бюджета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бразования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и по расходам в разрезе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ей укрупненной структуры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ов бюджета               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13 = МАКС (модуль (Aф - Aп) / Aп; модуль (Bф 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п) / Bп; модуль (Cф - Cп) / Cп; модуль (Dф -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п) / Dп), где: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- расходы на образование (за исключением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ов за счет субвенций);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- расходы на культуру (за исключением расход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убвенций);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 - расходы на жилищно-коммунальное хозяйство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за исключением расходов за счет субвенций);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 - расходы на транспорт, связь и информатику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за исключением расходов за счет субвенций);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- утверждено решением о бюджете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области;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 - фактически исполнено за отчетный финансовый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                                      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.5    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0   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0.05     </w:t>
            </w:r>
          </w:p>
        </w:tc>
      </w:tr>
      <w:tr>
        <w:trPr>
          <w:trHeight w:val="160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онение объема расходов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а муниципального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области в IV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але от среднего объема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ов за I - III кварталы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без учета субсидий, субвенций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иных межбюджетных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ов, имеющих целевое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ение, поступивших из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го бюджета)            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 xml:space="preserve">V14 = A4 / ((A3 + A2 + A1) / 3), </w:t>
            </w:r>
            <w:r>
              <w:rPr>
                <w:sz w:val="16"/>
                <w:szCs w:val="16"/>
              </w:rPr>
              <w:t>где</w:t>
            </w:r>
            <w:r>
              <w:rPr>
                <w:sz w:val="16"/>
                <w:szCs w:val="16"/>
                <w:lang w:val="en-US"/>
              </w:rPr>
              <w:t xml:space="preserve">: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 xml:space="preserve">A1, A2, A3, A4 - </w:t>
            </w:r>
            <w:r>
              <w:rPr>
                <w:sz w:val="16"/>
                <w:szCs w:val="16"/>
              </w:rPr>
              <w:t>объе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асходов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бюджета</w:t>
            </w:r>
            <w:r>
              <w:rPr>
                <w:sz w:val="16"/>
                <w:szCs w:val="16"/>
                <w:lang w:val="en-US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бразования в первом, втором,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тьем и четвертом кварталах отчетного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го года соответственно (без учета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й, субвенций и иных межбюджетных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ов, имеющих целевое назначение,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упивших из областного бюджета)        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.5    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.00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.20     </w:t>
            </w:r>
          </w:p>
        </w:tc>
      </w:tr>
      <w:tr>
        <w:trPr>
          <w:trHeight w:val="160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результатов оценки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ества финансового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еджмента главных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дителей средств бюджет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бразования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и и формирование их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го рейтинга на основе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ики, утвержденной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м нормативным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ым актом                 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15 = A,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выполнения требований данного индикатора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а быть утверждена методика (порядок)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я оценки качества финансового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еджмента; оценка должна проводиться ежегодно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утвержденной методике; по итогам оценк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ен формироваться рейтинг главных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дителей средств бюджета муниципального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области                       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      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не имеется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имеется    </w:t>
            </w:r>
          </w:p>
        </w:tc>
      </w:tr>
      <w:tr>
        <w:trPr>
          <w:trHeight w:val="112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ижение объема кредиторской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и по объектам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ого строительства     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16 = Aк - Aн, где: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к - объем кредиторской задолженности по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ам капитального строительства на конец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ого финансового года;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н - объем кредиторской задолженности по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ам капитального строительства на начало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ого финансового года                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.5    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не имеется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имеется    </w:t>
            </w:r>
          </w:p>
        </w:tc>
      </w:tr>
      <w:tr>
        <w:trPr>
          <w:trHeight w:val="80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людение рекомендуемой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о допустимой доли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ов граждан на оплату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го помещения и коммуналь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 в совокупном доходе семьи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17 = A, где: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- установленная максимально допустимая доля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ов граждан на оплату жилого помещения и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унальных услуг в совокупном доходе семьи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      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 соблюдается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облюдается  </w:t>
            </w:r>
          </w:p>
        </w:tc>
      </w:tr>
      <w:tr>
        <w:trPr>
          <w:trHeight w:val="80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 по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вентаризации объема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го строительства п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ам капитального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а                  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18 = A,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выполнения требований данного индикатора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ы проводиться мероприятия по инвентаризаци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незавершенного строительства по объектам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ого строительства                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      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не проводятся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проводятся  </w:t>
            </w:r>
          </w:p>
        </w:tc>
      </w:tr>
      <w:tr>
        <w:trPr>
          <w:trHeight w:val="144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действующего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ативного правового акта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бразования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и, устанавливающего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ядок конкурсного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ределения принимаемых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ых обязательств согласн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ффективности планируемых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й                    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19 = A,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выполнения требований данного индикатора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ен быть принят нормативный правовой акт,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авливающий порядок конкурсного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я принимаемых расходных обязательст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но эффективности планируемых мероприятий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0.75   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не утвержден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утвержден   </w:t>
            </w:r>
          </w:p>
        </w:tc>
      </w:tr>
      <w:tr>
        <w:trPr>
          <w:trHeight w:val="176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, реализация и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иторинг эффективност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реализации муниципальных программ*, 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кже наличие процедуры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я (корректировки) ил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досрочного прекращения муниципаль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программ* с учетом фактических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ов их реализации в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ветствии с действующим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м правовым актом   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20 = A,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выполнения требований данного индикатора в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м образовании области должен быть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 порядок разработки, реализации 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мониторинга эффективности муниципальных программ*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(муниципальных программ* или иных аналогичных программных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трументов), предусматривающий процедуру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я (корректировки) или досрочного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 данных программ с учетом фактиче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ов их реализации                 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0.5    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не имеется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имеется    </w:t>
            </w:r>
          </w:p>
        </w:tc>
      </w:tr>
      <w:tr>
        <w:trPr>
          <w:trHeight w:val="128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расходов бюджета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бразования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области, формируемых в рамках муниципальных программ*, в общем объеме расходов бюджета муниципального образования области (за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лючением субвенций из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го бюджета)            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21 = A / B, где: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- расходы бюджета муниципального образования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и за отчетный финансовый год, реализуем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в рамках муниципальных программ*;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 - всего расходов бюджета муниципального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области, за исключением расходов,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яемых за счет субвенций из областного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а, за отчетный финансовый год       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.5    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0.10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1,0     </w:t>
            </w:r>
          </w:p>
        </w:tc>
      </w:tr>
      <w:tr>
        <w:trPr>
          <w:trHeight w:val="224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асходов бюджета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бразования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и на осуществление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х инвестиций в рамка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муниципальных программ*               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22 = A / B, где: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- объем расходов бюджета муниципального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области на осуществление бюджетных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вестиций, включенных в состав муниципальны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программ*, за исключением расходов, производимых за счет межбюджетных трансфертов из федерального и областного бюджетов на бюджетные инвестиции;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 - объем расходов бюджета муниципального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области на осуществление бюджетны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инвестиций, за исключением расходов, производимых за счет межбюджетных трансфертов из федерального и областного бюджетов на бюджетные инвестиции                                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      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0,3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.00     </w:t>
            </w:r>
          </w:p>
        </w:tc>
      </w:tr>
      <w:tr>
        <w:trPr>
          <w:trHeight w:val="128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главными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дителями бюджетных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 муниципальных заданий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едоставление муниципа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услуг (выполнение работ) на основании нормативного правового акта органа местного самоуправления                 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V23 = A,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выполнения требований данного индикатора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главными распорядителями бюджетных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 муниципальных заданий на предоставл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муниципальных услуг (выполнение работ) должно осуществляться на основании правовых актов органов местного самоуправления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      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не имеется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имеется    </w:t>
            </w:r>
          </w:p>
        </w:tc>
      </w:tr>
      <w:tr>
        <w:trPr>
          <w:trHeight w:val="128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перечня (реестра)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услуг юридически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физическим лицам и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мониторинга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ребности в муниципальных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ах в соответствии с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ым актом органа местного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управления                 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24 = A,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выполнения требований данного индикатора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ом местного самоуправления должен быть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 перечень (реестр) муниципальных услуг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им и физическим лицам, а также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яться мониторинг потребности в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х услугах в соответствии с правовым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ом органа местного самоуправления      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0.75   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не имеется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имеется    </w:t>
            </w:r>
          </w:p>
        </w:tc>
      </w:tr>
      <w:tr>
        <w:trPr>
          <w:trHeight w:val="128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ие стандартов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ества предоставления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х услуг в сфере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                   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25 = A,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анный индикатор отражает практику использова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ов качества предоставления муниципаль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. Для выполнения требований данного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катора муниципальные услуги должны иметь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ндарты качества (и требования к качеству) в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фере образования, установленные (определенные)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ым актом органов местного самоуправления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0.5    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не имеется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имеется    </w:t>
            </w:r>
          </w:p>
        </w:tc>
      </w:tr>
      <w:tr>
        <w:trPr>
          <w:trHeight w:val="144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ие стандартов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ества предоставления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х услуг в сфере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ого обеспечения        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26 = A,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й индикатор отражает практику использова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ов качества предоставления муниципаль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. Для выполнения требований данного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катора муниципальные услуги должны иметь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ндарты качества (и требования к качеству) в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фере социального обеспечения, установленные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пределенные) правовым актом органов местного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управления                            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0.5    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не имеется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имеется    </w:t>
            </w:r>
          </w:p>
        </w:tc>
      </w:tr>
      <w:tr>
        <w:trPr>
          <w:trHeight w:val="128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ие стандартов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ества предоставления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х услуг в сфере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ы                       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27 = A,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й индикатор отражает практику использова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ов качества предоставления муниципаль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. Для выполнения требований данного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катора муниципальные услуги должны иметь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ндарты качества (и требования к качеству) в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фере культуры, установленные (определенные)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ым актом органов местного самоуправления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0.5    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не имеется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имеется    </w:t>
            </w:r>
          </w:p>
        </w:tc>
      </w:tr>
      <w:tr>
        <w:trPr>
          <w:trHeight w:val="144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ие стандартов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ества предоставления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х услуг в сфере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ой культуры и спорта   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28 = A,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й индикатор отражает практику использова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ов качества предоставления муниципаль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. Для выполнения требований данного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катора муниципальные услуги должны иметь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ндарты качества (и требования к качеству) в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фере физической культуры и спорта,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ные (определенные) правовым актом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ов местного самоуправления           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0.5    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не имеется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имеется    </w:t>
            </w:r>
          </w:p>
        </w:tc>
      </w:tr>
      <w:tr>
        <w:trPr>
          <w:trHeight w:val="144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социологических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осов населения по вопросам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язанным с оказанием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х услуг            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29 = A,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выполнения требований данного индикатора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, чтобы по инициативе органа местного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управления муниципального образования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и в течение отчетного года проводилось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учение мнения населения в форме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ологических опросов о качестве оказания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х услуг в соответствии с порядком,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ным органом местного самоуправления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      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существляется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</w:t>
            </w:r>
          </w:p>
        </w:tc>
      </w:tr>
      <w:tr>
        <w:trPr>
          <w:trHeight w:val="144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закрепленных в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ативном правовом акте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бразования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положений, регулирующ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ятие решений по итогам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я исполнения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х заданий на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муниципальных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 (выполнение работ)       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30 = A,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выполнения требований данного индикатора в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ативном правовом акте муниципального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области должны быть регламентирован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ожные решения, принимаемые по итогам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я исполнения муниципальных заданий на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муниципальных услуг (выполнение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)                                    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0.5    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 выполняется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ыполняется  </w:t>
            </w:r>
          </w:p>
        </w:tc>
      </w:tr>
      <w:tr>
        <w:trPr>
          <w:trHeight w:val="160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нормативных правовых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ов муниципального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области,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авливающих нормативы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трат на предоставление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х услуг в сферах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, социального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я, культуры,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ой культуры и спорта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бо порядок их расчета        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31 = A,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выполнения требований данного индикатора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ми нормативными правовыми актами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ы быть утверждены нормативы затрат на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муниципальных услуг в сферах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, социального обеспечения, культуры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ой культуры и спорта либо порядок их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а                                   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.0    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не утверждены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утверждены  </w:t>
            </w:r>
          </w:p>
        </w:tc>
      </w:tr>
      <w:tr>
        <w:trPr>
          <w:trHeight w:val="96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программы мероприятий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укреплению доходной части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а муниципального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области            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32 = A,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выполнения требований данного индикатора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, чтобы ежегодно в соответствии с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м правовым актом принималась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мероприятий по укреплению доходной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ы бюджета муниципального образования области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.5    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не имеется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имеется    </w:t>
            </w:r>
          </w:p>
        </w:tc>
      </w:tr>
      <w:tr>
        <w:trPr>
          <w:trHeight w:val="160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Доля автономных и бюджетных учреждений в общем количестве учреждений муниципального образования      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33 = A / B, где: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A – количество автономных и бюджетных учреждений;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- общее количество учреждений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.5    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0.10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1,0     </w:t>
            </w:r>
          </w:p>
        </w:tc>
      </w:tr>
      <w:tr>
        <w:trPr>
          <w:trHeight w:val="112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на регулярной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е повышения квалификации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рудников финансовых органов 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34 = A,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выполнения требований данного индикатора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, чтобы нормативным правовым актом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а местного самоуправления муниципального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области был установлен срок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я квалификации сотрудников финансовых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ов не реже 1 раза в три года         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      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не установлен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установлен  </w:t>
            </w:r>
          </w:p>
        </w:tc>
      </w:tr>
      <w:tr>
        <w:trPr>
          <w:trHeight w:val="160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в средствах массово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и проектов решений о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ах муниципальных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й области в течение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и дней со дня внесения их в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ный орган местног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управления                 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35 = A,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выполнения требований данного индикатора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, чтобы органом местного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управления муниципального образования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были представлены в департамент финанс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и подтверждающие документы о публикации в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х массовой информации проектов решений 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ах муниципальных образований области в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чение семи дней со дня внесения их в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тавительный орган местного самоуправления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      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существляется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</w:t>
            </w:r>
          </w:p>
        </w:tc>
      </w:tr>
      <w:tr>
        <w:trPr>
          <w:trHeight w:val="96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е на официальных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йтах органов местного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управления решения о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е муниципального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области за отчетны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ый год                 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36 = A,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выполнения требований данного индикатора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должны размещаться решение о бюджете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бразования области и решения о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сении изменений в бюджет муниципального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области                       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      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 размещается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мещается  </w:t>
            </w:r>
          </w:p>
        </w:tc>
      </w:tr>
      <w:tr>
        <w:trPr>
          <w:trHeight w:val="128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Доля муниципальных программ*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бразования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и, принятых в отчетном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м году, проекты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орых прошли публичные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уждения                     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37 = A / B, где: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A - число муниципальных программ* муниципального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области, принятых в отчетном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м году, проекты которых прошли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чные обсуждения;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B - общее число муниципальных программ*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области, принятых в отчетном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м году                           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      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0.50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.00     </w:t>
            </w:r>
          </w:p>
        </w:tc>
      </w:tr>
      <w:tr>
        <w:trPr>
          <w:trHeight w:val="128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е на официальных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йтах органов местного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управления отчета о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ах деятельности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го органа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бразования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и за отчетный финансовый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                           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38 = A,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выполнения требований данного индикатора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должен размещаться отчет о результатах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ятельности финансового органа муниципального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области                       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      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 размещается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мещается  </w:t>
            </w:r>
          </w:p>
        </w:tc>
      </w:tr>
      <w:tr>
        <w:trPr>
          <w:trHeight w:val="96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месячное размещение на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фициальных сайтах органов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самоуправления отчет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исполнении бюджета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бразования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и                        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39 = A,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выполнения требований данного индикатора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месячно на официальных сайтах органов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ого самоуправления должны размещаться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ы об исполнении бюджета муниципального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области                       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      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 размещается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мещается  </w:t>
            </w:r>
          </w:p>
        </w:tc>
      </w:tr>
      <w:tr>
        <w:trPr>
          <w:trHeight w:val="96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е на официальных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йтах органов местного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управления информации 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муниципальных программах* и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х результатах их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и                     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40 = A,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выполнения требований данного индикатора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квартально должны размещаться сведения о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реализуемых муниципальных программах* и их фактических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ах                               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      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не размещена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размещена   </w:t>
            </w:r>
          </w:p>
        </w:tc>
      </w:tr>
      <w:tr>
        <w:trPr>
          <w:trHeight w:val="368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е на официальных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йтах органов местного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управления нормативных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ых актов, документов и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ов по осуществлению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ого процесса            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41 = A,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выполнения требований данного индикатора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ы быть размещены (при наличии):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орядок конкурсного распределения принимаемых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х обязательств согласно эффективности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ых мероприятий;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тодика (порядок) оценки качества финансовог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еджмента главных распорядителей средств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а муниципального образования области;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езультаты оценки качества финансового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еджмента главных распорядителей средств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а муниципального образования области;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рядок формирования муниципального задания н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муниципальных услуг (выполнение работ)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твержденные перечни муниципальных услуг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абот);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твержденные стандарты качества предоставл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;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орядок проведения публичных слушаний по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ам решения о бюджете и отчета об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и бюджета;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езультаты публичных слушаний по проектам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я о бюджете и отчета об исполнении бюджета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      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не размещены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размещены   </w:t>
            </w:r>
          </w:p>
        </w:tc>
      </w:tr>
      <w:tr>
        <w:trPr>
          <w:trHeight w:val="80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интернет-портала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я муниципальных услуг в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ом виде               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42 = A,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выполнения требований данного индикатора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ен существовать и функционировать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тернет-портал оказания муниципальных услуг в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ой форме                         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.5    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не имеется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имеется    </w:t>
            </w:r>
          </w:p>
        </w:tc>
      </w:tr>
      <w:tr>
        <w:trPr>
          <w:trHeight w:val="144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ношение недополученных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ов по местным налогам в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е действия налоговых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ьгот, установленных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тавительными органами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х образований, к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му объему поступивших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х налогов                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43 = A / B, где: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- сумма налогов, не поступившая в бюджет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бразования области (включая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ы поселений) в связи с предоставлением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тавительными органами муниципальных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й области льгот по местным налогам;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 - объем местных налогов, поступивший в бюджет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бразования области (включая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ы поселений)                        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      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0.0 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0.05     </w:t>
            </w:r>
          </w:p>
        </w:tc>
      </w:tr>
      <w:tr>
        <w:trPr>
          <w:trHeight w:val="144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намика изменения поступлений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ов единого налога на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мененный доход для отдельных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ов деятельности             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44 = An / An - 1, где: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 - фактический объем поступлений единого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а на вмененный доход в бюджет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бразования области за отчетный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ый год;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 - 1 - фактический объем поступлений единого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а на вмененный доход в бюджет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бразования области за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шествующий отчетному год              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0.75   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.05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.20     </w:t>
            </w:r>
          </w:p>
        </w:tc>
      </w:tr>
      <w:tr>
        <w:trPr>
          <w:trHeight w:val="144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намика изменения поступлений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ов налога на имущество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х лиц                 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45 = An / An - 1, где: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 - фактический объем поступлений налога на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 физических лиц в бюджет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области (включая бюджеты поселений)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отчетный финансовый год;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 - 1 - фактический объем поступлений налога н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 физических лиц в бюджет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области (включая бюджеты поселений)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предшествующий отчетному год           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0.75   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.05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.20     </w:t>
            </w:r>
          </w:p>
        </w:tc>
      </w:tr>
      <w:tr>
        <w:trPr>
          <w:trHeight w:val="240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в муниципальном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ом акте муниципального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области, которым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а система налогооблож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виде единого налога на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мененный доход на территории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бразования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и, значения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ующего коэффициента К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единому налогу на вмененный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, учитывающего уровень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чиваемой среднемесячной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работной платы наемным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никам по всем видам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ятельности                   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46 = A,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выполнения требования данного индикатора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, чтобы нормативным правовым актом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района (городского округа),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орым введена система налогообложения в виде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ого налога на вмененный доход на территории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бразования области, было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о значение корректирующего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иента К2, учитывающее уровень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чиваемой среднемесячной заработной платы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емным работникам по всем видам деятельности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.5    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не имеется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имеется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*  - в отношении отчетных 2013 и 2014 годов при расчете значений индикаторов учитываются муниципальные долгосрочные целевые программ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11766" w:hanging="0"/>
        <w:rPr>
          <w:sz w:val="20"/>
          <w:szCs w:val="20"/>
        </w:rPr>
      </w:pPr>
      <w:bookmarkStart w:id="4" w:name="Par555"/>
      <w:bookmarkEnd w:id="4"/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ind w:left="11766" w:hanging="0"/>
        <w:rPr/>
      </w:pPr>
      <w:r>
        <w:rPr>
          <w:sz w:val="20"/>
          <w:szCs w:val="20"/>
        </w:rPr>
        <w:t>к Методике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годовой оценки </w:t>
      </w:r>
    </w:p>
    <w:p>
      <w:pPr>
        <w:pStyle w:val="Normal"/>
        <w:widowControl w:val="false"/>
        <w:autoSpaceDE w:val="false"/>
        <w:ind w:left="1176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ачества управления финансами</w:t>
      </w:r>
    </w:p>
    <w:p>
      <w:pPr>
        <w:pStyle w:val="Normal"/>
        <w:widowControl w:val="false"/>
        <w:autoSpaceDE w:val="false"/>
        <w:ind w:left="1176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ых районов и </w:t>
      </w:r>
    </w:p>
    <w:p>
      <w:pPr>
        <w:pStyle w:val="Normal"/>
        <w:widowControl w:val="false"/>
        <w:autoSpaceDE w:val="false"/>
        <w:ind w:left="1176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городских округов области</w:t>
      </w:r>
    </w:p>
    <w:p>
      <w:pPr>
        <w:pStyle w:val="Normal"/>
        <w:widowControl w:val="false"/>
        <w:autoSpaceDE w:val="false"/>
        <w:jc w:val="center"/>
        <w:rPr/>
      </w:pPr>
      <w:bookmarkStart w:id="5" w:name="Par558"/>
      <w:bookmarkEnd w:id="5"/>
      <w:r>
        <w:rPr/>
        <w:t>ИНДИКАТОРЫ</w:t>
      </w:r>
    </w:p>
    <w:p>
      <w:pPr>
        <w:pStyle w:val="Normal"/>
        <w:widowControl w:val="false"/>
        <w:autoSpaceDE w:val="false"/>
        <w:jc w:val="center"/>
        <w:rPr/>
      </w:pPr>
      <w:r>
        <w:rPr/>
        <w:t>СОБЛЮДЕНИЯ БЮДЖЕТНОГО ЗАКОНОДАТЕЛЬСТВА ПРИ ОСУЩЕСТ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НОГО ПРОЦЕССА В МУНИЦИПАЛЬНЫХ ОБРАЗОВАНИЯХ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54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3663"/>
        <w:gridCol w:w="5550"/>
        <w:gridCol w:w="1776"/>
        <w:gridCol w:w="2997"/>
      </w:tblGrid>
      <w:tr>
        <w:trPr>
          <w:trHeight w:val="14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Наименование индикатора   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Формула расчета                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ое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    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ое значение дл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образован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и, в отношении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орых осуществляются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ы, предусмотренные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FF"/>
                  <w:sz w:val="18"/>
                  <w:szCs w:val="18"/>
                </w:rPr>
                <w:t>пунктом 4 статьи 136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ого кодекса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Федерации     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объема заимствований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разования в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ном финансовом году к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е, направляемой в отчетном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м году на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дефицита бюджет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(или) погашение долговых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язательств бюджета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разования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и                      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47 = A / (B + C), где: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- объем заимствований муниципального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я в отчетном финансовом году;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- сумма, направленная в отчетном финансовом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у на финансирование дефицита бюджета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разования области;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 - сумма, направленная в отчетном финансовом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у на погашение долговых обязательств бюджет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разования области              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&lt;= 1.00    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&lt;= 1.00         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объема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га к общему годовому объему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ов бюджета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я области без учета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а безвозмездных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й и (или) поступлен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овых доходов по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м нормативам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ислений в отчетном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м году </w:t>
            </w:r>
            <w:hyperlink w:anchor="Par654">
              <w:r>
                <w:rPr>
                  <w:rStyle w:val="InternetLink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48 = A / (B - C), где: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- объем муниципального долга;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- общий годовой объем доходов бюджета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разования области;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 - объем безвозмездных поступлений и (или)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уплений налоговых доходов по дополнительным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ам отчислений                           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&lt;= 1.00    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&lt;= 0.50         </w:t>
            </w:r>
          </w:p>
        </w:tc>
      </w:tr>
      <w:tr>
        <w:trPr>
          <w:trHeight w:val="198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объема расходов на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уживание муниципального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а к объему расходов бюджет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разования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и, за исключением объем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ов, которые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ются за счет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й, предоставляемых из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ов бюджетной системы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Федерации, в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ном финансовом году     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49 = A / (B - C), где: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- объем расходов бюджета муниципального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я на обслуживание муниципального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га;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- объем расходов бюджета муниципального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я области;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 - объем расходов, которые осуществляются за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 субвенций, предоставляемых из бюджетов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ой системы Российской Федерации          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&lt;= 0.15    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&lt;= 0.15         </w:t>
            </w:r>
          </w:p>
        </w:tc>
      </w:tr>
      <w:tr>
        <w:trPr>
          <w:trHeight w:val="252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дефицита бюджета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разования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и к общему годовому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у доходов бюджета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разования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и без учета объема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ых поступлений и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ли) поступлений налоговых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ов по дополнительным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ам отчислений в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ном финансовом году </w:t>
            </w:r>
            <w:hyperlink w:anchor="Par655">
              <w:r>
                <w:rPr>
                  <w:rStyle w:val="InternetLink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50 = (A - B) / (C - D), где: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- размер дефицита бюджета муниципального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я области;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- объем поступлений от продажи акций и иных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 участия в капитале, находящихся в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и муниципального образования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и, и снижения остатков средств на счетах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учету средств бюджета муниципального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я области;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 - объем доходов бюджета муниципального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я области;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 - объем безвозмездных поступлений и (или)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уплений налоговых доходов по дополнительным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ам отчислений                           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&lt;= 0.10    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&lt;= 0.05         </w:t>
            </w:r>
          </w:p>
        </w:tc>
      </w:tr>
      <w:tr>
        <w:trPr>
          <w:trHeight w:val="342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объема расходов на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у труда депутатов,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борных должностных лиц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ого самоуправления,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ющих свои полномочи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остоянной основе,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х служащих и (или)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органов местного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управления муниципального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я области к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ному нормативу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я данных расходов в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ном финансовом году     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51 = A / B, где: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- объем расходов на оплату труда депутатов,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борных должностных лиц местного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управления, осуществляющих свои полномочия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остоянной основе, муниципальных служащих и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ли) содержание органов местного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управления муниципального образования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и в доходах (налоговые и неналоговые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и дотации на выравнивание бюджетной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ности) бюджета муниципального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я области в отчетном финансовом году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- утвержденный в установленном порядке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 формирования расходов на оплату труда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, выборных должностных лиц местного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управления, осуществляющих свои полномочия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остоянной основе, муниципальных служащих и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ли) содержание органов местного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управления муниципального образования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и                                         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&lt;= 1.00    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&lt;= 1.00         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условий подписанных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м образованием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и с департаментом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 области соглашений п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ю эффективности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я бюджетных средст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увеличению поступлений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х и неналоговых доходо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разования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и                      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52 = A,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ыполнения требований данного индикатора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ы выполняться условия соглашений,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одписанных в рамках реализации </w:t>
            </w:r>
            <w:hyperlink r:id="rId3">
              <w:r>
                <w:rPr>
                  <w:rStyle w:val="InternetLink"/>
                  <w:color w:val="0000FF"/>
                  <w:sz w:val="18"/>
                  <w:szCs w:val="18"/>
                </w:rPr>
                <w:t>пункта 4</w:t>
              </w:r>
            </w:hyperlink>
            <w:r>
              <w:rPr>
                <w:sz w:val="18"/>
                <w:szCs w:val="18"/>
              </w:rPr>
              <w:t xml:space="preserve"> статьи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 Бюджетного кодекса Российской Федерации     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-       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се условия соблюдены  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&lt;*&gt; До 1 января 2017 года в случае утверждения нормативным правовым актом представительного органа муниципального образования области о бюджете в составе источников финансирования дефицита местного бюджета бюджетных кредитов, привлекаемых в текущем финансовом году в местный бюджет от других бюджетов бюджетной системы Российской Федерации, предельный объем государственного долга муниципального образования области может превысить ограничения, установленные </w:t>
      </w:r>
      <w:hyperlink r:id="rId4">
        <w:r>
          <w:rPr>
            <w:rStyle w:val="InternetLink"/>
            <w:bCs/>
            <w:color w:val="0000FF"/>
          </w:rPr>
          <w:t>статьей 107</w:t>
        </w:r>
      </w:hyperlink>
      <w:r>
        <w:rPr>
          <w:bCs/>
        </w:rPr>
        <w:t xml:space="preserve"> Бюджетного кодекса Российской Федерации, в пределах указанных креди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&lt;**&gt; До 1 января 2017 года в случае утверждения нормативным правовым актом представительного органа муниципального образования области о бюджете в составе источников финансирования дефицита местного бюджета разницы между полученными и погашенными муниципальным образованием области бюджетными кредитами, предоставленными местному бюджету другими бюджетами бюджетной системы Российской Федерации, дефицит местного бюджета может превысить ограничения, установленные </w:t>
      </w:r>
      <w:hyperlink r:id="rId5">
        <w:r>
          <w:rPr>
            <w:rStyle w:val="InternetLink"/>
            <w:bCs/>
            <w:color w:val="0000FF"/>
          </w:rPr>
          <w:t>пунктом 3 статьи 92.1</w:t>
        </w:r>
      </w:hyperlink>
      <w:r>
        <w:rPr>
          <w:bCs/>
        </w:rPr>
        <w:t>, в пределах указанной разниц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993" w:right="709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2608"/>
        </w:tabs>
        <w:ind w:left="2608" w:hanging="192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Основной шрифт"/>
    <w:qFormat/>
    <w:rPr/>
  </w:style>
  <w:style w:type="character" w:styleId="2">
    <w:name w:val="Основной текст с отступом 2 Знак"/>
    <w:basedOn w:val="Style10"/>
    <w:qFormat/>
    <w:rPr>
      <w:sz w:val="28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tents5">
    <w:name w:val="TOC 5"/>
    <w:basedOn w:val="Normal"/>
    <w:next w:val="Normal"/>
    <w:pPr>
      <w:numPr>
        <w:ilvl w:val="0"/>
        <w:numId w:val="2"/>
      </w:numPr>
      <w:tabs>
        <w:tab w:val="clear" w:pos="708"/>
        <w:tab w:val="left" w:pos="1928" w:leader="none"/>
        <w:tab w:val="left" w:pos="2098" w:leader="none"/>
        <w:tab w:val="left" w:pos="2945" w:leader="none"/>
      </w:tabs>
      <w:ind w:left="2098" w:hanging="124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EAFAB76A2190F2920D21AA040A5275CADAC32CAEACC5A38BA1188BCD28DAF30F16D945F851D670J" TargetMode="External"/><Relationship Id="rId3" Type="http://schemas.openxmlformats.org/officeDocument/2006/relationships/hyperlink" Target="consultantplus://offline/ref=B2EAFAB76A2190F2920D21AA040A5275CADAC32CAEACC5A38BA1188BCD28DAF30F16D945F851D670J" TargetMode="External"/><Relationship Id="rId4" Type="http://schemas.openxmlformats.org/officeDocument/2006/relationships/hyperlink" Target="consultantplus://offline/ref=F5C871337D96937D313CB8EE8D2504B5CE68B6891FC2B7254E9CADBADFF054727DB656AB3718D9k8L" TargetMode="External"/><Relationship Id="rId5" Type="http://schemas.openxmlformats.org/officeDocument/2006/relationships/hyperlink" Target="consultantplus://offline/ref=F5C871337D96937D313CB8EE8D2504B5CE68B6891FC2B7254E9CADBADFF054727DB656AB351ED9kD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04:00Z</dcterms:created>
  <dc:creator>ИРОФ</dc:creator>
  <dc:description/>
  <cp:keywords/>
  <dc:language>en-US</dc:language>
  <cp:lastModifiedBy>Свистулина</cp:lastModifiedBy>
  <cp:lastPrinted>2014-05-16T09:08:00Z</cp:lastPrinted>
  <dcterms:modified xsi:type="dcterms:W3CDTF">2014-06-04T05:45:00Z</dcterms:modified>
  <cp:revision>39</cp:revision>
  <dc:subject/>
  <dc:title>проект</dc:title>
</cp:coreProperties>
</file>