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казо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облас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№ 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формированию финансовыми органами муниципальных образований области показателей для расчета индикаторов, характеризующих качество управления финансами муниципальных образовани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- инстру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целях реализации приказа Департамента финансов области «Об оценке качества управления финансами муниципальных образований области» финансовые органы городских округов и муниципальных районов области представляют документы и материалы для расчета значений индикаторов, характеризующих качество управления финансами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2. Указанные документы и материалы представляются в электронном виде по электронной почте на адрес </w:t>
      </w:r>
      <w:r>
        <w:rPr>
          <w:sz w:val="28"/>
          <w:szCs w:val="28"/>
          <w:lang w:val="en-US"/>
        </w:rPr>
        <w:t>bu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ep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на электронном носителе (диске) в управление бюджета и межбюджетных отношений Департамента финансов Вологодской области. Также необходимо создать файл, в котором перечисляются все предоставляемые документы и материалы с указанием полного имени файла и номера индикатора. Наименование файла должно кратко отражать суть документа и номер индикато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Текстовые документы представляются в виде файлов с расширениями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2.2. Первые и последние страницы правовых актов, протоколов публичных слушаний (с реквизитами правового акта, протокола, включая печати и подписи) представляются в форме отсканированных копий документов (файлов с расширениями 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Если требуется, необходимо сделать действующую ссылку на информацию, находящуюся в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аблица представляется по форме согласно приложению к настоящей инструкции  в отдельном файле с расширением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казатели для расчета индикаторов, характеризующих качество управления финансами муниципальных образований области, представляются в Департамент финансов области с учетом следующих положений.</w:t>
      </w:r>
    </w:p>
    <w:p>
      <w:pPr>
        <w:pStyle w:val="Normal"/>
        <w:rPr/>
      </w:pPr>
      <w:r>
        <w:rPr>
          <w:sz w:val="28"/>
          <w:szCs w:val="28"/>
        </w:rPr>
        <w:t xml:space="preserve">4.1. Для подтверждения значения индикато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финансовый орган муниципального образования области представляет в электронном виде решение о бюджете за отчетный год (редакция, действовавшая по состоянию на 31 декабря отчетного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 xml:space="preserve">4.2. Для расчета значения индикато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 финансовый орган муниципального образования области заполняет показатели 1,2  приложения к настоящей инструкции и представляет  в электронном виде первоначальное решение о бюджете муниципального образования области  за отчетный год, действовавшее по состоянию на 1 января отчетного года.</w:t>
      </w:r>
    </w:p>
    <w:p>
      <w:pPr>
        <w:pStyle w:val="Style18"/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. Для расчета значения индикатора V3 финансовый орган муниципального образования области заполняет показатели 3-6  приложения к настоящей инструкции.</w:t>
      </w:r>
    </w:p>
    <w:p>
      <w:pPr>
        <w:pStyle w:val="Style18"/>
        <w:ind w:left="0" w:firstLine="708"/>
        <w:rPr/>
      </w:pPr>
      <w:r>
        <w:rPr>
          <w:sz w:val="28"/>
          <w:szCs w:val="28"/>
        </w:rPr>
        <w:t xml:space="preserve">4.4.  Для расчета значения индикато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4 финансовый орган муниципального образования области заполняет показатели 7-10  приложения к настоящей инструкции.</w:t>
      </w:r>
    </w:p>
    <w:p>
      <w:pPr>
        <w:pStyle w:val="Style18"/>
        <w:ind w:left="0" w:firstLine="708"/>
        <w:rPr/>
      </w:pPr>
      <w:r>
        <w:rPr>
          <w:sz w:val="28"/>
          <w:szCs w:val="28"/>
        </w:rPr>
        <w:t xml:space="preserve">4.5. Для расчета значения индикато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 финансовый орган муниципального образования области заполняет показатели 11,12  приложения к настоящей инструкции и представляет следующие материалы (посредством факсимильной связи):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  <w:t>- информацию о суммах недоимки в местный бюджет согласно информационного ресурса, предоставляемого в рамках приказа Министерства финансов Российской Федерации и Федеральной налоговой службы от 30 июня 2008 года № 65-н/ММ-3-1/295@, на основании постановления Правительства Российской Федерации от 12 августа 2004 года № 410 "О порядке взаимодействия органов государственной власти субъекта Российской Федерации 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 на 1 января текущего года, подтвержденную межрайонной инспекцией ФНС России по Волог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Для расчета значения индикатора V6 финансовый орган муниципального образования области заполняет показатели 13-15  приложения к настоящей инструкции.</w:t>
      </w:r>
    </w:p>
    <w:p>
      <w:pPr>
        <w:pStyle w:val="Normal"/>
        <w:rPr/>
      </w:pPr>
      <w:r>
        <w:rPr>
          <w:sz w:val="28"/>
          <w:szCs w:val="28"/>
        </w:rPr>
        <w:t>4.7. Для расчета значения индикатора V7 финансовый орган муниципального образования области заполняет показатель 16  приложения к настоящей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Для расчета значения индикатора V8 финансовый орган муниципального образования области заполняет показатель 17  приложения к настоящей инструкции.</w:t>
      </w:r>
    </w:p>
    <w:p>
      <w:pPr>
        <w:pStyle w:val="Normal"/>
        <w:rPr/>
      </w:pPr>
      <w:r>
        <w:rPr>
          <w:sz w:val="28"/>
          <w:szCs w:val="28"/>
        </w:rPr>
        <w:t>4.9. Для расчета значения индикатора V9 финансовый орган муниципального образования области заполняет показатель 18  приложения к настоящей инструкции.</w:t>
      </w:r>
    </w:p>
    <w:p>
      <w:pPr>
        <w:pStyle w:val="Normal"/>
        <w:rPr/>
      </w:pPr>
      <w:r>
        <w:rPr>
          <w:sz w:val="28"/>
          <w:szCs w:val="28"/>
        </w:rPr>
        <w:t>4.10. Для расчета значения индикатора V10 финансовый орган муниципального образования области заполняет показатель 19  приложения к настоящей инструкции.</w:t>
      </w:r>
    </w:p>
    <w:p>
      <w:pPr>
        <w:pStyle w:val="Normal"/>
        <w:rPr/>
      </w:pPr>
      <w:r>
        <w:rPr>
          <w:sz w:val="28"/>
          <w:szCs w:val="28"/>
        </w:rPr>
        <w:t>4.11. Для расчета значения индикатора V11 финансовый орган муниципального образования области заполняет показатель 20  приложения к настоящей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2. Для расчета значения индикатора V12 финансовый орган муниципального образования области заполняет показатель 21  приложения к настоящей инструкции.</w:t>
      </w:r>
    </w:p>
    <w:p>
      <w:pPr>
        <w:pStyle w:val="Normal"/>
        <w:rPr/>
      </w:pPr>
      <w:r>
        <w:rPr>
          <w:sz w:val="28"/>
          <w:szCs w:val="28"/>
        </w:rPr>
        <w:t>4.13. Для расчета значения индикатора V13 финансовый орган муниципального образования области заполняет показатели 22-37  приложения к настоящей инструкции в соответствии с отчетом об исполнении бюджета муниципального образования области за отчетный финансовый год и представляет  в электронном виде решение о бюджете муниципального образования области  за отчетный год, действовавшее по состоянию на 31 декабря отчетного года.</w:t>
      </w:r>
    </w:p>
    <w:p>
      <w:pPr>
        <w:pStyle w:val="Normal"/>
        <w:rPr/>
      </w:pPr>
      <w:r>
        <w:rPr>
          <w:sz w:val="28"/>
          <w:szCs w:val="28"/>
        </w:rPr>
        <w:t>4.14. Для расчета значения индикатора V14 финансовый орган муниципального образования области заполняет показатели 38-45  приложения к настоящей инструкции.</w:t>
      </w:r>
    </w:p>
    <w:p>
      <w:pPr>
        <w:pStyle w:val="Normal"/>
        <w:rPr/>
      </w:pPr>
      <w:r>
        <w:rPr>
          <w:sz w:val="28"/>
          <w:szCs w:val="28"/>
        </w:rPr>
        <w:t>4.15. Для расчета значения индикатора V15 финансовый орган муниципального образования области представляет следующие материалы:</w:t>
      </w:r>
    </w:p>
    <w:p>
      <w:pPr>
        <w:pStyle w:val="Normal"/>
        <w:rPr/>
      </w:pPr>
      <w:r>
        <w:rPr>
          <w:sz w:val="28"/>
          <w:szCs w:val="28"/>
        </w:rPr>
        <w:t>- муниципальный правовой акт, утверждающий методику (порядок) проведения оценки качества финансового менеджмента;</w:t>
      </w:r>
    </w:p>
    <w:p>
      <w:pPr>
        <w:pStyle w:val="Normal"/>
        <w:rPr/>
      </w:pPr>
      <w:r>
        <w:rPr>
          <w:sz w:val="28"/>
          <w:szCs w:val="28"/>
        </w:rPr>
        <w:t>- муниципальный правовой акт, утверждающий результаты оценки качества финансового менеджмента главных распорядителей средств бюджета муниципального образования области, и их рейтинг.</w:t>
      </w:r>
    </w:p>
    <w:p>
      <w:pPr>
        <w:pStyle w:val="Normal"/>
        <w:rPr/>
      </w:pPr>
      <w:r>
        <w:rPr>
          <w:sz w:val="28"/>
          <w:szCs w:val="28"/>
        </w:rPr>
        <w:t>4.16. Для расчета значения индикатора V16 финансовый орган муниципального образования области заполняет показатели 46, 47  приложения к настоящей инструкции.</w:t>
      </w:r>
    </w:p>
    <w:p>
      <w:pPr>
        <w:pStyle w:val="Normal"/>
        <w:rPr/>
      </w:pPr>
      <w:r>
        <w:rPr>
          <w:sz w:val="28"/>
          <w:szCs w:val="28"/>
        </w:rPr>
        <w:t>4.17.  Для расчета значения индикатора V17 финансовый орган муниципального образования области заполняет показатель 48  приложения к настоящей инструкции.</w:t>
      </w:r>
    </w:p>
    <w:p>
      <w:pPr>
        <w:pStyle w:val="Normal"/>
        <w:rPr/>
      </w:pPr>
      <w:r>
        <w:rPr>
          <w:sz w:val="28"/>
          <w:szCs w:val="28"/>
        </w:rPr>
        <w:t>В случае если  органом местного самоуправления было принято решение  о снижении  установленного уровня максимально допустимой доли расходов граждан на оплату жилого помещения и коммунальных услуг в совокупном доходе семьи,  финансовый орган муниципального образования области представляет  следующие материалы:</w:t>
      </w:r>
    </w:p>
    <w:p>
      <w:pPr>
        <w:pStyle w:val="Normal"/>
        <w:rPr/>
      </w:pPr>
      <w:r>
        <w:rPr>
          <w:sz w:val="28"/>
          <w:szCs w:val="28"/>
        </w:rPr>
        <w:t>- муниципальный нормативный правовой акт, устанавливающий   решение  о снижении  установленного уровня максимально допустимой доли расходов граждан на оплату жилого помещения и коммунальных услуг в совокупном доходе семьи (в электронном виде или посредством факсимильной связи)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шение о бюджете муниципального  образования области, в соответствии с которым предусмотрены средства на возмещение  разницы до установленного уровня максимально допустимой доли расходов граждан на оплату жилого помещения и коммунальных услуг в совокупном доход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8. Для расчета значения индикатора V18 финансовый орган муниципального образования области  представляет отчет о  проведенных в  течение отчетного финансового года мероприятиях по инвентаризации объема незавершенного строительства по объектам капитального строительства, утвержденный главой муниципального образования области (в электронном виде или посредством факсимильной связи).</w:t>
      </w:r>
    </w:p>
    <w:p>
      <w:pPr>
        <w:pStyle w:val="Normal"/>
        <w:rPr/>
      </w:pPr>
      <w:r>
        <w:rPr>
          <w:sz w:val="28"/>
          <w:szCs w:val="28"/>
        </w:rPr>
        <w:t>4.19. Для расчета значения индикатора V19 финансовый орган муниципального образования области представляет следующие материалы:</w:t>
      </w:r>
    </w:p>
    <w:p>
      <w:pPr>
        <w:pStyle w:val="Normal"/>
        <w:rPr/>
      </w:pPr>
      <w:r>
        <w:rPr>
          <w:sz w:val="28"/>
          <w:szCs w:val="28"/>
        </w:rPr>
        <w:t>- муниципальный нормативный правовой акт, устанавливающий порядок конкурсного распределения принимаемых расходных обязательств согласно эффективности планируемых мероприятий (в электронном виде или посредством факсимильной связи).</w:t>
      </w:r>
    </w:p>
    <w:p>
      <w:pPr>
        <w:pStyle w:val="Normal"/>
        <w:rPr/>
      </w:pPr>
      <w:r>
        <w:rPr>
          <w:sz w:val="28"/>
          <w:szCs w:val="28"/>
        </w:rPr>
        <w:t>4.20. Для расчета значения индикатора V20  финансовый орган муниципального образования области представляет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нормативный правовой акт, устанавливающий порядок разработки, реализации и мониторинга эффективности муниципальных программ* (муниципальных программ* или иных аналогичных программных инструментов), предусматривающий процедуру изменения (корректировки) или досрочного прекращения данных программ с учетом фактических результатов их реализации (в электронном виде или посредством факсимильной связ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1. Для расчета значения индикатора V21 финансовый орган муниципального образования области заполняет показатели 49-51  приложения к настоящей инструкции и представляет информацию по форме согласно таблице, приведенной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550"/>
        <w:gridCol w:w="1328"/>
        <w:gridCol w:w="2461"/>
      </w:tblGrid>
      <w:tr>
        <w:trPr>
          <w:trHeight w:val="100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униципальной программы*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еквизиты правового акта, утверждающего муниципальную программу* (редакция, действовавшая по состоянию на 31 декабря отчетного год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бъем расходов бюджета на реализацию муниципальной программы*</w:t>
            </w:r>
          </w:p>
        </w:tc>
      </w:tr>
      <w:tr>
        <w:trPr>
          <w:trHeight w:val="99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, </w:t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в т.ч. за счет субвенций, </w:t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2.   Для расчета значения индикатора V22 финансовый орган муниципального образования области заполняет показатели 52-55  приложения к настоящей инструкции и  представляет информацию по форме согласно таблице, приведенной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46"/>
        <w:gridCol w:w="1559"/>
        <w:gridCol w:w="706"/>
        <w:gridCol w:w="1546"/>
        <w:gridCol w:w="706"/>
        <w:gridCol w:w="1547"/>
      </w:tblGrid>
      <w:tr>
        <w:trPr>
          <w:trHeight w:val="100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бъект капитального строи-тельства (инвестици-онный проект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муниципальной программы*, предусматривающей осуществление инвестиций </w:t>
              <w:br/>
              <w:t>(при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еквизиты правового акта, утверждающего муниципальную программу* (при наличии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бъем расходов бюджета на осуществление инвестиц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бъем расходов бюджета на осуществление инвестиций в рамках муниципальных программ*</w:t>
            </w:r>
          </w:p>
        </w:tc>
      </w:tr>
      <w:tr>
        <w:trPr>
          <w:trHeight w:val="9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, </w:t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в т.ч. за счет межбюджетных трансфертов, </w:t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, </w:t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в т.ч. за счет межбюджетных трансфертов, </w:t>
              <w:br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3. Для расчета значения индикатора V23 финансовый орган муниципального образования области представляет следующие материалы:</w:t>
      </w:r>
    </w:p>
    <w:p>
      <w:pPr>
        <w:pStyle w:val="Normal"/>
        <w:rPr/>
      </w:pPr>
      <w:r>
        <w:rPr>
          <w:sz w:val="28"/>
          <w:szCs w:val="28"/>
        </w:rPr>
        <w:t>- муниципальные правовые акты, утверждающие порядок формирования главными распорядителями бюджетных средств муниципальных заданий на предоставление муниципальных услуг (выполнение работ).</w:t>
      </w:r>
    </w:p>
    <w:p>
      <w:pPr>
        <w:pStyle w:val="Normal"/>
        <w:rPr/>
      </w:pPr>
      <w:r>
        <w:rPr>
          <w:sz w:val="28"/>
          <w:szCs w:val="28"/>
        </w:rPr>
        <w:t>4.24. Для расчета значения индикатора V24 финансовый орган муниципального образования области представляет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правовой акт (акты), утверждающий перечень (реестр) муниципальных услуг юридическим и физическим ли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правовой акт (акты), утверждающий порядок осуществления мониторинга потребности в муниципальных услугах;</w:t>
      </w:r>
    </w:p>
    <w:p>
      <w:pPr>
        <w:pStyle w:val="Normal"/>
        <w:rPr/>
      </w:pPr>
      <w:r>
        <w:rPr>
          <w:sz w:val="28"/>
          <w:szCs w:val="28"/>
        </w:rPr>
        <w:t>- аналитическая записка (иной документ) о результатах проведенного мониторинга потребности в муниципальных услугах.</w:t>
      </w:r>
    </w:p>
    <w:p>
      <w:pPr>
        <w:pStyle w:val="Normal"/>
        <w:rPr/>
      </w:pPr>
      <w:r>
        <w:rPr>
          <w:sz w:val="28"/>
          <w:szCs w:val="28"/>
        </w:rPr>
        <w:t>4.25. Для расчета значения индикатора V25 финансовый орган муниципального образования области представляет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правовой акт, устанавливающий стандарты качества (требования к качеству) муниципальных услуг в сфере образования.</w:t>
      </w:r>
    </w:p>
    <w:p>
      <w:pPr>
        <w:pStyle w:val="Normal"/>
        <w:rPr/>
      </w:pPr>
      <w:r>
        <w:rPr>
          <w:sz w:val="28"/>
          <w:szCs w:val="28"/>
        </w:rPr>
        <w:t>4.26. Для расчета значения индикатора V26 финансовый орган муниципального образования области представляет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правовой акт, устанавливающий стандарты качества (требования к качеству) муниципальных услуг в сфере социального обеспечения.</w:t>
      </w:r>
    </w:p>
    <w:p>
      <w:pPr>
        <w:pStyle w:val="Normal"/>
        <w:rPr/>
      </w:pPr>
      <w:r>
        <w:rPr>
          <w:sz w:val="28"/>
          <w:szCs w:val="28"/>
        </w:rPr>
        <w:t>4.27. Для расчета значения индикатора V27 финансовый орган муниципального образования области представляет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правовой акт, устанавливающий стандарты качества (требования к качеству) муниципальных услуг в сфере культуры.</w:t>
      </w:r>
    </w:p>
    <w:p>
      <w:pPr>
        <w:pStyle w:val="Normal"/>
        <w:rPr/>
      </w:pPr>
      <w:r>
        <w:rPr>
          <w:sz w:val="28"/>
          <w:szCs w:val="28"/>
        </w:rPr>
        <w:t>4.28. Для расчета значения индикатора V28 финансовый орган муниципального образования области представляет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правовой акт, устанавливающий стандарты качества (требования к качеству) муниципальных услуг в сфере физической культуры и спорта.</w:t>
      </w:r>
    </w:p>
    <w:p>
      <w:pPr>
        <w:pStyle w:val="Normal"/>
        <w:rPr/>
      </w:pPr>
      <w:r>
        <w:rPr>
          <w:sz w:val="28"/>
          <w:szCs w:val="28"/>
        </w:rPr>
        <w:t>4.29. Для расчета значения индикатора V29 финансовый орган муниципального образования области представляет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правовой акт, утверждающий порядок проведения социологических опросов населения о качестве оказа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 (аналитическая записка, иной документ) о результатах проведенных в отчетном году социологических опросов о качестве оказания муниципальных услуг.</w:t>
      </w:r>
    </w:p>
    <w:p>
      <w:pPr>
        <w:pStyle w:val="Normal"/>
        <w:rPr/>
      </w:pPr>
      <w:r>
        <w:rPr>
          <w:sz w:val="28"/>
          <w:szCs w:val="28"/>
        </w:rPr>
        <w:t>4.30. Для расчета значения индикатора V30 финансовый орган муниципального образования области представляет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нормативный правовой акт, регламентирующий принятие решений по итогам контроля исполнения муниципальных заданий на предоставление муниципальных услуг (выполнение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31. Для расчета значения индикатора V31 финансовый орган муниципального образования области представляет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е нормативные правовые акты, утверждающие нормативы затрат на предоставление муниципальных услуг в сферах образования, социального обеспечения, культуры, физической культуры и спорта, либо порядок их расчета.</w:t>
      </w:r>
    </w:p>
    <w:p>
      <w:pPr>
        <w:pStyle w:val="Normal"/>
        <w:rPr/>
      </w:pPr>
      <w:r>
        <w:rPr>
          <w:sz w:val="28"/>
          <w:szCs w:val="28"/>
        </w:rPr>
        <w:t>4.32. Для расчета значения индикатора V32 финансовый орган муниципального образования области представляет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униципальный правовой акт, утверждающий программу мероприятий по укреплению доходной базы бюджета муниципального  образования области,</w:t>
      </w:r>
    </w:p>
    <w:p>
      <w:pPr>
        <w:pStyle w:val="Normal"/>
        <w:rPr/>
      </w:pPr>
      <w:r>
        <w:rPr>
          <w:sz w:val="28"/>
          <w:szCs w:val="28"/>
        </w:rPr>
        <w:t>- отчет (аналитическая записка, иной документ) о результатах проведенных в отчетном финансовом году мероприятиях по укреплению доходной базы бюджета муниципального образования области.</w:t>
      </w:r>
    </w:p>
    <w:p>
      <w:pPr>
        <w:pStyle w:val="Normal"/>
        <w:rPr/>
      </w:pPr>
      <w:r>
        <w:rPr>
          <w:sz w:val="28"/>
          <w:szCs w:val="28"/>
        </w:rPr>
        <w:t>4.33. Для расчета значения индикатора V33 финансовый орган муниципального образования области заполняет показатели 56, 57  приложения к настоящей инструкции.</w:t>
      </w:r>
    </w:p>
    <w:p>
      <w:pPr>
        <w:pStyle w:val="Normal"/>
        <w:rPr/>
      </w:pPr>
      <w:r>
        <w:rPr>
          <w:sz w:val="28"/>
          <w:szCs w:val="28"/>
        </w:rPr>
        <w:t>4.34. Для расчета значения индикатора V34 финансовый орган муниципального образования области представляет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нормативный правовой акт, устанавливающий срок повышения квалификации сотрудников финансового органа не реже 1 раза в три год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5. </w:t>
      </w:r>
      <w:r>
        <w:rPr>
          <w:sz w:val="28"/>
          <w:szCs w:val="28"/>
        </w:rPr>
        <w:t xml:space="preserve">Для расчета значения индикатора V35 финансовый орган муниципального образования области </w:t>
      </w:r>
      <w:r>
        <w:rPr>
          <w:sz w:val="28"/>
          <w:szCs w:val="28"/>
          <w:lang w:val="en-US" w:eastAsia="en-US"/>
        </w:rPr>
        <w:t xml:space="preserve">представляет документы, подтверждающие факт публикации  в средствах массовой информации проекта решения о бюджете муниципального образования области в течение 7 дней </w:t>
      </w:r>
      <w:r>
        <w:rPr>
          <w:sz w:val="28"/>
          <w:szCs w:val="28"/>
        </w:rPr>
        <w:t>со дня внесения его в представительный орган местного самоуправления</w:t>
      </w:r>
      <w:r>
        <w:rPr>
          <w:sz w:val="28"/>
          <w:szCs w:val="28"/>
          <w:lang w:val="en-US" w:eastAsia="en-US"/>
        </w:rPr>
        <w:t>, с указанием наименования и номера средства массовой информации, в котором осуществлена публикация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4.36. </w:t>
      </w:r>
      <w:r>
        <w:rPr>
          <w:sz w:val="28"/>
          <w:szCs w:val="28"/>
        </w:rPr>
        <w:t xml:space="preserve">Для расчета значения индикатора V36 финансовый орган муниципального образования области </w:t>
      </w:r>
      <w:r>
        <w:rPr>
          <w:sz w:val="28"/>
          <w:szCs w:val="28"/>
          <w:lang w:val="en-US" w:eastAsia="en-US"/>
        </w:rPr>
        <w:t>представляет следующие материалы:</w:t>
      </w:r>
    </w:p>
    <w:p>
      <w:pPr>
        <w:pStyle w:val="Normal"/>
        <w:rPr/>
      </w:pPr>
      <w:r>
        <w:rPr>
          <w:sz w:val="28"/>
          <w:szCs w:val="28"/>
        </w:rPr>
        <w:t>- ссылки на страницы официального сайта органа местного самоуправления в сети Интернет, на которых размещены решение о бюджете муниципального образования области и решения  о внесении изменений  в  бюджет муниципального образования области.</w:t>
      </w:r>
    </w:p>
    <w:p>
      <w:pPr>
        <w:pStyle w:val="Normal"/>
        <w:rPr/>
      </w:pPr>
      <w:r>
        <w:rPr>
          <w:sz w:val="28"/>
          <w:szCs w:val="28"/>
        </w:rPr>
        <w:t>4.37. Для расчета значения индикатора V37 финансовый орган муниципального образования области заполняет показатели 58, 59  приложения к настоящей инструкции.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й орган муниципального образования области </w:t>
      </w:r>
      <w:r>
        <w:rPr>
          <w:sz w:val="28"/>
          <w:szCs w:val="28"/>
          <w:lang w:val="en-US" w:eastAsia="en-US"/>
        </w:rPr>
        <w:t>представляет следующие материалы:</w:t>
      </w:r>
    </w:p>
    <w:p>
      <w:pPr>
        <w:pStyle w:val="Normal"/>
        <w:rPr/>
      </w:pPr>
      <w:r>
        <w:rPr>
          <w:sz w:val="28"/>
          <w:szCs w:val="28"/>
        </w:rPr>
        <w:t>- нормативные правовые акты, утверждающие муниципальные программы* муниципального образования, принятые в отчетном финансов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ы проведения публичных обсуждений по проектам муниципальных программ* муниципального образования области, прошедших  в отчетном финансовом году.</w:t>
      </w:r>
    </w:p>
    <w:p>
      <w:pPr>
        <w:pStyle w:val="Normal"/>
        <w:rPr/>
      </w:pPr>
      <w:r>
        <w:rPr>
          <w:sz w:val="28"/>
          <w:szCs w:val="28"/>
        </w:rPr>
        <w:t xml:space="preserve">4.38. Для расчета значения индикатора V38 финансовый орган муниципального образования области </w:t>
      </w:r>
      <w:r>
        <w:rPr>
          <w:sz w:val="28"/>
          <w:szCs w:val="28"/>
          <w:lang w:val="en-US" w:eastAsia="en-US"/>
        </w:rPr>
        <w:t>представляет следующие материалы:</w:t>
      </w:r>
    </w:p>
    <w:p>
      <w:pPr>
        <w:pStyle w:val="Normal"/>
        <w:rPr/>
      </w:pPr>
      <w:r>
        <w:rPr>
          <w:sz w:val="28"/>
          <w:szCs w:val="28"/>
        </w:rPr>
        <w:t>- ссылки на страницы официального сайта органа местного самоуправления в сети Интернет, на которых размещен отчет о результатах деятельности финансового органа муниципального образования области.</w:t>
      </w:r>
    </w:p>
    <w:p>
      <w:pPr>
        <w:pStyle w:val="Normal"/>
        <w:rPr/>
      </w:pPr>
      <w:r>
        <w:rPr>
          <w:sz w:val="28"/>
          <w:szCs w:val="28"/>
        </w:rPr>
        <w:t xml:space="preserve">4.39. Для расчета значения индикатора V39 финансовый орган муниципального образования области </w:t>
      </w:r>
      <w:r>
        <w:rPr>
          <w:sz w:val="28"/>
          <w:szCs w:val="28"/>
          <w:lang w:val="en-US" w:eastAsia="en-US"/>
        </w:rPr>
        <w:t>представляет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сылки на страницы официального сайта органа местного самоуправления в сети Интернет, на которых размещены отчеты об исполнении бюджета муниципального образования области.</w:t>
      </w:r>
    </w:p>
    <w:p>
      <w:pPr>
        <w:pStyle w:val="Normal"/>
        <w:rPr/>
      </w:pPr>
      <w:r>
        <w:rPr>
          <w:sz w:val="28"/>
          <w:szCs w:val="28"/>
        </w:rPr>
        <w:t xml:space="preserve">4.40. Для расчета значения индикатора V40 финансовый орган муниципального образования области </w:t>
      </w:r>
      <w:r>
        <w:rPr>
          <w:sz w:val="28"/>
          <w:szCs w:val="28"/>
          <w:lang w:val="en-US" w:eastAsia="en-US"/>
        </w:rPr>
        <w:t>представляет следующие материалы:</w:t>
      </w:r>
    </w:p>
    <w:p>
      <w:pPr>
        <w:pStyle w:val="Normal"/>
        <w:rPr/>
      </w:pPr>
      <w:r>
        <w:rPr>
          <w:sz w:val="28"/>
          <w:szCs w:val="28"/>
        </w:rPr>
        <w:t>- ссылки на страницы официального сайта органа местного самоуправления в сети Интернет, на которых размещены сведения о реализуемых муниципальных программах и их фактических результатах.</w:t>
      </w:r>
    </w:p>
    <w:p>
      <w:pPr>
        <w:pStyle w:val="Normal"/>
        <w:rPr/>
      </w:pPr>
      <w:r>
        <w:rPr>
          <w:sz w:val="28"/>
          <w:szCs w:val="28"/>
        </w:rPr>
        <w:t>Сведения о реализуемых муниципальных программах* обязательно включают общий перечень реализуемых муниципальных программ* (с указанием нормативного правового акта, которым утверждена программа) и тексты программ.</w:t>
      </w:r>
    </w:p>
    <w:p>
      <w:pPr>
        <w:pStyle w:val="Normal"/>
        <w:rPr/>
      </w:pPr>
      <w:r>
        <w:rPr>
          <w:sz w:val="28"/>
          <w:szCs w:val="28"/>
        </w:rPr>
        <w:t>Сведения о фактических результатах реализации муниципальных программ* включают сведения о достижении цели  муниципальной программы*, выполнении плана мероприятий муниципальной программы* и объемах потраченных средств в рамках целевой программы в отчетном пери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1. Для расчета значения индикатора V41  финансовый орган муниципального образования области представляет  ссылки на страницы официального сайта органа местного самоуправления в сети Интернет, на которых размещены следующие 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конкурсного распределения принимаемых расходных обязательств согласно эффективности планируемых мероприятий;</w:t>
      </w:r>
    </w:p>
    <w:p>
      <w:pPr>
        <w:pStyle w:val="Normal"/>
        <w:rPr/>
      </w:pPr>
      <w:r>
        <w:rPr>
          <w:sz w:val="28"/>
          <w:szCs w:val="28"/>
        </w:rPr>
        <w:t>- методика (порядок) оценки качества финансового менеджмента главных распорядителей средств бюджета муниципального образования области;</w:t>
      </w:r>
    </w:p>
    <w:p>
      <w:pPr>
        <w:pStyle w:val="Normal"/>
        <w:rPr/>
      </w:pPr>
      <w:r>
        <w:rPr>
          <w:sz w:val="28"/>
          <w:szCs w:val="28"/>
        </w:rPr>
        <w:t>- результаты оценки качества финансового менеджмента главных распорядителей средств бюджета муниципального образования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формирования муниципального задания на оказание муниципальных услуг (выполнение раб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ные перечни муниципальных услуг (раб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ные стандарты качества предоставления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проведения публичных слушаний по проектам решения о бюджете и отчета об исполнении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зультаты публичных слушаний по проектам решения о бюджете и отчета об исполнении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42. Для расчета значения индикатора V42  финансовый орган муниципального образования области </w:t>
      </w:r>
      <w:r>
        <w:rPr>
          <w:sz w:val="28"/>
          <w:szCs w:val="28"/>
          <w:lang w:val="en-US" w:eastAsia="en-US"/>
        </w:rPr>
        <w:t>представляет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сылки на интернет-портал  (сайт) оказа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4.43. Для расчета значения индикатора V43  финансовый орган муниципального образования области заполняет показатели 60, 61  приложения к настоящей инструкции.</w:t>
      </w:r>
    </w:p>
    <w:p>
      <w:pPr>
        <w:pStyle w:val="Normal"/>
        <w:rPr/>
      </w:pPr>
      <w:r>
        <w:rPr>
          <w:sz w:val="28"/>
          <w:szCs w:val="28"/>
        </w:rPr>
        <w:t xml:space="preserve">Для расчета значения индикатора финансовый орган муниципального образования области </w:t>
      </w:r>
      <w:r>
        <w:rPr>
          <w:sz w:val="28"/>
          <w:szCs w:val="28"/>
          <w:lang w:val="en-US" w:eastAsia="en-US"/>
        </w:rPr>
        <w:t>представляет следующие материалы: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информацию о суммах предоставленных льгот по местным налогам за отчетный год, подтвержденную отчетностью налоговых органов («Отчет о налоговой базе и структуре начислений по местным налогам» по форме  </w:t>
        <w:br/>
        <w:t>5-МН, утвержденной  приказом Федеральной налоговой службы).</w:t>
      </w:r>
    </w:p>
    <w:p>
      <w:pPr>
        <w:pStyle w:val="Style18"/>
        <w:numPr>
          <w:ilvl w:val="1"/>
          <w:numId w:val="1"/>
        </w:numPr>
        <w:ind w:left="0" w:firstLine="70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расчета значения индикатора V44  финансовый орган муниципального образования области заполняет показатели 62, 63  приложения к настоящей инструкции.</w:t>
      </w:r>
    </w:p>
    <w:p>
      <w:pPr>
        <w:pStyle w:val="Style18"/>
        <w:numPr>
          <w:ilvl w:val="1"/>
          <w:numId w:val="1"/>
        </w:numPr>
        <w:ind w:left="0" w:firstLine="709"/>
        <w:rPr/>
      </w:pPr>
      <w:r>
        <w:rPr>
          <w:sz w:val="28"/>
          <w:szCs w:val="28"/>
        </w:rPr>
        <w:t>Для расчета значения индикатора V45  финансовый орган муниципального образования области заполняет показатели 64, 65  приложения к настоящей инструкции.</w:t>
      </w:r>
    </w:p>
    <w:p>
      <w:pPr>
        <w:pStyle w:val="Style18"/>
        <w:numPr>
          <w:ilvl w:val="1"/>
          <w:numId w:val="1"/>
        </w:numPr>
        <w:ind w:left="0" w:firstLine="709"/>
        <w:rPr/>
      </w:pPr>
      <w:r>
        <w:rPr>
          <w:sz w:val="28"/>
          <w:szCs w:val="28"/>
        </w:rPr>
        <w:t>Для расчета значения индикатора V46  финансовый орган муниципального образования области представляет следующие материалы: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ab/>
        <w:t>- муниципальный нормативный  правовой акт, которым введена система налогообложения в виде единого налога на вмененный доход на территории муниципального образования области, и было установлено значение корректирующего коэффициента К2, учитывающее уровень выплачиваемой среднемесячной заработной платы наемным работникам по всем видам деятельности.</w:t>
      </w:r>
    </w:p>
    <w:p>
      <w:pPr>
        <w:pStyle w:val="Style18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расчета значения индикатора V47  финансовый орган муниципального образования области заполняет показатели 66-68  приложения к настоящей инструкции.</w:t>
      </w:r>
    </w:p>
    <w:p>
      <w:pPr>
        <w:pStyle w:val="Style18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расчета значения индикатора V48  финансовый орган муниципального образования области заполняет показатели 69-72 приложения к настоящей инструкции.</w:t>
      </w:r>
    </w:p>
    <w:p>
      <w:pPr>
        <w:pStyle w:val="Style18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расчета значения индикатора V49  финансовый орган муниципального образования области заполняет показатель 73  приложения к настоящей инструкции.</w:t>
      </w:r>
    </w:p>
    <w:p>
      <w:pPr>
        <w:pStyle w:val="Style18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расчета значения индикатора V50  финансовый орган муниципального образования области заполняет показатель 74-77 приложения к настоящей инструк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расчета значения индикатора V51  финансовый орган муниципального образования области заполняет показатель 78-79  приложения к настоящей инструкции.</w:t>
      </w:r>
    </w:p>
    <w:p>
      <w:pPr>
        <w:pStyle w:val="Style18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расчета значения индикатора V52  финансовый орган муниципального образования области  представляет в Департамент финансов области отчет о мерах по повышению эффективности использования бюджетных средств и увеличению налоговых и неналоговых доходов бюджета муниципального образования области за отчетны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*  - в отношении отчетных 2013 и 2014 годов при расчете значений индикаторов учитываются муниципальные долгосрочные целевые программы.</w:t>
      </w:r>
      <w:r>
        <w:br w:type="page"/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left"/>
        <w:rPr/>
      </w:pPr>
      <w:r>
        <w:rPr>
          <w:sz w:val="28"/>
          <w:szCs w:val="28"/>
        </w:rPr>
        <w:t>к Инструкции по формированию финансовыми органами муниципальных образований области показателей для расчета индикаторов, характеризующих качество управления финансами муниципальных образовани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показател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начени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ъем доходов бюджета муниципального образования области  без учета безвозмездных поступлений в отчетном финансовом году (фактический объем налоговых и неналоговых доходов  </w:t>
            </w:r>
            <w:r>
              <w:rPr>
                <w:sz w:val="28"/>
                <w:szCs w:val="28"/>
                <w:lang w:val="ru-RU" w:eastAsia="ru-RU"/>
              </w:rPr>
              <w:t>в соответствии с отчетом об исполнении бюджета муниципального образования области за отчетный финансовый год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ервоначально утвержденный решением о бюджете муниципального образования области объем доходов без учета безвозмездных поступлений (объем налоговых и неналоговых доходов </w:t>
            </w:r>
            <w:r>
              <w:rPr>
                <w:sz w:val="28"/>
                <w:szCs w:val="28"/>
                <w:lang w:val="ru-RU" w:eastAsia="ru-RU"/>
              </w:rPr>
              <w:t>в соответствии  с решением о бюджете муниципального образования области, действовавшим по состоянию на 1 января отчетного год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безвозмездных поступлений от других бюджетов бюджетной системы Российской Федерации за отчетный финансовый год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ктическое поступление субвенций из областного бюджета за отчетный финансовый год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ктическое поступление субсидий на капитальные вложения из областного бюджета за отчетный финансов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ктический объем доходов бюджета муниципального образования области за отчетный финансовый год</w:t>
            </w:r>
            <w:r>
              <w:rPr>
                <w:sz w:val="28"/>
                <w:szCs w:val="28"/>
                <w:lang w:val="ru-RU" w:eastAsia="ru-RU"/>
              </w:rPr>
              <w:t xml:space="preserve"> в соответствии с отчетом об исполнении бюджета муниципального образования области за отчетный финансов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ктический объем поступления налога на доходы физических лиц в  бюджет муниципального образования области за предшествующий отчетному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рматив отчислений по налогу на доходы физических лиц в бюджет муниципального района (городского округа) в отчетному году (%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рматив отчислений по налогу на доходы физических лиц в бюджет муниципального района (городского округа) за предшествующий отчетному год (%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ктический объем поступления налога на доходы физических лиц в бюджет муниципального образования за отчетный финансов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логовые доходы бюджета муниципального образования области за отчетный финансов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 w:eastAsia="en-US"/>
              </w:rPr>
              <w:t>Сумма задолженности по налоговым платежам в бюджет муниципального образования обла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>
          <w:trHeight w:val="16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ъем расходов бюджета муниципального образования области за отчетный финансовый год </w:t>
            </w:r>
            <w:r>
              <w:rPr>
                <w:sz w:val="28"/>
                <w:szCs w:val="28"/>
                <w:lang w:val="ru-RU" w:eastAsia="ru-RU"/>
              </w:rPr>
              <w:t>в соответствии с отчетом об исполнении бюджета муниципального образования области за отчетный финансов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расходов бюджета муниципального образования области, осуществляемых за счет субсидий на капитальные вложения из областного бюджета, за отчетный финансов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просроченной кредиторской задолженности на конец отчетного финансового года</w:t>
            </w:r>
            <w:r>
              <w:rPr>
                <w:sz w:val="28"/>
                <w:szCs w:val="28"/>
                <w:lang w:val="ru-RU" w:eastAsia="ru-RU"/>
              </w:rPr>
              <w:t xml:space="preserve"> в соответствии со справочной таблицей к отчету об исполнении  бюджета муниципального образования области за декабрь отчетного финансов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просроченной кредиторской задолженности по оплате труда на конец отчетного финансового года</w:t>
            </w:r>
            <w:r>
              <w:rPr>
                <w:sz w:val="28"/>
                <w:szCs w:val="28"/>
                <w:lang w:val="ru-RU" w:eastAsia="ru-RU"/>
              </w:rPr>
              <w:t xml:space="preserve"> в соответствии со справочной таблицей к отчету об исполнении  бюджета муниципального образования области за декабрь отчетного финансов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просроченной кредиторской задолженности по начислениям на оплату труд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на конец отчетного финансового года</w:t>
            </w:r>
            <w:r>
              <w:rPr>
                <w:sz w:val="28"/>
                <w:szCs w:val="28"/>
                <w:lang w:val="ru-RU" w:eastAsia="ru-RU"/>
              </w:rPr>
              <w:t xml:space="preserve"> в соответствии со справочной таблицей к отчету об исполнении  бюджета муниципального образования области за декабрь отчетного финансов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просроченной кредиторской задолженности по оплате коммунальных услуг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на конец отчетного финансового года</w:t>
            </w:r>
            <w:r>
              <w:rPr>
                <w:sz w:val="28"/>
                <w:szCs w:val="28"/>
                <w:lang w:val="ru-RU" w:eastAsia="ru-RU"/>
              </w:rPr>
              <w:t xml:space="preserve"> в соответствии со справочной таблицей к отчету об исполнении  бюджета муниципального образования области за декабрь отчетного финансов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выплат по муниципальным гарантиям муниципального образования области в отчетном финансовом году</w:t>
            </w:r>
            <w:r>
              <w:rPr>
                <w:sz w:val="28"/>
                <w:szCs w:val="28"/>
                <w:lang w:val="ru-RU" w:eastAsia="ru-RU"/>
              </w:rPr>
              <w:t xml:space="preserve"> в соответствии со справочной таблицей к отчету об исполнении  бюджета муниципального образования области за декабрь отчетного финансов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долговых обязательств муниципальных унитарных предприятий муниципального образования  области на конец отчетного финансового года</w:t>
            </w:r>
            <w:r>
              <w:rPr>
                <w:sz w:val="28"/>
                <w:szCs w:val="28"/>
                <w:lang w:val="ru-RU" w:eastAsia="ru-RU"/>
              </w:rPr>
              <w:t xml:space="preserve"> в соответствии со справочной таблицей к отчету об исполнении бюджета муниципального образования области за декабрь отчетного финансов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Объем просроченных долговых обязательств бюджета муниципального образования области на конец отчетного финансового года </w:t>
            </w:r>
            <w:r>
              <w:rPr>
                <w:sz w:val="28"/>
                <w:szCs w:val="28"/>
                <w:lang w:val="ru-RU" w:eastAsia="ru-RU"/>
              </w:rPr>
              <w:t>в соответствии со справочной таблицей к отчету об исполнении бюджета муниципального образования области за декабрь отчетного финансового года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твержденный  решением о бюджете муниципального образования области объем расходов на образование, 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твержденный  решением о бюджете муниципального образования области объем расходов на образование за счет субвенций из областного бюдж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ктический объем расходов на образование, 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ктический объем расходов на образование за счет субвенций из областного бюдж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твержденный  решением о бюджете муниципального образования области объем расходов на культуру, 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твержденный  решением о бюджете муниципального образования области объем расходов на культуру за счет субвенций из областного бюдж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ктический объем расходов на культуру, 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ктический объем расходов на культуру за счет субвенций из областного бюдж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твержденный  решением о бюджете муниципального образования области объем расходов на жилищно-коммунальное хозяйство, 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твержденный  решением о бюджете муниципального образования области объем расходов на жилищно-коммунальное хозяйство за счет субвенций из областного бюдж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ктический объем расходов на жилищно-коммунальное хозяйство, 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ктический объем расходов на жилищно-коммунальное хозяйство за счет субвенций из областного бюдж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твержденный  решением о бюджете муниципального образования области объем расходов на транспорт, связь и информатику, 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твержденный  решением о бюджете муниципального образования области объем расходов на транспорт, связь и информатику за счет субвенций из областного бюдж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ктический объем расходов на транспорт, связь и информатику, 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ктический объем расходов на транспорт, связь и информатику за счет субвенций из областного бюдж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ъем расходов бюджета муниципального образования области за первый квартал отчетного финансового год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расходов бюджета муниципального образования области за первый квартал отчетного финансового года за счет субсидий, субвенций и иных межбюджетных трансфертов, имеющих целевое назначение, поступивших из областного бюдж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ъем расходов бюджета муниципального образования области за второй квартал отчетного финансового год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расходов бюджета муниципального образования области за второй квартал отчетного финансового года за счет субсидий, субвенций и иных межбюджетных трансфертов, имеющих целевое назначение, поступивших из областного бюдж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ъем расходов бюджета муниципального образования области за третий квартал отчетного финансового год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расходов бюджета муниципального образования области за третий квартал отчетного финансового года за счет субсидий, субвенций и иных межбюджетных трансфертов, имеющих целевое назначение, поступивших из областного бюдж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ъем расходов бюджета муниципального образования области за четвертый квартал отчетного финансового год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расходов бюджета муниципального образования области за четвертый квартал отчетного финансового года за счет субсидий, субвенций и иных межбюджетных трансфертов, имеющих целевое назначение, поступивших из областного бюдж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 w:eastAsia="en-US"/>
              </w:rPr>
              <w:t>Объем кредиторско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задолженности по объектам капитального строительства на конец отчетного финансового года (возникшей в связи с необходимостью оплаты выполненных работ по муниципальным контрактам (договорам), заключенным  сверх утвержденных лимитов бюджетных обязательст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 w:eastAsia="en-US"/>
              </w:rPr>
              <w:t>Объем кредиторско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 задолженности по объектам капитального строительства на начало отчетного финансового года (возникшей в связи с необходимостью оплаты выполненных работ по муниципальным контрактам (договорам), заключенным  сверх утвержденных лимитов бюджетных обязательст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ля расходов граждан на оплату жилого помещения и коммунальных услуг в совокупном доходе семь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ходы бюджета муниципального образования области  за отчетный финансовый год, реализуемые в рамках программ,  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ходы бюджета муниципального образования области  за отчетный финансовый год, реализуемые в рамках программ, осуществленные за счет субвенций из областного бюдж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ходы бюджета муниципального образования области  за отчетный финансовый год, осуществленные за счет субвенций из областного бюдж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расходов бюджета муниципального образования области на осуществление бюджетных инвестиций, включенных в состав муниципальных программ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 w:eastAsia="en-US"/>
              </w:rPr>
              <w:t>Объем расходов бюджета муниципального образования области на осуществление бюджетных инвестиций, включенных в состав муниципальных программ*, обеспеченных за счет межбюджетных трансфертов из федерального и областного бюджетов на бюджетные инвести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расходов бюджета муниципального образования области на осуществление бюджетных инвестиций, 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расходов бюджета муниципального образования области на осуществление бюджетных инвестиций, производимых за счет межбюджетных трансфертов из федерального и областного бюджетов на бюджетные инвести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ичество автономных и бюджетных учрежд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щее количество учреждений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исло муниципальных программ* муниципального образования области, принятых в отчетном финансовом году, проекты которых прошли публичные обсу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муниципальных программ* муниципального образования области, принятых в отчетном финансовом год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естных налогов, поступивший в бюджет муниципального образования области (включая бюджеты поселений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ов, не поступившая в бюджет муниципального образования области (включая бюджеты поселений) в связи с предоставлением представительными органами муниципальных образований области льгот по местным налога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оступлений единого налога на вмененный доход в бюджет муниципального образования области за отчетный финансов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оступлений единого налога на вмененный доход  в бюджет муниципального образования за предшествующий отчетному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оступлений налога на имущество физических лиц в бюджет муниципального образования области (включая бюджеты поселений) за отчетный финансов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оступлений налога на имущество физических лиц в бюджет муниципального образования области (включая бюджеты поселений) за предшествующий отчетному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имствований муниципального образования в отчетном финансовом год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>
                <w:sz w:val="28"/>
                <w:szCs w:val="28"/>
              </w:rPr>
              <w:t>Сумма, направленная в отчетном финансовом году на финансирование дефицита бюджета муниципального образования обла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>
                <w:sz w:val="28"/>
                <w:szCs w:val="28"/>
              </w:rPr>
              <w:t>Сумма, направленная в отчетном финансовом году на погашение долговых обязательств бюджета муниципального образования обла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годовой объем доходов бюджета муниципального образования обла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о бюджетных кредитов из других бюджетов бюджетной системы Российской Федерации на конец отчетного финансового год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зницы между полученными и погашенными муниципальным образованием област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бюджета муниципального образования на обслуживание муниципального дол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>
                <w:sz w:val="28"/>
                <w:szCs w:val="28"/>
              </w:rPr>
              <w:t>Размер дефицита бюджета муниципального образования обла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оступлений от продажи акций и иных форм участия в капитале, находящихся в собственности муниципального образования област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>
                <w:sz w:val="28"/>
                <w:szCs w:val="28"/>
              </w:rPr>
              <w:t>Объем снижения остатков средств на счета по учету средств бюджета муниципального образования обла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ого образования области в доходах (налоговые и неналоговые доходы и дотации на выравнивание бюджетной обеспеченности) бюджета муниципального образования области в отчетном финансовом год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>
                <w:sz w:val="28"/>
                <w:szCs w:val="28"/>
              </w:rPr>
              <w:t>Утвержденный в установленном порядке 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ого образования обла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…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ind w:hanging="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7:00Z</dcterms:created>
  <dc:creator>Igor Arlashkin</dc:creator>
  <dc:description/>
  <cp:keywords/>
  <dc:language>en-US</dc:language>
  <cp:lastModifiedBy>Свистулина</cp:lastModifiedBy>
  <cp:lastPrinted>2014-06-04T08:55:00Z</cp:lastPrinted>
  <dcterms:modified xsi:type="dcterms:W3CDTF">2014-06-06T05:58:00Z</dcterms:modified>
  <cp:revision>43</cp:revision>
  <dc:subject/>
  <dc:title/>
</cp:coreProperties>
</file>