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зор </w:t>
      </w:r>
    </w:p>
    <w:p>
      <w:pPr>
        <w:pStyle w:val="Normal"/>
        <w:jc w:val="center"/>
        <w:rPr/>
      </w:pPr>
      <w:r>
        <w:rPr/>
        <w:t>нарушений законодательства о контрактной системе в сфере закупок, установленных при проведении проверок за 2 полугодие 2023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инансовым управлением администрации Устюженского муниципального округа за </w:t>
      </w:r>
      <w:r>
        <w:rPr>
          <w:lang w:val="en-US"/>
        </w:rPr>
        <w:t>II</w:t>
      </w:r>
      <w:r>
        <w:rPr/>
        <w:t xml:space="preserve"> полугодие 2023 года при осуществлении контроля в сфере закупок товаров, работ, услуг для обеспечения государственных и муниципальных нужд </w:t>
      </w:r>
      <w:r>
        <w:rPr>
          <w:bCs/>
        </w:rPr>
        <w:t>в отношении 2 объектов контроля</w:t>
      </w:r>
      <w:r>
        <w:rPr/>
        <w:t xml:space="preserve"> проведено 2 плановых контрольных мероприятия, 1 внеплановое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о результатам проведенных контрольных мероприятий в адрес объектов контроля направлено 2 представления.</w:t>
      </w:r>
    </w:p>
    <w:p>
      <w:pPr>
        <w:pStyle w:val="Normal"/>
        <w:jc w:val="both"/>
        <w:rPr/>
      </w:pPr>
      <w:r>
        <w:rPr/>
        <w:t>Основными нарушениями законодательства в сфере закупок товаров, работ, услуг являются: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1. в нарушение ч. 1 ст. 23 Закона № 44-ФЗ не верно указан идентификационный код закупки (ИКЗ) в 5 договорах и не указан ИКЗ в 3 договорах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2. в нарушение ч. 2 ст. 34 Закона № 44-ФЗ в контрактах (договорах) не содержится условие о том, что цена договора является твердой и определяется на весь срок исполнения контракта в 16 договорах; не указана цена договора в 2 договорах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3. в нарушение ч. 13.1 ст. 34 Закона № 44-ФЗ отсутствует условие о сроке оплаты в 5 договорах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4. в нарушение ч. 3 ст. 103 Закона № 44-ФЗ нарушены сроки размещения информации на официальном сайте ЕИС по 7 контрактам (договорам)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5. в нарушение условий договоров, нарушены сроки оплаты товаров, работ, услуг по 20 контрактам (договорам).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/>
      </w:pPr>
      <w:r>
        <w:rPr/>
        <w:t>С учетом изложенного, просим обратить внимание на вышеуказанные нарушения и принять меры по устранению нарушений Закона № 44-ФЗ, причин и условий, им способствую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Black" w:hAnsi="Arial Black" w:cs="Arial Black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0:00Z</dcterms:created>
  <dc:creator>Admin</dc:creator>
  <dc:description/>
  <cp:keywords/>
  <dc:language>en-US</dc:language>
  <cp:lastModifiedBy>FIN-17</cp:lastModifiedBy>
  <cp:lastPrinted>2023-11-30T12:34:00Z</cp:lastPrinted>
  <dcterms:modified xsi:type="dcterms:W3CDTF">2023-12-22T07:05:00Z</dcterms:modified>
  <cp:revision>86</cp:revision>
  <dc:subject/>
  <dc:title>Финансовое управление администрации Устюженского муниципального района</dc:title>
</cp:coreProperties>
</file>