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зор </w:t>
      </w:r>
    </w:p>
    <w:p>
      <w:pPr>
        <w:pStyle w:val="Normal"/>
        <w:jc w:val="center"/>
        <w:rPr/>
      </w:pPr>
      <w:r>
        <w:rPr/>
        <w:t>нарушений законодательства о контрактной системе в сфере закупок, установленных при проведении проверок за 1 полугодие 2023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нансовым управлением администрации Устюженского муниципального округа за 1 полугодие 2023 года при осуществлении контроля в сфере закупок товаров, работ, услуг для обеспечения государственных и муниципальных нужд </w:t>
      </w:r>
      <w:r>
        <w:rPr>
          <w:bCs/>
        </w:rPr>
        <w:t>в отношении 3 объектов контроля</w:t>
      </w:r>
      <w:r>
        <w:rPr/>
        <w:t xml:space="preserve"> проведено 3 плановых контрольных мероприяти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о результатам проведенных контрольных мероприятий в адрес объектов контроля направлено 2 представления.</w:t>
      </w:r>
    </w:p>
    <w:p>
      <w:pPr>
        <w:pStyle w:val="Normal"/>
        <w:jc w:val="both"/>
        <w:rPr/>
      </w:pPr>
      <w:r>
        <w:rPr/>
        <w:t>Основными нарушениями законодательства в сфере закупок товаров, работ, услуг являются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1. в нарушение ч. 2 ст. 38 Закона № 44-ФЗ не назначено должностное лицо, ответственное за осуществление закупок (контрактный управляющий) в 1 случае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2. в нарушение ч. 7 ст. 16 Закона № 44-ФЗ не соблюден срок утверждения плана-графика в 1 случае;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3. в нарушение ч. 1 ст. 23 Закона № 44-ФЗ не верно указан идентификационный код закупки (ИКЗ) в 2 контрактах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4. в нарушение ч. 2 ст. 34 Закона № 44-ФЗ в контрактах (договорах) не содержится условие о том, что цена договора является твердой и определяется на весь срок исполнения контракта в 38 договорах; не указана цена договора в 7 договорах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6. в нарушение ч. 13.1 ст. 34 Закона № 44-ФЗ отсутствует условие о сроке оплаты в 1 договоре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7. разбивка стоимости отдельного заказа на несколько мелких договоров при условии, что заказчику заранее известна потребность в оказании услуг на плановый период и не существует препятствий, которые мешают провести одну процедуру для оказанных услуг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8. в нарушение условий договоров, нарушены сроки оплаты товаров, работ, услуг по 8 контрактам; изменение условий контракта (расход больше, чем цена договора) по 2 контрактам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10. в нарушение ч. 6 ст. 94 Закона № 44-ФЗ состав приемочной комиссии менее, чем 5 человек по 3 контрактам (договорам);</w:t>
      </w:r>
    </w:p>
    <w:p>
      <w:pPr>
        <w:pStyle w:val="Normal"/>
        <w:shd w:fill="FFFFFF" w:val="clear"/>
        <w:jc w:val="both"/>
        <w:rPr>
          <w:caps/>
          <w:color w:val="1A1A1A"/>
        </w:rPr>
      </w:pPr>
      <w:r>
        <w:rPr>
          <w:color w:val="1A1A1A"/>
        </w:rPr>
        <w:t xml:space="preserve">11. в нарушение ч. 5 ст. 34 Закона № 44-ФЗ в договоре установлена неустойка в размере 0,1%, тогда как должна быть в размере одной трехсотой действующей на дату уплаты пеней ключевой ставки Центрального банка Российской Федерации от неуплаченной в срок суммы в 1 договоре. </w:t>
      </w:r>
    </w:p>
    <w:p>
      <w:pPr>
        <w:pStyle w:val="Normal"/>
        <w:shd w:fill="FFFFFF" w:val="clear"/>
        <w:jc w:val="both"/>
        <w:rPr/>
      </w:pPr>
      <w:r>
        <w:rPr/>
        <w:t>С учетом изложенного, просим обратить внимание на вышеуказанные нарушения и принять меры по устранению нарушений Закона № 44-ФЗ, причин и условий, им способствую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Black" w:hAnsi="Arial Black" w:cs="Arial Black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0:00Z</dcterms:created>
  <dc:creator>Admin</dc:creator>
  <dc:description/>
  <cp:keywords/>
  <dc:language>en-US</dc:language>
  <cp:lastModifiedBy>FIN-17</cp:lastModifiedBy>
  <cp:lastPrinted>2016-06-01T14:41:00Z</cp:lastPrinted>
  <dcterms:modified xsi:type="dcterms:W3CDTF">2023-09-18T09:45:00Z</dcterms:modified>
  <cp:revision>79</cp:revision>
  <dc:subject/>
  <dc:title>Финансовое управление администрации Устюженского муниципального района</dc:title>
</cp:coreProperties>
</file>