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 №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2235</wp:posOffset>
                </wp:positionV>
                <wp:extent cx="255587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75040"/>
                          <a:chOff x="0" y="0"/>
                          <a:chExt cx="2556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880" y="0"/>
                            <a:ext cx="28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8.05pt;width:201.2pt;height:21.6pt" coordorigin="-118,161" coordsize="4024,432">
                <v:line id="shape_0" from="-118,161" to="-118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8,161" to="329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61" to="3906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8,161" to="3904,1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за 2024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sz w:val="27"/>
          <w:szCs w:val="27"/>
        </w:rPr>
        <w:t xml:space="preserve">, Положением о бюджетном процессе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24.11.2022 </w:t>
        <w:br/>
        <w:t xml:space="preserve">№ 64, </w:t>
      </w:r>
      <w:r>
        <w:rPr>
          <w:sz w:val="28"/>
          <w:szCs w:val="28"/>
        </w:rPr>
        <w:t>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1. Утвердить отчет об исполнении бюджета Устюженского муниципального округа за 2024 год по доходам в сумме 1 345 286,13 тыс. рублей, по расходам в сумме 1 354 586,05 тыс. рублей, с дефицитом в сумме 9 299,9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исполнение бюджета Устюжен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за 2024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за 2024 год по ведомственной структуре расход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в части разделов, подразделов классификации расходов бюджета за 2024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финансирования дефицита бюджета округ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                 Глава Устюженского</w:t>
      </w:r>
    </w:p>
    <w:p>
      <w:pPr>
        <w:pStyle w:val="Normal"/>
        <w:rPr/>
      </w:pPr>
      <w:r>
        <w:rPr>
          <w:sz w:val="28"/>
          <w:szCs w:val="28"/>
        </w:rPr>
        <w:t>Устюженского муниципального округа       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Вологодской области                                     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Н.Ю. Зимина      _________________ Л.Р. Богда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595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3">
    <w:name w:val="List Paragraph Char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25:00Z</dcterms:created>
  <dc:creator>Слепнев Евгений Александрович</dc:creator>
  <dc:description/>
  <cp:keywords/>
  <dc:language>en-US</dc:language>
  <cp:lastModifiedBy>fin-2</cp:lastModifiedBy>
  <cp:lastPrinted>2020-03-10T14:56:00Z</cp:lastPrinted>
  <dcterms:modified xsi:type="dcterms:W3CDTF">2025-02-28T11:24:00Z</dcterms:modified>
  <cp:revision>15</cp:revision>
  <dc:subject/>
  <dc:title/>
</cp:coreProperties>
</file>