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Устюженского муниципального округа </w:t>
        <w:br/>
        <w:t>за 1 квартал 202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е бюджета Устюженского муниципального округа Вологодской области за 1 квартал 2025 года осуществляется в рамках действующих положений Бюджетного кодекса Российской Федерации, межбюджетных отношений, сформированных между областным бюджетом и бюджетом Устюженского муниципального округа Вологодской области, в соответствии с принятым решением Земского Собрания Устюженского муниципального округа Вологодской области от 26.12.2024 № 384 «О бюджете Устюженского  муниципального округа на  2025  год и плановый период 2026 и 2027 годов» и сводной бюджетной роспис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lang w:val="ru-RU"/>
        </w:rPr>
      </w:pPr>
      <w:r>
        <w:rPr>
          <w:bCs/>
        </w:rPr>
        <w:t xml:space="preserve">Основные характеристика </w:t>
      </w:r>
      <w:r>
        <w:rPr/>
        <w:t>бюджета Устюженского муниципального округа</w:t>
        <w:br/>
        <w:t xml:space="preserve"> 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00"/>
        <w:gridCol w:w="146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квартал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, всего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 295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92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403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228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 350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92 69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4,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1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доходам местного бюджета без учета безвозмездных поступлений и дополнительных нормативов отчислений по налоговым дох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ый долг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7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доходам местного бюджета без учета безвозмездных поступлений и дополнительных нормативов отчислений по налоговым дох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юджет Устюженского муниципального округа за 1 квартал 2025 года исполнен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 доходам сумме 186 567,96 тыс. рублей или 19,8 % от годовых назнач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 расходам в сумме 192 693,84 тыс. рублей или 20,5 % от годовых назнач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фицит бюджета округа составил 6 125,88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униципальный долг бюджета округа составляет 18 475,4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лговая нагрузка на бюджет округа составила 13,9 %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ходы бюджета округ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оходная база бюджета Устюженского муниципального округа за 1 квартал 2025 года исполнена в сумме 186 567,96 тыс. рублей, или 19,8 % запланированного на год объема средств, из них собственные доходы составили 51 409,76 тыс. рублей, безвозмездные поступления составили 135 158,2 тыс. рублей.</w:t>
      </w:r>
    </w:p>
    <w:p>
      <w:pPr>
        <w:pStyle w:val="Normal"/>
        <w:ind w:firstLine="709"/>
        <w:jc w:val="both"/>
        <w:rPr/>
      </w:pPr>
      <w:r>
        <w:rPr/>
        <w:t>Информация об исполнении бюджета округа по доходам за 1 квартал 2025 года приведена в таблиц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сполнение бюджета Устюженского муниципального округа </w:t>
        <w:br/>
        <w:t>за 1 квартал 2025 года по доходам</w:t>
      </w:r>
    </w:p>
    <w:p>
      <w:pPr>
        <w:pStyle w:val="Normal"/>
        <w:jc w:val="right"/>
        <w:rPr/>
      </w:pPr>
      <w:r>
        <w:rPr/>
      </w:r>
    </w:p>
    <w:tbl>
      <w:tblPr>
        <w:tblW w:w="11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418"/>
        <w:gridCol w:w="1276"/>
        <w:gridCol w:w="992"/>
        <w:gridCol w:w="1418"/>
        <w:gridCol w:w="1275"/>
        <w:gridCol w:w="1560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 доходам на 2025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квартал 2025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доходов по сравнению с 1 кв.2024 года, %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4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за 1 квартал 2024 года,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8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1 4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 5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9 38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5 73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 08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 7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ически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ощенная систем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4 раз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 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раз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ная плата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4 раз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3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3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5 раз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оказания платных услуг и компенсации затра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 4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 45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 2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20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77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3 раз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9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9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8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, имеющих 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3 295,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5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итогам 1 квартала 2025 года собственные доходы выполнены на 19,6 % от годового плана, в том числе налоговые доходы в размере 49 381,93 тыс. рублей или 19,8 % от годовых значений и неналоговые доходы исполнены в размере 2 027,83 тыс. рублей или 14,9 % от годового плана.</w:t>
      </w:r>
    </w:p>
    <w:p>
      <w:pPr>
        <w:pStyle w:val="Normal"/>
        <w:ind w:firstLine="567"/>
        <w:jc w:val="both"/>
        <w:rPr/>
      </w:pPr>
      <w:r>
        <w:rPr/>
        <w:t>Поступление налоговых и неналоговых доходов к уровню прошлого года возросло в 5,8 процентов.</w:t>
      </w:r>
    </w:p>
    <w:p>
      <w:pPr>
        <w:pStyle w:val="Normal"/>
        <w:jc w:val="center"/>
        <w:rPr/>
      </w:pPr>
      <w:r>
        <w:rPr/>
        <w:t>Налоговые дох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ступление налоговых доходов составляет 96,1 % от общего объема поступивших собственных доходов.</w:t>
      </w:r>
    </w:p>
    <w:p>
      <w:pPr>
        <w:pStyle w:val="Normal"/>
        <w:ind w:firstLine="567"/>
        <w:jc w:val="both"/>
        <w:rPr/>
      </w:pPr>
      <w:r>
        <w:rPr/>
        <w:t xml:space="preserve">Налог на доходы физических лиц является основным источником налоговых поступлений, доля данного налога составляет 69,0 % в объеме налоговых доходов или 34 081,98 тыс. рублей.  К уровню прошлого года рост поступлений по налогу на доходы физических лиц составляет 0,9% или 307,4 тыс. рублей. </w:t>
      </w:r>
    </w:p>
    <w:p>
      <w:pPr>
        <w:pStyle w:val="Normal"/>
        <w:ind w:firstLine="567"/>
        <w:jc w:val="both"/>
        <w:rPr/>
      </w:pPr>
      <w:r>
        <w:rPr/>
        <w:t xml:space="preserve">Поступление акцизов за 1 квартал 2025 года составило 105,9 % по сравнению </w:t>
        <w:br/>
        <w:t xml:space="preserve">с 1 кварталом 2024 года и составляет 6 311,87 тыс. рублей или 23,4 % исполнения от план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С уровня области передается по единым нормативам налог, взимаемый в связи </w:t>
        <w:br/>
        <w:t xml:space="preserve">с применением упрощенной системы налогообложения в бюджеты муниципальных и городских округов.  Данный норматив установлен в размере 50,0 %. Поступление данного налога за 1 квартал 2025 года составило 4 629,42 тыс. рублей или 14,1 % исполнения </w:t>
        <w:br/>
        <w:t xml:space="preserve">от плана. </w:t>
      </w:r>
    </w:p>
    <w:p>
      <w:pPr>
        <w:pStyle w:val="Normal"/>
        <w:ind w:firstLine="567"/>
        <w:jc w:val="both"/>
        <w:rPr/>
      </w:pPr>
      <w:r>
        <w:rPr/>
        <w:t xml:space="preserve">За 1 квартал 2025 года поступило единого сельскохозяйственного налога 1 293,84 тыс. рублей или 48,6% годовых назначений. </w:t>
      </w:r>
    </w:p>
    <w:p>
      <w:pPr>
        <w:pStyle w:val="Normal"/>
        <w:ind w:firstLine="567"/>
        <w:jc w:val="both"/>
        <w:rPr/>
      </w:pPr>
      <w:r>
        <w:rPr/>
        <w:t xml:space="preserve">Поступление налога, взимаемого в связи с применением патентной системы налогообложения, составило 809,79 тыс. рублей или 50,5% годовых назначений. </w:t>
      </w:r>
    </w:p>
    <w:p>
      <w:pPr>
        <w:pStyle w:val="Normal"/>
        <w:ind w:firstLine="567"/>
        <w:jc w:val="both"/>
        <w:rPr/>
      </w:pPr>
      <w:r>
        <w:rPr/>
        <w:t>Поступление имущественных налогов составило 838,77 тыс. рублей.</w:t>
      </w:r>
    </w:p>
    <w:p>
      <w:pPr>
        <w:pStyle w:val="Normal"/>
        <w:ind w:firstLine="567"/>
        <w:jc w:val="both"/>
        <w:rPr/>
      </w:pPr>
      <w:r>
        <w:rPr/>
        <w:t xml:space="preserve">Поступление государственной пошлины за 1 квартал 2025 года составило 1 416,26 тыс. рублей или 59,6 % к утвержденным назначения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Неналоговые дох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ступление неналоговых доходов составляет 3,9 % от общего объема поступивших собственных доходов или 2 027,83 тыс. рублей.</w:t>
      </w:r>
    </w:p>
    <w:p>
      <w:pPr>
        <w:pStyle w:val="Normal"/>
        <w:ind w:firstLine="567"/>
        <w:jc w:val="both"/>
        <w:rPr/>
      </w:pPr>
      <w:r>
        <w:rPr/>
        <w:t>Поступление неналоговых доходов к уровню прошлого года составило 70,7 %.</w:t>
      </w:r>
    </w:p>
    <w:p>
      <w:pPr>
        <w:pStyle w:val="Normal"/>
        <w:ind w:firstLine="567"/>
        <w:jc w:val="both"/>
        <w:rPr/>
      </w:pPr>
      <w:r>
        <w:rPr/>
        <w:t xml:space="preserve">Исполнение годового плана по арендной плате за земельные участки составило 9,7 % или 346,38 тыс. рублей. </w:t>
      </w:r>
    </w:p>
    <w:p>
      <w:pPr>
        <w:pStyle w:val="Normal"/>
        <w:ind w:firstLine="567"/>
        <w:jc w:val="both"/>
        <w:rPr/>
      </w:pPr>
      <w:r>
        <w:rPr/>
        <w:t xml:space="preserve">Годовые назначения по доходам от сдачи в аренду имущества составили 454,39 тыс. рублей. </w:t>
      </w:r>
    </w:p>
    <w:p>
      <w:pPr>
        <w:pStyle w:val="Normal"/>
        <w:ind w:firstLine="567"/>
        <w:jc w:val="both"/>
        <w:rPr/>
      </w:pPr>
      <w:r>
        <w:rPr/>
        <w:t xml:space="preserve">Поступление платы за негативное воздействие на окружающую среду составляет </w:t>
        <w:br/>
        <w:t>125,9 % от годовых назначений или 384,06 тыс.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ходы от компенсации затрат бюджета составили 52,61 тыс. рублей, 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8,19 тыс. рублей поступления от ООО «ССК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44,24 тыс. рублей поступление от фонда капитального ремонта.</w:t>
      </w:r>
    </w:p>
    <w:p>
      <w:pPr>
        <w:pStyle w:val="Normal"/>
        <w:ind w:firstLine="567"/>
        <w:jc w:val="both"/>
        <w:rPr/>
      </w:pPr>
      <w:r>
        <w:rPr/>
        <w:t xml:space="preserve">Доходы от реализации имущества составили – (–392,2) тыс. рублей. Минусовое значение связано с тем, что из бюджета округа были возвращены по решению суда денежные средства ИП Ромушкину А.Ю. </w:t>
      </w:r>
    </w:p>
    <w:p>
      <w:pPr>
        <w:pStyle w:val="Normal"/>
        <w:ind w:firstLine="567"/>
        <w:jc w:val="both"/>
        <w:rPr/>
      </w:pPr>
      <w:r>
        <w:rPr/>
        <w:t xml:space="preserve">Доходы от продажи земельных участков составили 906,07 тыс. рублей, что составляет 41,4 % от плановых назначений. </w:t>
      </w:r>
    </w:p>
    <w:p>
      <w:pPr>
        <w:pStyle w:val="Normal"/>
        <w:ind w:firstLine="567"/>
        <w:jc w:val="both"/>
        <w:rPr/>
      </w:pPr>
      <w:r>
        <w:rPr/>
        <w:t xml:space="preserve">Поступление штрафов за 1 квартал 2025 года составило 266,16 тыс. рублей или 12,0 % к утвержденным назначениям. </w:t>
      </w:r>
    </w:p>
    <w:p>
      <w:pPr>
        <w:pStyle w:val="Normal"/>
        <w:ind w:firstLine="567"/>
        <w:jc w:val="both"/>
        <w:rPr/>
      </w:pPr>
      <w:r>
        <w:rPr/>
        <w:t>Доходы по прочим неналоговым поступлениям составили 10,36 тыс. рубле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Безвозмездные по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за 1 квартал 2025 года составил 135 158,2 тыс. рублей, или 19,9 процентов от утвержденного плана и на 26 292,58 тыс. рублей меньше аналогичного уровня 2024 года. Информация об исполнении бюджета округа по безвозмездным поступлениям за 1 квартал 2025 года приведена в таблиц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сполнение бюджета Устюженского муниципального округа </w:t>
        <w:br/>
        <w:t>за 1 квартал 2025 года по безвозмездным поступлени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76"/>
        <w:gridCol w:w="1275"/>
        <w:gridCol w:w="1276"/>
        <w:gridCol w:w="1276"/>
        <w:gridCol w:w="992"/>
      </w:tblGrid>
      <w:tr>
        <w:trPr>
          <w:tblHeader w:val="true"/>
          <w:trHeight w:val="28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 1 квартал 2024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1 кварталу    2024 года, %</w:t>
            </w:r>
          </w:p>
        </w:tc>
      </w:tr>
      <w:tr>
        <w:trPr>
          <w:tblHeader w:val="true"/>
          <w:trHeight w:val="8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 доходам на 2025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5 год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+,-    к  2024 году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45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40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 29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77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22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20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 5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,3 раза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9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7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4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97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8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, имеющих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7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2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Дотации за 1 квартал 2025 года поступили в объеме 52 841,2 тыс. рублей или 25,0 % </w:t>
        <w:br/>
        <w:t xml:space="preserve"> от плановых назначений и на 13 242,4 тыс. рублей больше уровня 2024 года в том числе </w:t>
        <w:br/>
        <w:t>на частичную компенсацию дополнительных расходов на повышение оплаты труда работников бюджетной сферы и иные цели 33 260,6 тыс. рублей.</w:t>
      </w:r>
    </w:p>
    <w:p>
      <w:pPr>
        <w:pStyle w:val="Normal"/>
        <w:ind w:firstLine="567"/>
        <w:jc w:val="both"/>
        <w:rPr/>
      </w:pPr>
      <w:r>
        <w:rPr/>
        <w:t>Субсидии за 1 квартал 2025 года поступили в объеме 27 547,36 тыс. рублей, что составляет 14,2 % от плановых назначений и 47,4 % к аналогичному уровню прошлого года или меньше на 30 548,02 тыс. рублей 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2 105,24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бюджетам муниципальных округов на обеспечение комплексного развития сельских территорий – 1 360,25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на строительство, реконструкцию, капитальный ремонт, ремонт и благоустройство территорий образовательных организаций муниципальной собственности – 24 081,87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– 491,1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на организацию транспортного обслуживания населения на муниципальных маршрутах регулярных перевозок по регулируемым тарифам – 802,41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– 900,0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на организацию уличного освещения – 1 804,23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на организацию школьных музеев – 877,03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на создание и (или) ремонт источников наружного водоснабжения для забора воды в целях пожаротушения – 992,5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сидии на создание условий для занятий инвалидов, лиц с ограниченными возможностями здоровья физической культурой и спортом – 470,0 тыс. рублей.</w:t>
      </w:r>
    </w:p>
    <w:p>
      <w:pPr>
        <w:pStyle w:val="Normal"/>
        <w:ind w:firstLine="567"/>
        <w:jc w:val="both"/>
        <w:rPr/>
      </w:pPr>
      <w:r>
        <w:rPr/>
        <w:t>Субвенции за отчетный период поступили в сумме 54 483,63 тыс. рублей, что составило 19,9 % к плановым назначениям и на 2 479,84 тыс. рублей ниже уровня 2024 год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венции на осуществление отдельных государственных полномочий в соответствии с законом области от 10.12.2014 № 3526-ОЗ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 – 1 635,3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венции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– 43 964,19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венции на осуществление отдельных государственных полномочий в соответствии с законом области от 17.12.2007 № 1719-ОЗ «О наделении органов местного самоуправления отдельными государственными полномочиями в сфере образования» – 2 148,28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убвенции местным бюджетам для осуществления отдельных государственных полномочий в соответствии с законом области от 28 апреля 2006 года № 1443-ОЗ </w:t>
        <w:br/>
        <w:t>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» – 345,0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убвенции бюджетам муниципальных образований области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</w:t>
        <w:br/>
        <w:t>по предоставлению единовременной денежной выплаты взамен предоставления земельного участка гражданам, имеющим трех и более детей» – 600,18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 – 74,16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убвенции бюджетам муниципальных округов на проведение мероприятий </w:t>
        <w:br/>
        <w:t xml:space="preserve">по обеспечению деятельности советников директора по воспитанию и взаимодействию </w:t>
        <w:br/>
        <w:t>с детскими общественными объединениями в общеобразовательных организациях – 259,38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4 222,39 тыс.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единая субвенция бюджетам муниципальных округов из бюджета субъекта Российской Федерации – 656,95 тыс. рублей.</w:t>
      </w:r>
    </w:p>
    <w:p>
      <w:pPr>
        <w:pStyle w:val="Normal"/>
        <w:ind w:firstLine="567"/>
        <w:jc w:val="both"/>
        <w:rPr/>
      </w:pPr>
      <w:r>
        <w:rPr/>
        <w:t>Иные межбюджетные трансферты поступили в объеме 335,16 тыс. рублей, из них на:</w:t>
      </w:r>
    </w:p>
    <w:p>
      <w:pPr>
        <w:pStyle w:val="Normal"/>
        <w:ind w:firstLine="567"/>
        <w:jc w:val="both"/>
        <w:rPr/>
      </w:pPr>
      <w:r>
        <w:rPr/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– 157,22 тыс. рублей;</w:t>
      </w:r>
    </w:p>
    <w:p>
      <w:pPr>
        <w:pStyle w:val="Normal"/>
        <w:ind w:firstLine="567"/>
        <w:jc w:val="both"/>
        <w:rPr/>
      </w:pPr>
      <w:r>
        <w:rPr/>
        <w:t>поощрение за лучшие практики деятельности органов местного самоуправления – 177,94 тыс. рублей.</w:t>
      </w:r>
    </w:p>
    <w:p>
      <w:pPr>
        <w:pStyle w:val="Normal"/>
        <w:ind w:firstLine="567"/>
        <w:jc w:val="both"/>
        <w:rPr/>
      </w:pPr>
      <w:r>
        <w:rPr/>
        <w:t>Доходы бюджетов муниципальных округов от возврата бюджетными учреждениями остатков субсидий прошлых лет составили – 528,59 тыс. рублей.</w:t>
      </w:r>
    </w:p>
    <w:p>
      <w:pPr>
        <w:pStyle w:val="Normal"/>
        <w:ind w:firstLine="567"/>
        <w:jc w:val="both"/>
        <w:rPr/>
      </w:pPr>
      <w:r>
        <w:rPr/>
        <w:t>Возврат остатков субсидий, субвенций и иных межбюджетных трансфертов, имеющих целевое назначение, прошлых лет составил – 577,74 тыс. рублей, 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311,45 тыс. рублей по обеспечению деятельности советников директор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203,13 тыс. рублей ежемесячное денежное вознаграждение за классное руководство педагогическим работник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49,15 тыс. рублей осуществление дорож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13,92 тыс. рублей по обеспечению выплат советников директор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0,09 тыс. рублей полномочия в соответствии с законом области от 17.12.2007 </w:t>
        <w:br/>
        <w:t>№ 1719–ОЗ «О наделении органов местного самоуправления отдельными государственными полномочиями в сфере образова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ходы бюджета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сходы бюджета округа за 1 квартал 2025 года исполнены в сумме 192 693,84 тыс. рублей или 20,5 % от плана. </w:t>
      </w:r>
    </w:p>
    <w:p>
      <w:pPr>
        <w:pStyle w:val="Normal"/>
        <w:ind w:firstLine="567"/>
        <w:jc w:val="both"/>
        <w:rPr/>
      </w:pPr>
      <w:r>
        <w:rPr/>
        <w:t>Информация об исполнении бюджета округа по расходам за 1 квартал 2025 года приведена в таблиц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сполнение бюджета округа по расходам за 1 квартал 2025 года </w:t>
      </w:r>
    </w:p>
    <w:p>
      <w:pPr>
        <w:pStyle w:val="Normal"/>
        <w:spacing w:lineRule="auto" w:line="276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417"/>
        <w:gridCol w:w="1418"/>
        <w:gridCol w:w="992"/>
        <w:gridCol w:w="1276"/>
      </w:tblGrid>
      <w:tr>
        <w:trPr>
          <w:tblHeader w:val="true"/>
          <w:trHeight w:val="10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расходам на 2025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25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24 года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Удельный вес, %  </w:t>
            </w:r>
          </w:p>
        </w:tc>
      </w:tr>
      <w:tr>
        <w:trPr>
          <w:trHeight w:val="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1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9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5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 8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8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 8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2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6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77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2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27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6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3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 3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69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first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77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 xml:space="preserve">По сравнению с предыдущим отчетным периодом расходы бюджета округа уменьшились на 25 080,81 тыс. рублей, темп роста составил 88,5 %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беспечение руководства и управления в сфере установленных функций произведены в сумме 24 724,90 тыс. рублей, что составляет 12,8 % в структуре общих расходов бюджета округа по разделам бюджетной классификации в соответствии </w:t>
        <w:br/>
        <w:t>с функциями, выполняемыми органами местного самоуправления округа, исполнение составило 20,9%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пределение объема расходов на муниципальное управление осуществлялось </w:t>
        <w:br/>
        <w:t>в соответствии с утвержденной структурой органов местного самоупра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данному разделу отражены расходы н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функционирование высшего должностного лица органа местного самоуправления – 714,48 тыс. рублей или 27,0 % план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функционирование администрации округа – 12 801,51 тыс. рублей или 22,2% плана;</w:t>
      </w:r>
    </w:p>
    <w:p>
      <w:pPr>
        <w:pStyle w:val="Normal"/>
        <w:suppressAutoHyphens w:val="true"/>
        <w:ind w:firstLine="567"/>
        <w:jc w:val="both"/>
        <w:rPr/>
      </w:pPr>
      <w:r>
        <w:rPr/>
        <w:t>в том числе, расходы по переданным полномочиям из областного бюджет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субвенции на осуществление отдельных государственных полномочий в сфере административных отношений в соответствии с законом области от 28 ноября 2005 года </w:t>
        <w:br/>
        <w:t>№ 1369–ОЗ «О наделении органов местного самоуправления отдельными государственными полномочиями в сфере административных отношений» – 177,22 тыс. рублей, из них: из них заработная плата и отчисления – 161,01 тыс. рублей; услуги связи – 5,98 тыс. рублей; приобретение материалов – 8,13 тыс. рублей; содержание имущества – 2,10 тыс. рублей;</w:t>
      </w:r>
    </w:p>
    <w:p>
      <w:pPr>
        <w:pStyle w:val="Style20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бвенция на осуществление отдельных государственных полномочий в соответствии с законом области от 28 апреля 2006 года № 1443–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 – 298,23 тыс. рублей, из них: 197,15 тыс. рублей расходы на оплату труда и начисления; 3,00 тыс. рублей – услуги связи; 12,94 тыс. рублей – расходы на содержание имущества и прочие услуги; оплата коммунальных услуг – 85,14 тыс. рублей;</w:t>
      </w:r>
    </w:p>
    <w:p>
      <w:pPr>
        <w:pStyle w:val="Style20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беспечение деятельности контрольно-счетной комиссии округа – 223,26 тыс. рублей, исполнение составило 16,9% от плана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а обеспечение деятельности финансовых органов (финансовое управление администрации округа) – 2 103,66 тыс.  рублей исполнение 13,7%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Указанные отделы и управления не являются самостоятельными органами местного самоуправления, а входят в состав администрации округа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</w:t>
      </w:r>
      <w:r>
        <w:rPr>
          <w:i/>
        </w:rPr>
        <w:t>подразделе «Другие общегосударственные вопросы»</w:t>
      </w:r>
      <w:r>
        <w:rPr/>
        <w:t xml:space="preserve"> расходы составили 8 881,99 тыс. рублей или 22,9 % от плана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рганизация деятельности центра бухгалтерского учета – 3 665,29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а проведение работ по оценке стоимости аренды, продажи имущества – 20,73 тыс. рублей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на обеспечение содержания муниципального имущества – 1 345,68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формление технических планов и паспортов на объекты имущества – 21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на текущий ремонт объектов муниципального имущества – 38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резервного фонда (на траурные мероприятия, связанные с погребением военнослужащего Вооруженных Сил РФ) – 23,79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а оплату ежемесячной выплаты (стипендии) студентам, заключившим договор </w:t>
        <w:br/>
        <w:t>с администрацией Устюженского муниципального округа – 54,00 тыс. рублей.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  <w:t>Расходы по содержанию многофункционального центра предоставления государственных, муниципальных услуг и прочих услуг (заработная плата, охрана, уборка бюджетных учреждений) за счет средств бюджета округа – 2 452,48 тыс. рублей или 23,6 %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убвенции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 – 1 261,02 тыс. рублей, из них: 1 054,92 тыс. рублей расходы на оплату труда и начисления.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203</w:t>
      </w:r>
      <w:r>
        <w:rPr/>
        <w:t xml:space="preserve"> «Мобилизационная подготовка и вневойсковая подготовка» за 1 квартал 2025 года расходы бюджета округа составили 74,16 тыс. рублей или 0,2 % от годового плана. Субвенц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0300 «НАЦИОНАЛЬНАЯ БЕЗОПАСНОСТЬ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 ПРАВООХРАНИТЕЛЬНАЯ ДЕЯТЕЛЬНОСТЬ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310</w:t>
      </w:r>
      <w:r>
        <w:rPr/>
        <w:t xml:space="preserve"> «Защита населения и территории от последствий чрезвычайных ситуаций природного и техногенного характера, гражданская оборона» за 1 квартал 2025 года расходы бюджета округа составили 1 367,15 тыс. рублей или 13,5 %, средства направлены н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беспечение деятельности единой дежурно-диспетчерской службы 1 293,55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мероприятия по предохранению и ликвидации ЧС природного и техногенного характера по гражданской обороне (разработка сметной документации по ремонту пожарного водоема (д. Избищи, д.Залесье, д.Мезга) – 73,60 тыс. рубле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>
          <w:b/>
        </w:rPr>
        <w:t>По подразделу 0408</w:t>
      </w:r>
      <w:r>
        <w:rPr/>
        <w:t xml:space="preserve"> «Транспорт». На организацию транспортного обслуживания населения на муниципальных маршрутах регулярных перевозок по регулируемым тарифам на сумму 375,91 тыс. рублей, в том числе, софинансирование бюджета округа – 7,52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409</w:t>
      </w:r>
      <w:r>
        <w:rPr/>
        <w:t xml:space="preserve"> «Дорожное хозяйство» расходы бюджета округа составили 5 860,67 тыс. рублей или 20,8 % от годовых назначений и направлены на содержание автомобильных дорог округа общего польз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412</w:t>
      </w:r>
      <w:r>
        <w:rPr/>
        <w:t xml:space="preserve"> «Другие вопросы в области национальной экономики» включает расходы на сумму – 1 268,98 тыс. рублей из них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на содержание аппарата управления комитета по управлению имуществом (за счет средств бюджета округа) – 1 229,98 тыс.  рублей, из них заработная плата с начислениями – 1 124,39 тыс. 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проведение комплексных кадастровых работ – 39,00 тыс. рублей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</w:rPr>
        <w:t xml:space="preserve">                     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 xml:space="preserve">РАЗДЕЛ 0500 «ЖИЛИЩНО-КОММУНАЛЬНОЕ ХОЗЯЙСТВО» 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 xml:space="preserve">По данному разделу расходы бюджета округа 8 995,00 тыс. рублей, что составляет </w:t>
        <w:br/>
        <w:t xml:space="preserve">в структуре общих расходов 4,7 %. Выполнение 7,5 % к плану.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501</w:t>
      </w:r>
      <w:r>
        <w:rPr/>
        <w:t xml:space="preserve"> «Жилищное хозяйство» расходы бюджета округа составили 232,82 тыс.  рублей или 0,8 % плана н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взносы на капремонт – 109,82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одержание и ремонт общего имущества – 123,0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502</w:t>
      </w:r>
      <w:r>
        <w:rPr/>
        <w:t xml:space="preserve"> «Коммунальное хозяйство» расходы исполнены в сумме 2 944,24 тыс. рублей: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организацию технического и аварийно-диспетчерского обслуживания групповых резервуарных установок сжиженного газа – 623,05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расходы на строительство, реконструкцию и ремонт системы теплоснабжения, водоотведения округа – 1 201,87 тыс. рублей из них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разработка сметной документации и прохождение государственной экспертизы на капитальный ремонт системы дымоудаления котельной «Центральная» - 105,30 тыс. рублей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прочие расходные материалы для котельных округа (дрова, материальные запасы и прочее) – 696,57 тыс. рублей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техническое диагностирование и обследование объектов теплоснабжения округа – 400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субсидия МКП «Водоканал-Устюжна» - 1 026,54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проведение энергоэффективных мероприятий на территории округа (работы по монтажу наружной системы электроснабжения объекта: «ФОК г. Устюжна») – 92,78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503</w:t>
      </w:r>
      <w:r>
        <w:rPr/>
        <w:t xml:space="preserve"> «Благоустройство» расходы бюджета округа составили 5 817,94 тыс.  рублей или 10,6 % плана на обеспечение мероприятий по благоустройству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на содержание общественных территорий (за работы по благоустройству и санитарному содержанию г.Устюжна) – 1 602,81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на уличное освещение и текущее содержание системы уличного освещения – 2 959,67 тыс. рублей, из них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за счет субсидии на уличное освещение – 2 405,65 тыс. рублей, в том числе, софинансирование бюджета округа 601,41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расходы на текущее содержание за счет средств округа – 554,02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одержание мест захоронения – 491,72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на прочие мероприятия по благоустройству – 187,24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softHyphen/>
        <w:t>– на разработку ПСД, экспертизы и техническое сопровождение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техническое освидетельствование аттракциона «Горка зимняя» - 60,00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разработка ПСД по благоустройству Правой Набережной р. Мологи – 150,50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разработка археологических работ памятника архитектуры «Культурный слой г.Устюжна в границах крепости 1609-1614гг.» проект: «Благоустройство Правой Набережной р.Мологи» - 25,50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реализация мероприятий по организации праздничного оформления общественных территорий округа (монтаж и демонтаж новогодних украшений на территории г.Устюжна) – 162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расходы на мероприятия по реализации проекта «Народный бюджет» - 178,50 тыс. рублей, в том числе средства областного бюджета 124,95 тыс. рублей, софинансирование бюджета округа – 44,63 тыс. рублей, средства граждан - 8,92 тыс. рублей. 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 xml:space="preserve">РАЗДЕЛ 0600 «ОХРАНА ОКРУЖАЮЩЕЙ СРЕДЫ» </w:t>
      </w:r>
    </w:p>
    <w:p>
      <w:pPr>
        <w:pStyle w:val="Normal"/>
        <w:suppressAutoHyphens w:val="tru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Расходы на охрану окружающей среды составили 720,7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убвенция на 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охраны окружающей среды» </w:t>
        <w:br/>
        <w:t xml:space="preserve">на оплату труда, начисления, приобретение канцтоваров, материальных запасов, </w:t>
        <w:br/>
        <w:t>на лабораторные исследования почвы – 27,94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Расходы на мероприятия по содержанию мест (площадок) накопления ТКО – 679,8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мероприятия по контролю качества питьевой воды из источников централизованного водоснабжения (артезианских скважин), общественных колодцев – 12,96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108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АЗДЕЛ 0700 «ОБРАЗОВАНИЕ»</w:t>
      </w:r>
    </w:p>
    <w:p>
      <w:pPr>
        <w:pStyle w:val="Normal"/>
        <w:suppressAutoHyphens w:val="tru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сходы на образование в бюджете округа за 1 квартал 2025 года составили 120 227,87 тыс.  рублей 24,1% к плановым назначениям.  Доля расходов на образование в общей сумме расходов бюджета составляет 62,4%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данному разделу отражены расходы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подразделу 0701 </w:t>
      </w:r>
      <w:r>
        <w:rPr/>
        <w:t xml:space="preserve">по дошкольному образованию в сумме 33 690,85  тыс. рублей, </w:t>
        <w:br/>
        <w:t xml:space="preserve">в том числе из областного бюджета субвенции на обеспечение дошкольного образования </w:t>
        <w:br/>
        <w:t xml:space="preserve">в муниципальных образовательных организациях 21 158,54 тыс. рублей, субвенции </w:t>
        <w:br/>
        <w:t xml:space="preserve">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. На осуществление муниципального задания – 12 532,31 тыс.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702</w:t>
      </w:r>
      <w:r>
        <w:rPr/>
        <w:t xml:space="preserve"> по общему образованию в сумме 73 391,23 тыс. рублей в том числе из областного бюджета субвенции на обеспечение общеобразовательного процесса 22 805,65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на выполнение муниципального задания – 25 381,8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- субсидия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 – 2 148,21 тыс. рублей, в том числе, софинансирование за счет средств бюджета округа – 42,96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иной межбюджетный трансферт на классное руководство – 4 222,39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– 259,38 тыс. рублей, в том числе, средства федерального бюджета 243,82 тыс. рублей, средства областного бюджета 15,56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на обеспечение выплат ежемесячного денежного вознаграждения советникам директоров по воспитанию и взаимодействию с детскими общеобразовательными объединениями государственных образовательных организаций – 157,22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убсидия на капитальный ремонт и благоустройство территорий образовательных организаций - 18 106,72 тыс. рублей, в том числе софинансирование бюджета округа – 362,13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на проведение энергоэффективных мероприятий территории округа – 309,86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703</w:t>
      </w:r>
      <w:r>
        <w:rPr/>
        <w:t xml:space="preserve"> дополнительное образование детей в сумме 6 560,56 тыс. рублей, из них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МБУ ДО «ДШИ»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 </w:t>
      </w:r>
      <w:r>
        <w:rPr/>
        <w:t>расходы на муниципальное задание – 2 810,89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 </w:t>
      </w:r>
      <w:r>
        <w:rPr/>
        <w:t>МОУ ДО «ЦДО»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на муниципальное задание – 3 643,25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на финансовое обеспечение социальных сертификатов на получение муниципальных услуг в социальной сфере – 106,42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707</w:t>
      </w:r>
      <w:r>
        <w:rPr/>
        <w:t xml:space="preserve"> на молодёжную политику и оздоровление детей направлено 576,52 тыс. рублей или 9,9 % плана, средства направлены на проведение мероприятий по молодёжной политик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По подразделу 0709   </w:t>
      </w:r>
      <w:r>
        <w:rPr/>
        <w:t xml:space="preserve"> на другие вопросы в области образования – 6 008,71 тыс. рублей средства направлены н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одержание управления образования администрации округа 1 407,3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на мероприятия в рамках информатизации управления образования округа – 11,85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 на обеспечение социальной поддержки детей из многодетных семей, приемных семей – 95,7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убвенции на обеспечение воспитания и обучения детей-инвалидов в дошкольных образовательных учреждениях, в части выплаты заработной платы работникам дошкольных образовательных учреждений и расходов на учебно-наглядные пособия – 45,27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субвенции на осуществление отдельных государственных полномочий, </w:t>
        <w:br/>
        <w:t>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 (содержание детей с ограниченными возможностями здоровья за время их пребывания в муниципальной организации) – 394,5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субвенции на осуществление отдельных государственных полномочий, </w:t>
        <w:br/>
        <w:t xml:space="preserve">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 на обеспечение льготным питанием обучающихся по очной форме обучения </w:t>
        <w:br/>
        <w:t>в муниципальных общеобразовательных организациях из числа детей из малоимущих семей, детей, состоящих на учете в противотуберкулезном диспансере – 1 615,8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на питание обучающихся с ОВЗ – 613,88 тыс. рублей, в том числе, софинансирование бюджета округа 122,78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убсидии на организацию школьных музеев – 877,21 тыс. рублей, в том числе софинансирование бюджета округа – 0,18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сходы на организацию временного трудоустройства подростков – 19,15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проведение ремонтных работ в муниципальных образовательных учреждениях округа – 668,47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проведение мероприятий по укреплению антитеррористической защищенности общеобразовательных организаций округа – 65,5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проведение мероприятий при подготовке образовательных организаций к новому учебному году – 112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расходы на изготовление ПСД по капитальным ремонтам образовательных учреждений округа – 85,08 тыс. рублей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0800 «КУЛЬТУРА, КИНЕМАТОГРАФИЯ»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сходы бюджета округа за 1 квартал 2025 года по данному разделу составили 17 218,79 тыс.  рублей или 21,1 % к плановым назначениям. Доля расходов на культуру в общей сумме расходов бюджета составляет 8,9%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По подразделу 0801 </w:t>
      </w:r>
      <w:r>
        <w:rPr/>
        <w:t>произведены расходы 16 231,57 тыс. рублей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ома культуры – 3 200,51 тыс.  рублей; музеи – 2 678,77 тыс.  рублей; библиотечная система округа – 3 515,22 тыс.  рублей; 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капитальные ремонты объектов культуры – 2 056,8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на укрепление материально-технической базы учреждений культуры – 35,57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на реализацию мероприятий для создания благоприятных условий для реализации интеллектуальных и спортивно-культурных потребностей граждан старшего поколения – 18,5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выполнение расходных обязательств в части обеспечения выплаты заработной платы работникам учреждений культуры – 4 726,20 тыс. рублей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0804</w:t>
      </w:r>
      <w:r>
        <w:rPr/>
        <w:t xml:space="preserve"> другие вопросы в области культуры составили – 987,22 тыс. 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На содержание аппарата управления по культуре, спорту и молодежной политике администрации округа – 986,22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мероприятия в рамках информатизации управления культуры, туризма и молодежной политики округа – 1,00 тыс. рубле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0900 «ЗДРАВООХРАНЕНИ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По подразделу 0907 </w:t>
      </w:r>
      <w:r>
        <w:rPr/>
        <w:t>расходы в 1 квартале 2025 года не производились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left="708" w:firstLine="1"/>
        <w:jc w:val="center"/>
        <w:rPr/>
      </w:pPr>
      <w:r>
        <w:rPr>
          <w:b/>
        </w:rPr>
        <w:t>РАЗДЕЛ 1000</w:t>
      </w:r>
      <w:r>
        <w:rPr/>
        <w:t xml:space="preserve"> «</w:t>
      </w:r>
      <w:r>
        <w:rPr>
          <w:b/>
        </w:rPr>
        <w:t>СОЦИАЛЬНАЯ ПОЛИТИКА»</w:t>
      </w:r>
    </w:p>
    <w:p>
      <w:pPr>
        <w:pStyle w:val="Normal"/>
        <w:suppressAutoHyphens w:val="tru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ходы бюджета по разделу «Социальная политика» произведены в сумме 9 863,41 тыс. рублей что составляет 57,0% к утверждённым бюджетным ассигнованиям. Доля расходов в структуре бюджета округа составляет 5,1%.</w:t>
      </w:r>
    </w:p>
    <w:p>
      <w:pPr>
        <w:pStyle w:val="Normal"/>
        <w:suppressAutoHyphens w:val="tru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uppressAutoHyphens w:val="true"/>
        <w:jc w:val="center"/>
        <w:rPr/>
      </w:pPr>
      <w:r>
        <w:rPr/>
        <w:t>Подраздел 1001 «Пенсионное обеспечение»</w:t>
      </w:r>
    </w:p>
    <w:p>
      <w:pPr>
        <w:pStyle w:val="ConsPlusTitle"/>
        <w:widowControl/>
        <w:suppressAutoHyphens w:val="true"/>
        <w:jc w:val="both"/>
        <w:rPr/>
      </w:pPr>
      <w:r>
        <w:rPr/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b w:val="false"/>
        </w:rPr>
        <w:t xml:space="preserve">Денежные средства в сумме 936,54 тыс. рублей, 24,7 % плана направлены на доплаты </w:t>
        <w:br/>
        <w:t>к пенсии муниципальным служащим.</w:t>
      </w:r>
    </w:p>
    <w:p>
      <w:pPr>
        <w:pStyle w:val="ConsPlusTitle"/>
        <w:widowControl/>
        <w:suppressAutoHyphens w:val="tru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/>
      </w:pPr>
      <w:r>
        <w:rPr/>
        <w:t>Подраздел 1003 «Социальное обеспечение населения»</w:t>
      </w:r>
    </w:p>
    <w:p>
      <w:pPr>
        <w:pStyle w:val="ConsPlusTitle"/>
        <w:widowControl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Бюджетные ассигнования в сумме 8 375,87 тыс. рублей направлены на предоставление мер социальной поддержки в рамках действующих законов области, постановлений Правительства области, а также федеральных законодательных актов, из них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беспечение жильем молодых семей и молодых специалистов, проживающих и работающих в сельской местности – 1 431,84 тыс. рублей из них: за счет средств федерального бюджета 67,64 тыс. рублей, областного бюджета 1 292,61 тыс. рублей, софинансирование за счет средств бюджета округа – 71,59 тыс. рублей, (выплату получила 1 семья)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а осуществление отдельных государственных полномочий </w:t>
        <w:br/>
        <w:t>по предоставлению единовременной денежной выплаты взамен предоставления земельного участка гражданам, имеющим трех и более детей 600,18 тыс. рублей, из них на выплаты гражданам ЕДВ (4 сертификата) – 591,31 тыс. рублей, 8,87 тыс. рублей на материальные запасы, канцелярские товары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>
          <w:iCs/>
        </w:rPr>
        <w:t xml:space="preserve">предоставление единовременной денежной выплаты гражданам, заключившим </w:t>
        <w:br/>
        <w:t xml:space="preserve">в добровольном порядке контракт о прохождении военной службы в ВС РФ для участия </w:t>
        <w:br/>
        <w:t>в специальной военной операции (выплату получили 15 человек) – 6 075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предоставление меры социальной поддержки семьям граждан, принимающих участие в специальной военной операции, в виде компенсации на приобретение твердого топлива (дров) в домах с печным отоплением (выплатой воспользовалось 16 семей) – 240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предоставление меры социальной поддержки отдельным категориям медицинских работников в виде частичной компенсации расходов по договору найма жилого помещения – 28,85 тыс. рублей.</w:t>
      </w:r>
    </w:p>
    <w:p>
      <w:pPr>
        <w:pStyle w:val="ConsPlusTitle"/>
        <w:widowControl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suppressAutoHyphens w:val="true"/>
        <w:jc w:val="center"/>
        <w:rPr/>
      </w:pPr>
      <w:r>
        <w:rPr/>
        <w:t>Подраздел 1006 «Другие вопросы в области социальной политики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ходы по подразделу составили 551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бвенция на осуществлении отдельных государственных полномочий в соответствии с законом области от 17 декабря 2007 года № 1720–ОЗ по организации и осуществлению деятельности по опеке и попечительству 334,67 тыс. рублей, из них: 309,41 тыс. рублей расходы на оплату труда и начисления; 5,08 тыс. рублей – услуги связи; расходы на содержание имущества и прочие услуги – 10,03 тыс. рублей; оплата коммунальных услуг – 10,15 тыс. руб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убсидия некоммерческим организациям – 216,33 тыс. рублей (общественная организация ветеранов (пенсионеров) войн, труда, ВВС и правоохранительных органов – 116,49 тыс. рублей; организация общероссийский органов «Всероссийское общество инвалидов» - 99,84 тыс. рубле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РАЗДЕЛ 1100 «ФИЗИЧЕСКАЯ КУЛЬТУРА И СПОРТ»</w:t>
      </w:r>
    </w:p>
    <w:p>
      <w:pPr>
        <w:pStyle w:val="Normal"/>
        <w:suppressAutoHyphens w:val="tru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сходы бюджета </w:t>
      </w:r>
      <w:r>
        <w:rPr>
          <w:b/>
        </w:rPr>
        <w:t>по подразделу 1101</w:t>
      </w:r>
      <w:r>
        <w:rPr/>
        <w:t xml:space="preserve"> </w:t>
      </w:r>
      <w:r>
        <w:rPr>
          <w:i/>
          <w:iCs/>
        </w:rPr>
        <w:t>«Физическая культура»</w:t>
      </w:r>
      <w:r>
        <w:rPr/>
        <w:t xml:space="preserve"> в сумме 1 624,72 тыс. рублей исполнены на 10,9 % к плановым назначениям, направлены н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мероприятия в области спорта и физической культуры в сумме (на выполнение муниципального задания МБУ «Спорт») – 1 555,17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ение организации и проведение мероприятий и массовых спортивных мероприятий – 36,15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участие спортсменов и сборных команд округа на официальных и спортивных мероприятиях – 33,40 тыс.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о подразделу 1103</w:t>
      </w:r>
      <w:r>
        <w:rPr/>
        <w:t xml:space="preserve"> </w:t>
      </w:r>
      <w:r>
        <w:rPr>
          <w:i/>
          <w:iCs/>
        </w:rPr>
        <w:t>«Спорт высших достижений»</w:t>
      </w:r>
      <w:r>
        <w:rPr/>
        <w:t xml:space="preserve"> расходы бюджета 300,39 тыс. рублей направлены на мероприятия в области спорта и физической культуры.</w:t>
      </w:r>
    </w:p>
    <w:p>
      <w:pPr>
        <w:pStyle w:val="Style20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>РАЗДЕЛ 1300 «ОБСЛУЖИВАНИЕ ГОСУДАРСТВЕННОГО И     МУНИЦИПАЛЬНОГО ДОЛГА»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firstLine="720"/>
        <w:jc w:val="both"/>
        <w:rPr/>
      </w:pPr>
      <w:r>
        <w:rPr>
          <w:b/>
        </w:rPr>
        <w:t xml:space="preserve">По подразделу 1301 </w:t>
      </w:r>
      <w:r>
        <w:rPr>
          <w:i/>
          <w:iCs/>
        </w:rPr>
        <w:t>«Обслуживание государственного внутреннего и муниципального долга»</w:t>
      </w:r>
      <w:r>
        <w:rPr>
          <w:b/>
          <w:i/>
          <w:iCs/>
        </w:rPr>
        <w:t xml:space="preserve"> </w:t>
      </w:r>
      <w:r>
        <w:rPr/>
        <w:t>расходы производились на оплату процентных платежей по долговым обязательствам округа 71,19 тыс. рублей.</w:t>
      </w:r>
      <w:r>
        <w:rPr>
          <w:b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7:00Z</dcterms:created>
  <dc:creator>fin-2</dc:creator>
  <dc:description/>
  <cp:keywords/>
  <dc:language>en-US</dc:language>
  <cp:lastModifiedBy>fin-2</cp:lastModifiedBy>
  <cp:lastPrinted>2025-04-14T11:52:00Z</cp:lastPrinted>
  <dcterms:modified xsi:type="dcterms:W3CDTF">2025-04-17T14:09:00Z</dcterms:modified>
  <cp:revision>176</cp:revision>
  <dc:subject/>
  <dc:title/>
</cp:coreProperties>
</file>