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, планируемых к реализации с участием граждан в 2024 году в рамках «Народного бюджет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ий муниципальный округ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91"/>
        <w:gridCol w:w="2106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 значимого проект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источника нецентрализованного водоснабжения (колодца) в с.Модн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источника нецентрализованного водоснабжения (колодца) в д. Торше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контейнерных площадок в д.Славын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 718,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здания библиотеки в д.Оснополь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для художественной самодеятельности Плотичьев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 100,00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для художественной самодеятельности Славынев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4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для художественной самодеятельности Соболев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устройство источника нецентрализованного водоснабжения (колодца) в д.Собол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источника нецентрализованного водоснабжения (колодца) в д. Слу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оргтехники для Желябовской сельской библиоте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596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установка оборудования для детской площадки в д. Кортих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1 5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установка оборудования для детской площадки в пос. им. Желяб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установка оборудования для детской площадки в д.Жуко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1 5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л и уборка аварийных деревьев в д.Матве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установка водогрейного твердотопливного котла в котельную д. Слу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9 000,00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системы водоотведения в д.Соболево (2 этап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5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установка оборудования для организации места массового отдыха населения в д.Рамень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музыкального оборудования для Плотичьев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43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теплосети на ул.Школьной в д. Веницы    (1 этап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5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 у памятника участникам ВОВ в д.Мелечин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 77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, доставка и установка двух котлов в котельную пос. Даниловск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8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наружного водопровода в пос. Спасское от скважины до здания ФАП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5 000,00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ценических костюмов для художественной самодеятельности Брилин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0 168,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доставка и установка нового котла в котельную д.Брилин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9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, доставка и установка нового котла в котельную пос. Юбилей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9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ценических костюмов для художественной самодеятельности Пер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358,00</w:t>
            </w:r>
          </w:p>
        </w:tc>
      </w:tr>
      <w:tr>
        <w:trPr>
          <w:trHeight w:val="7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, доставка и установка нового котла в котельную д. Яковлевск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9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 у памятника участникам ВОВ в д. Брилин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65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сточника нецентрализованного водоснабжения (колодец) в пос. Колоколе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653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одежды сцены для Лентьев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6 237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для участников художественной самодеятельности Ван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91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ограждения детской площадки в пос. Староречь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 у памятника воинам погибшим в годы ВОВ в д. Поросло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монтаж игрового и спортивного оборудования в д. Мереж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9 95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и установка памятника воинам, погибшим в годы ВОВ 1941 - 1945 гг в д. Понизовь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спортивной площадки в д. Шелохачь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монтаж спортивного оборудования в д. Шелохачь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 455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монтаж спортивного оборудования в д.Ленть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8 39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монтаж спортивного оборудования в д.Орел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8 39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 Ванского СДК с установкой уличной сцен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, установка и подключение водонапорной башни в д.Сыч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3 8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слугами связи жителей д. Никола (второй участок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1 551,8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слугами связи жителей д. Никола (первый участок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8 187,25</w:t>
            </w:r>
          </w:p>
        </w:tc>
      </w:tr>
      <w:tr>
        <w:trPr>
          <w:trHeight w:val="5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памятника участникам ВОВ в д.Расторопо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3 83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узыкального (звукового и светового) оборудовния для Никольс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 425,00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л и уборка старых аварийных деревьев в д.Долоцк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водоразборных колонок в д. Долоцк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двух колодцев в д.Долоцкое, д.Мезг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вокальной радиосистемы для Долоцкого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89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четырех колодезных домиков в д.Долоцкое, д.Мезга, д.Мочал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анализационных колодцев в д.Долоцк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ноутбука в Долоцкую сельскую библиотек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и монтаж оборудования на детскую площадку в д. Старое  Квасо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 676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оргтехники для Залесской сельской библиоте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13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микшерного пульта и телевизора в Маловосновский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31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шахтного колодца в д. Степач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участка наружного водопровода в д.Степач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5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вка и монтаж дополнительного оборудования на детскую площадку в д.Ярц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 501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в Маловосновский СД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8 517,9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шахтного колодца в д. Малое Восно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ФУ (цветной принтер) для Степачевского СДК (70%, 22%, 8%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участка наружного водопровода в д.Ярце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 537,5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источника централизованного водоснабжения в д.Зыков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участка водопровода в д.Малое Восное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8 623,6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детской площадки в г.Устюжна на ул.Интернациональной у д. № 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 974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детской площадки в г. Устюжна на ул. Беляева у д. №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 548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и шахтного колодца в г.Устюж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 621,7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участка по пер.Сенному в г.Устюж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 981,6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устройство детской площадки в г.Устюжна на ул. Цветочно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 172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вка сценических костюмов для МОУ ДО "ЦДО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337 874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8:00Z</dcterms:created>
  <dc:creator>buhg</dc:creator>
  <dc:description/>
  <cp:keywords/>
  <dc:language>en-US</dc:language>
  <cp:lastModifiedBy>fin-2</cp:lastModifiedBy>
  <cp:lastPrinted>2022-11-25T11:36:00Z</cp:lastPrinted>
  <dcterms:modified xsi:type="dcterms:W3CDTF">2023-11-14T11:24:00Z</dcterms:modified>
  <cp:revision>5</cp:revision>
  <dc:subject/>
  <dc:title>Приложение 1</dc:title>
</cp:coreProperties>
</file>