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b/>
          <w:smallCaps/>
          <w:szCs w:val="28"/>
          <w:lang w:eastAsia="ru-RU"/>
        </w:rPr>
        <w:t>УТВЕРЖДЕН</w:t>
        <w:br/>
      </w:r>
      <w:r>
        <w:rPr>
          <w:szCs w:val="28"/>
          <w:lang w:eastAsia="ru-RU"/>
        </w:rPr>
        <w:t xml:space="preserve">приказом Контрольно-счетной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комиссии Устюженского округа</w:t>
        <w:br/>
        <w:t>от «29» января 2024 года № 1-О</w:t>
        <w:br/>
        <w:t>(приложение 1)</w:t>
      </w:r>
    </w:p>
    <w:p>
      <w:pPr>
        <w:pStyle w:val="TextBody"/>
        <w:suppressAutoHyphens w:val="true"/>
        <w:spacing w:lineRule="auto" w:line="288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ндарт внешнего муниципального</w:t>
      </w:r>
    </w:p>
    <w:p>
      <w:pPr>
        <w:pStyle w:val="TextBody"/>
        <w:suppressAutoHyphens w:val="true"/>
        <w:spacing w:before="0" w:after="0"/>
        <w:ind w:hanging="0"/>
        <w:jc w:val="center"/>
        <w:rPr/>
      </w:pPr>
      <w:r>
        <w:rPr>
          <w:b/>
          <w:szCs w:val="28"/>
        </w:rPr>
        <w:t>финансового контроля «Организация и проведение внешней проверки годового отчета об исполнении местного бюджета»</w:t>
      </w:r>
    </w:p>
    <w:p>
      <w:pPr>
        <w:pStyle w:val="Normal"/>
        <w:suppressAutoHyphens w:val="true"/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5"/>
        </w:numPr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Стандарт внешнего муниципального финансового контроля «Организация и проведение внешней проверки годового отчета об исполнении местного бюджета» (далее – Стандарт) разработан в соответствии с Бюджетным Кодексом Российской Федерации, Федеральным законом от 7 февраля 2011 № 6-ФЗ «Об общих принципах организации и деятельности контрольно-счетных органов субъектов Российской Федерации и муниципальных образований», решением Земского Собрания Устюженского муниципального округа Вологодской области от 24 ноября 2022 года № 51 «О Создании контрольно-счетной комиссии Устюженского муниципального округа Вологодской области» (далее – Положение о КСК), Общими требованиями к стандартам внешнего муниципаль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Счетной палатой Российской Федерации, внутренними документами контрольно-счетной комиссии Устюженского округа Вологодской области (далее – КСК округа)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Целью Стандарта является установление общих правил и процедур организации и проведения внешней проверки годового отчета об исполнении местного бюджета, включая внешнюю проверку бюджетной отчетности главных администраторов средств местного бюджета (далее - ГАБС),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СК округа на годовой отчет об исполнении бюджета в соответствии с требованиями действующего законодательства (далее – заключение КСК округа на годовой отчет об исполнении местного бюджета)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К округа на годовой отчет об исполнении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юджетного кодекса Российской Федерации, закона о бюджетном процессе (далее – внешняя проверка)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пределение целей, задач, предмета и объектов внешней проверк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пределение источников информации для проведения внешней проверк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установление основных этапов организации и проведения внешней проверк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установление требований к оформлению результатов внешней проверк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установление порядка рассмотрения и утверждения заключения КСК округа на годовой отчет об исполнении бюджета, представления его Земскому Собранию Устюженского муниципального округа и Администрации Устюженского муниципального округа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Стандарт предназначен для использования должностными лицами КСК округа, независимыми экспертами, привлекаемыми КСК округа к проведению контрольных и экспертно-аналитических мероприятий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Проведение, организация и оформление результатов внешней проверки бюджетной отчетности ГАБС осуществляется в порядке, установленном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suppressAutoHyphens w:val="true"/>
        <w:ind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задачи, предмет и объекты внешней проверк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/>
          <w:szCs w:val="28"/>
          <w:lang w:eastAsia="ru-RU"/>
        </w:rPr>
        <w:t xml:space="preserve">бюджетной отчетности ГАБС, </w:t>
      </w:r>
      <w:r>
        <w:rPr>
          <w:szCs w:val="28"/>
        </w:rPr>
        <w:t>законности и результативности деятельности по исполнению бюджета в отчетном финансовом году, с учетом имеющихся ограничений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Задачами внешней проверки являются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АБС</w:t>
      </w:r>
      <w:r>
        <w:rPr/>
        <w:t>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установление полноты и достоверности годового отчета об исполнении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социально-экономических (макроэкономических) условий и результатов исполнения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пределение степени выполнения требований законодательства при организации исполнения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соблюдения (выполнения) бюджетных назначений и иных показателей, установленных законом о бюджете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формирования и исполнения доходной и расходной частей бюджета, дефицита (профицита) бюджета;</w:t>
      </w:r>
    </w:p>
    <w:p>
      <w:pPr>
        <w:pStyle w:val="31"/>
        <w:numPr>
          <w:ilvl w:val="0"/>
          <w:numId w:val="3"/>
        </w:numPr>
        <w:tabs>
          <w:tab w:val="left" w:pos="0" w:leader="none"/>
          <w:tab w:val="left" w:pos="1276" w:leader="none"/>
        </w:tabs>
        <w:suppressAutoHyphens w:val="true"/>
        <w:ind w:left="0" w:firstLine="851"/>
        <w:rPr/>
      </w:pPr>
      <w:r>
        <w:rPr/>
        <w:t xml:space="preserve"> </w:t>
      </w:r>
      <w:r>
        <w:rPr/>
        <w:t>оценка дебиторской и кредиторской задолженности субъектов бюджетной отчетност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rStyle w:val="FontStyle13"/>
          <w:sz w:val="28"/>
          <w:szCs w:val="28"/>
        </w:rPr>
        <w:t>оценка расходов на муниципальные программы и оценка достижения целевых показателей муниципальных программ, а также отражение причин и условий, повлекших невыполнение и перевыполнение показателей муниципальных программ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пределение эффективности деятельности по управлению муниципальным имуществом (полноты и своевременности поступления в бюджет доходов от использования муниципального имущества), муниципальным долгом, предоставлению бюджетных кредитов и муниципальных гарантий Устюженского муниципального округа Вологодской област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Предметом внешней проверки являются годовой отчет об исполнении бюджета за отчетный финансовый год, документы, предоставленные КСК округа в соответствии с требованиями Положения о бюджетном процессе, решение о бюджете на отчетный финансовый год, отдельные нормативные правовые акты, обеспечивающие организацию исполнения бюджета в отчетном финансовом году, годовая бюджетная отчетность ГАБС, а также документы и материалы, необходимые для проведения внешней проверки и полученные КСК округа в установленном Положением о КСК порядке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Объектами внешней проверки являются финансовое управление администрации Устюженского муниципального округа Вологодской области, ГАБС.</w:t>
      </w:r>
      <w:r>
        <w:rPr>
          <w:color w:val="0000FF"/>
          <w:szCs w:val="28"/>
        </w:rPr>
        <w:t xml:space="preserve"> </w:t>
      </w:r>
      <w:r>
        <w:rPr>
          <w:szCs w:val="28"/>
        </w:rPr>
        <w:t>В ходе внешней проверки могут проводиться встречные выборочные проверки в отношении иных органов и организаций, на которых распространяются полномочия КСК округ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Внешняя проверка годовой бюджетной отчетности не проводится в отношении главных администраторов доходов бюджета, являющихся федеральными органами и учреждениями. При этом имеющаяся информация о деятельности указанных главных администраторов может анализироваться с точки зрения ее влияния на исполнение бюджета и отчетность об исполнении бюджет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rStyle w:val="FontStyle13"/>
          <w:sz w:val="28"/>
          <w:szCs w:val="28"/>
        </w:rPr>
        <w:t>Внешняя проверка бюджетной отчетности ГАБС проводится в форме контрольного мероприятия, подготовка заключения на годовой отчет об исполнении местного бюджета осуществляется в рамках экспертно-аналитического мероприятия.</w:t>
      </w:r>
    </w:p>
    <w:p>
      <w:pPr>
        <w:pStyle w:val="Normal"/>
        <w:suppressAutoHyphens w:val="true"/>
        <w:spacing w:lineRule="auto" w:line="288"/>
        <w:ind w:left="709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FontStyle13"/>
          <w:sz w:val="28"/>
          <w:szCs w:val="28"/>
        </w:rPr>
        <w:t>Источники информации и сроки проведения внешней проверки</w:t>
      </w:r>
    </w:p>
    <w:p>
      <w:pPr>
        <w:pStyle w:val="Normal"/>
        <w:suppressAutoHyphens w:val="true"/>
        <w:spacing w:lineRule="auto" w:line="288"/>
        <w:ind w:left="709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ind w:left="71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1.Информационной основой проведения внешней проверки являются: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нормативные правовые акты Российской Федерации, Вологодской области, Устюженского муниципального округа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решение Земского Собрания Устюженского муниципального округа Вологодской области о местном бюджете (далее – решение о бюджете) на отчетный финансовый год и решения о внесении изменений в решение о бюджете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годовая бюджетная отчетность ГАБС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годовой отчет об исполнении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ежемесячные, квартальные отчеты об исполнении бюджета, в том числе консолидированного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информация об исполнении муниципальных и ведомственных программ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доклады о результатах и основных направлениях деятельности ГАБС (при их составлении ГАБС)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заключения КСК округа на отчеты об исполнении бюджета за иные отчетные годы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color w:val="000000"/>
        </w:rPr>
        <w:t xml:space="preserve">материалы контрольных мероприятий, проведенных </w:t>
      </w:r>
      <w:r>
        <w:rPr/>
        <w:t>КСК округа</w:t>
      </w:r>
      <w:r>
        <w:rPr>
          <w:color w:val="000000"/>
        </w:rPr>
        <w:t>, в ходе которых периоды отчетного года входили в проверяемый период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статистические показател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иная информация, полученная КСК округа в установленном Положении о КСК порядке, и документы, характеризующие исполнение бюджета, в том числе данные оперативного (текущего) контроля хода исполнения бюджета за отчетный период.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           </w:t>
      </w:r>
      <w:r>
        <w:rPr/>
        <w:t>3.2.Для дополнительного анализа и формирования выводов по итогам исполнения бюджета могут направляться запросы в органы местного самоуправления Устюженского муниципального округа Вологодской области, Управление Федеральной налоговой службы по Вологодской области, иные учреждения и организации.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           </w:t>
      </w:r>
      <w:r>
        <w:rPr/>
        <w:t>3.3. Сроки проведения внешней проверки, подготовки и рассмотрения заключения КСК округа устанавливаются внутренним организационно-распорядительным документом КСК округа с учетом требований статьи 264.4 Бюджетного кодекса Российской Федерации, Положения о бюджетном процессе.</w:t>
      </w:r>
    </w:p>
    <w:p>
      <w:pPr>
        <w:pStyle w:val="Normal"/>
        <w:suppressAutoHyphens w:val="true"/>
        <w:spacing w:lineRule="auto" w:line="288"/>
        <w:ind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ешней проверк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Анализ годовой бюджетной отчетности ГАБС, дополнительных документов и материалов к годовому отчету должен позволить сделать основные выводы о полноте и достоверности годовой бюджетной отчетности ГАБС, итогах исполнения бюджета, законности и эффективности деятельности участников бюджетного процесс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Степень полноты годовой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Степень достоверности годовой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rStyle w:val="FontStyle13"/>
          <w:sz w:val="28"/>
          <w:szCs w:val="28"/>
        </w:rPr>
        <w:t>В ходе проведения внешней проверки годовой бюджетной отчетности ГАБС выборочно проверяются и анализируются обоснованность и законность произведенных расходов, учет денежных обязательств, дебиторская и кредиторская задолженность, закупки товаров (работ, услуг), показатели выполнения государственных заданий, своевременность и полнота возврата субсидии в объеме показателей муниципального задания, которые не были достигнуты в отчетном финансовом году, организация внутреннего финансового аудита. Также следует учитывать степень влияния показателей деятельности ГАБС на исполнение бюджета или их зависимость от него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 итогам оценки полноты и достоверности, соблюдения порядка составления и представления годовой бюджетной отчетности ГАБС делаются следующие выводы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 соблюдении сроков формирования и представления отчетности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 полноте состава и внутренней согласованности данных отчетности (в том числе за разные периоды)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>
          <w:color w:val="000000"/>
        </w:rPr>
      </w:pPr>
      <w:r>
        <w:rPr>
          <w:color w:val="000000"/>
        </w:rPr>
        <w:t>о соблюдении требований составления бюджетной отчётности, установленных приказами Департамента финансов Вологодской област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 соответствии отчетности данным других субъектов (консолидируемая отчетность, данные параллельного учета, взаимосвязанные показатели), показателям регистров и первичных документов учета (при необходимости)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 соответствии характеристик объектов учета или содержания хозяйственных операций способу их отражения в учете и отчетности (при необходимости)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>
          <w:color w:val="000000"/>
        </w:rPr>
      </w:pPr>
      <w:r>
        <w:rPr>
          <w:color w:val="000000"/>
        </w:rPr>
        <w:t>о достоверности бюджетной отчётност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 проведении мероприятий, установлении проблем и нарушений в ходе инвентаризаций, внутреннего финансового аудита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rFonts w:eastAsia="Calibri"/>
          <w:szCs w:val="28"/>
          <w:lang w:eastAsia="ru-RU"/>
        </w:rPr>
      </w:pPr>
      <w:r>
        <w:rPr>
          <w:szCs w:val="28"/>
        </w:rPr>
        <w:t>В ходе анализа отчета об исполнении местного бюджета оценивается динамика основных показателей социально-экономического развития Устюженского округа (демографическая ситуация, индекс промышленного производства, инвестиций в основной капитал, прибыль прибыльных организаций до налогообложения, реальные располагаемые денежные доходы населения, уровень официально зарегистрированной безработицы и др.)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rFonts w:eastAsia="Calibri"/>
          <w:szCs w:val="28"/>
          <w:lang w:eastAsia="ru-RU"/>
        </w:rPr>
        <w:t>В ходе проверки</w:t>
      </w:r>
      <w:r>
        <w:rPr>
          <w:szCs w:val="28"/>
        </w:rPr>
        <w:t xml:space="preserve"> организации исполнения бюджета</w:t>
      </w:r>
      <w:r>
        <w:rPr>
          <w:rFonts w:eastAsia="Calibri"/>
          <w:szCs w:val="28"/>
          <w:lang w:eastAsia="ru-RU"/>
        </w:rPr>
        <w:t xml:space="preserve"> рассматривается соответствие отчета об исполнении бюджета бюджетному законодательству,</w:t>
      </w:r>
      <w:r>
        <w:rPr>
          <w:rFonts w:eastAsia="Calibri"/>
          <w:color w:val="0000FF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полнота выполнения текстовых положений решения о местном бюджете,</w:t>
      </w:r>
      <w:r>
        <w:rPr>
          <w:rFonts w:eastAsia="Calibri"/>
          <w:color w:val="0000FF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соответствие сводной бюджетной росписи закону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В ходе проверки исполнения решения о местном бюджете</w:t>
      </w:r>
      <w:r>
        <w:rPr>
          <w:rFonts w:eastAsia="Calibri"/>
          <w:szCs w:val="28"/>
          <w:lang w:eastAsia="ru-RU"/>
        </w:rPr>
        <w:t xml:space="preserve"> рассматривается </w:t>
      </w:r>
      <w:r>
        <w:rPr>
          <w:szCs w:val="28"/>
        </w:rPr>
        <w:t>соблюдение (выполнение) бюджетных назначений</w:t>
      </w:r>
      <w:r>
        <w:rPr>
          <w:rFonts w:eastAsia="Calibri"/>
          <w:szCs w:val="28"/>
          <w:lang w:eastAsia="ru-RU"/>
        </w:rPr>
        <w:t xml:space="preserve"> (в том числе предельных) по доходам, расходам, источникам финансирования дефицита, объему заимствований, муниципального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 </w:t>
      </w:r>
    </w:p>
    <w:p>
      <w:pPr>
        <w:pStyle w:val="Normal"/>
        <w:suppressAutoHyphens w:val="true"/>
        <w:ind w:firstLine="708"/>
        <w:rPr/>
      </w:pPr>
      <w:r>
        <w:rPr>
          <w:rFonts w:eastAsia="Calibri"/>
          <w:szCs w:val="28"/>
          <w:lang w:eastAsia="ru-RU"/>
        </w:rPr>
        <w:t>Процент (доля) исполнения бюджетных назначений,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формация о нарушениях и недостатках, выявленных в ходе внешней проверки, анализируется и обобщается.</w:t>
      </w:r>
      <w:r>
        <w:rPr>
          <w:szCs w:val="28"/>
        </w:rPr>
        <w:t xml:space="preserve">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Конкретный набор вопросов проведения внешней проверки </w:t>
      </w:r>
      <w:r>
        <w:rPr>
          <w:rFonts w:eastAsia="Calibri"/>
          <w:szCs w:val="28"/>
          <w:lang w:eastAsia="ru-RU"/>
        </w:rPr>
        <w:t>определяется</w:t>
      </w:r>
      <w:r>
        <w:rPr>
          <w:szCs w:val="28"/>
        </w:rPr>
        <w:t xml:space="preserve"> ее участниками исходя из сроков проведения, значимости и существенности ожидаемых выводов, содержания и особенностей исполнения закона о бюджете, возможности использования полученных результатов в ходе других контрольных и экспертно-аналитических мероприятий.</w:t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ешней проверки бюджета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Внешняя проверка бюджета за отчетный финансовый год включается в годовой план работы КСК округа. </w:t>
      </w:r>
      <w:r>
        <w:rPr>
          <w:rStyle w:val="FontStyle13"/>
          <w:sz w:val="28"/>
          <w:szCs w:val="28"/>
        </w:rPr>
        <w:t>Мероприятие по подготовке заключения на годовой отчет об исполнении местного бюджета отражается в разделе «Экспертно-аналитические мероприятия» плана работы КСК округа, мероприятие по проведению внешней проверки годовой бюджетной отчетности ГАБС – в разделе «Контрольные мероприятия»  плана работы КСК округа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Ответственными за проведение внешней проверки являются должностные лица, определенные в соответствии с внутренним организационно-распорядительным документом КСК округ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, и предусматривает следующие три основные этапа: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подготовительный этап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сновной этап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заключительный этап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На подготовительном этапе внешней проверки изучается содержание следующих документов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Послания Президента Российской Федерации Федеральному Собранию Российской Федераци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сновных направлений бюджетной </w:t>
      </w:r>
      <w:r>
        <w:rPr>
          <w:lang w:eastAsia="ru-RU"/>
        </w:rPr>
        <w:t>политики</w:t>
      </w:r>
      <w:r>
        <w:rPr/>
        <w:t xml:space="preserve"> </w:t>
      </w:r>
      <w:r>
        <w:rPr>
          <w:lang w:eastAsia="ru-RU"/>
        </w:rPr>
        <w:t xml:space="preserve">и основных </w:t>
      </w:r>
      <w:hyperlink r:id="rId2">
        <w:r>
          <w:rPr>
            <w:rStyle w:val="InternetLink"/>
            <w:color w:val="000000"/>
            <w:lang w:eastAsia="ru-RU"/>
          </w:rPr>
          <w:t xml:space="preserve">направлений </w:t>
        </w:r>
      </w:hyperlink>
      <w:r>
        <w:rPr>
          <w:lang w:eastAsia="ru-RU"/>
        </w:rPr>
        <w:t xml:space="preserve"> </w:t>
      </w:r>
      <w:r>
        <w:rPr/>
        <w:t>налоговой политики Российской Федерации, Вологодской области, Устюженского округ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сновных итогов социально-экономического развития Устюженского округа Вологодской области за отчетный финансовый год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решения о бюджете за отчетный финансовый год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>
          <w:lang w:eastAsia="ru-RU"/>
        </w:rPr>
      </w:pPr>
      <w:r>
        <w:rPr>
          <w:lang w:eastAsia="ru-RU"/>
        </w:rPr>
        <w:t>бюджетного прогноза на долгосрочный период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lang w:eastAsia="ru-RU"/>
        </w:rPr>
        <w:t>муниципальных программ (проектов муниципальных программ, проектов изменений указанных программ)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color w:val="000000"/>
        </w:rPr>
        <w:t xml:space="preserve">нормативных правовых актов, действующих в отчетном периоде и содержащих требования к нормативным правовым актам, необходимым для организации и обеспечения исполнения бюджета в отчётном финансовом году, а также к решению о бюджете и его исполнении, формированию и предоставлению годового отчета и бюджетной отчетности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color w:val="000000"/>
        </w:rPr>
        <w:t>нормативных правовых и иных распорядительных документов, действующих в отчетном периоде и регламентирующих процесс организации и исполнения бюджета в отчётном финансовом году, а также устанавливающих требования к решению о бюджете и его исполнении, формированию и предоставлению годового отчета и бюджетной отчетност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>
          <w:color w:val="000000"/>
        </w:rPr>
      </w:pPr>
      <w:r>
        <w:rPr>
          <w:color w:val="000000"/>
        </w:rPr>
        <w:t>при необходимости, других документов (материалов), необходимых для подготовки организационно-распорядительных документов, в частности, программы внешней проверки.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>
          <w:lang w:eastAsia="ru-RU"/>
        </w:rPr>
        <w:tab/>
      </w:r>
      <w:r>
        <w:rPr/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на годовую бюджетную отчетность, сводного заключения КСК округа на годовой отчет об исполнении бюджет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В ходе основного этапа внешней проверки осуществляются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проверки годовой бюджетной отчетности ГАБС с подготовкой </w:t>
      </w:r>
      <w:r>
        <w:rPr>
          <w:rStyle w:val="FontStyle13"/>
          <w:sz w:val="28"/>
          <w:szCs w:val="28"/>
        </w:rPr>
        <w:t>акта проверки</w:t>
      </w:r>
      <w:r>
        <w:rPr/>
        <w:t xml:space="preserve"> по каждому из них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проверка, анализ и оценка обоснованности основных показателей годового отчета об исполнении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и анализ материалов, представленных одновременно с годовым отчетом об исполнении бюджета, и информации по направленным запросам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На заключительном этапе внешней проверки осуществляется подготовка и утверждение отчета по результатам проверки годовой бюджетной отчетности ГАБС и заключения на годовой отчет об исполнении местного бюджета, направление отчета и заключения в Земское Собрание Вологодской области, администрацию Устюженского муниципального округа Вологодской области</w:t>
      </w:r>
      <w:r>
        <w:rPr>
          <w:szCs w:val="28"/>
          <w:lang w:eastAsia="ru-RU"/>
        </w:rPr>
        <w:t>.</w:t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Style w:val="FontStyle13"/>
          <w:sz w:val="28"/>
          <w:szCs w:val="28"/>
        </w:rPr>
        <w:t>Оформление результатов внешней провер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" w:firstLine="709"/>
        <w:rPr/>
      </w:pPr>
      <w:r>
        <w:rPr>
          <w:szCs w:val="28"/>
        </w:rPr>
        <w:t>Подготовка заключения КСК округа на годовой отчет об исполнении бюджета осуществляется в соответствии с внутренним организационно-распорядительным документом КСК округ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Результаты внешней проверки бюджетной отчетности ГАБС и их деятельности по исполнению бюджета в отчетном году оформляются </w:t>
      </w:r>
      <w:r>
        <w:rPr>
          <w:rStyle w:val="FontStyle13"/>
          <w:sz w:val="28"/>
          <w:szCs w:val="28"/>
        </w:rPr>
        <w:t>актами проверки</w:t>
      </w:r>
      <w:r>
        <w:rPr>
          <w:szCs w:val="28"/>
        </w:rPr>
        <w:t xml:space="preserve"> по каждому ГАБСу. </w:t>
      </w:r>
      <w:r>
        <w:rPr>
          <w:rStyle w:val="FontStyle13"/>
          <w:sz w:val="28"/>
          <w:szCs w:val="28"/>
        </w:rPr>
        <w:t>На основании актов проверок  годовой бюджетной отчетности ГАБС оформляется отчет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rStyle w:val="FontStyle13"/>
          <w:sz w:val="28"/>
          <w:szCs w:val="28"/>
        </w:rPr>
        <w:t>В акте проверки годовой бюджетной отчетности ГАБС подлежат отражению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 xml:space="preserve">сроки и </w:t>
      </w:r>
      <w:r>
        <w:rPr>
          <w:sz w:val="28"/>
          <w:szCs w:val="28"/>
        </w:rPr>
        <w:t>полнота</w:t>
      </w:r>
      <w:r>
        <w:rPr>
          <w:rStyle w:val="FontStyle13"/>
          <w:sz w:val="28"/>
          <w:szCs w:val="28"/>
        </w:rPr>
        <w:t xml:space="preserve"> представления отчетности, </w:t>
      </w:r>
      <w:r>
        <w:rPr>
          <w:sz w:val="28"/>
          <w:szCs w:val="28"/>
        </w:rPr>
        <w:t>должностные лица, несущие ответственность за подготовку и представление бюджетной отчетности,</w:t>
      </w:r>
      <w:r>
        <w:rPr>
          <w:rStyle w:val="FontStyle13"/>
          <w:sz w:val="28"/>
          <w:szCs w:val="28"/>
        </w:rPr>
        <w:t xml:space="preserve"> предмет проверки отчетности по доходам и расходам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/>
      </w:pPr>
      <w:r>
        <w:rPr/>
        <w:t>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/>
      </w:pPr>
      <w:r>
        <w:rPr/>
        <w:t>результаты деятель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/>
      </w:pPr>
      <w:r>
        <w:rPr/>
        <w:t>анализ отчета об исполнении бюджета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>
          <w:b/>
          <w:b/>
        </w:rPr>
      </w:pPr>
      <w:r>
        <w:rPr/>
        <w:t>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>
          <w:b/>
          <w:b/>
        </w:rPr>
      </w:pPr>
      <w:r>
        <w:rPr>
          <w:rStyle w:val="FontStyle13"/>
          <w:sz w:val="28"/>
          <w:szCs w:val="28"/>
        </w:rPr>
        <w:t>анализ дебиторской и кредиторской задолженности субъекта бюджетной отчетности (анализ общих объемов дебиторской и кредиторской задолженности по состоянию на 1 января отчетного финансового года и на 1 января года, следующего за отчетным финансовым годом,  в том числе дебиторской задолженности по видам доходов, по выданным авансам, долгосрочной и просроченной задолженности; динамика имеющейся дебиторской и кредиторской задолженности за проверяемый год в сравнении с предыдущим годом, причины их образования, обоснованность признания дебиторской и кредиторской задолженности просроченной и безнадежной к взысканию, а также анализ мер, принятых ГАБС по взысканию/погашению и сокращению</w:t>
      </w:r>
      <w:r>
        <w:rPr/>
        <w:t xml:space="preserve"> </w:t>
      </w:r>
      <w:r>
        <w:rPr>
          <w:rStyle w:val="FontStyle13"/>
          <w:sz w:val="28"/>
          <w:szCs w:val="28"/>
        </w:rPr>
        <w:t>дебиторской и кредиторской задолженности, оценка их достаточности и эффективности)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hanging="360"/>
        <w:rPr>
          <w:rStyle w:val="FontStyle13"/>
          <w:sz w:val="28"/>
          <w:szCs w:val="28"/>
        </w:rPr>
      </w:pPr>
      <w:r>
        <w:rPr/>
        <w:t>прочие вопросы деятельности субъекта бюджетной отчетности (в том числе обоснованность и законность произведенных расходов, учет денежных обязательств, осуществление закупок товаров (работ, услуг), показатели выполнения государственных заданий, своевременность и полнота возврата субсидии в объеме показателей муниципального задания, которые не были достигнуты в отчетном финансовом году, организация внутреннего финансового аудита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/>
      </w:pPr>
      <w:r>
        <w:rPr/>
        <w:t xml:space="preserve">меры по устранению нарушений, выполнению рекомендаций по результатам внешней проверки за предыдущий финансовый год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выводы по результатам внешней проверки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Структура заключения КСК округа на годовой отчет об исполнении бюджета формируется исходя из задач (вопросов) внешней проверки и структуры закона о бюджете (в том числе принципов построения бюджетной классификации) и включает следующие основные разделы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бщие положения (сроки и полнота представления документов, источники информации для заключения и т.д.)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предварительные итоги социально - экономического развития Устюженского округа Вологодской области, общая характеристика исполнения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rStyle w:val="FontStyle13"/>
          <w:sz w:val="28"/>
          <w:szCs w:val="28"/>
        </w:rPr>
        <w:t>исполнение расходной части бюджета по разделам и подразделам классификации расходов, включая анализ бюджетных инвестиций, общий объем бюджетных ассигнований, направляемых на исполнение публичных нормативных обязательств; объем межбюджетных трансфертов, получаемых из других бюджетов и/или предоставляемых другим бюджетам бюджетной системы Российской Федерации; анализ расходов на муниципальные программы, включая муниципальную инвестиционную программу; анализ объемов незавершенного строительства на территории округа; анализ дебиторской и кредиторской задолженности субъектов бюджетной отчетности</w:t>
      </w:r>
      <w:r>
        <w:rPr/>
        <w:t>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дефицита (профицита) бюджета и источников финансирования дефицита, включая бюджетные кредиты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анализ долговых и гарантийных обязательств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бщие итоги внешней проверки бюджетной отчетности ГАБС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выводы и рекомендаци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приложения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В заключении КСК округа на годовой отчет об исполнении бюджета должны быть отражены основные вопросы соответствия исполнения бюджета Бюджетному кодексу Российской Федерации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и налоговой политики Устюженского муниципального округа Вологодской области, иным программным и стратегическим документам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В заключении КСК округа на годовой отчет об исполнении бюджета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В заключении КСК округа на годовой отчет об исполнении бюджета отражаются установленные факты несоответствия годового отчета об исполнении бюджета и годовой бюджетной отчетности ГАБС нормативным правовым актам, факты неполноты и недостоверности показателей годового отчета об исполнении бюджета и годовой бюджетной отчетности ГАБС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Выводы и рекомендации должны соответствовать структуре и содержанию заключения КСК округа на годовой отчет об исполнении бюджета, указывать причины наиболее существенных отклонений и нарушений, допущенных в ходе исполнения бюджета. В выводах необходимо указывать возможные последствия нарушений в случае их несвоевременного устранения, а также при необходимости, вносить предложения по совершенствованию бюджетного процесса и нормативных правовых актов, регулирующих бюджетные правоотношения, эффективности использования бюджетных средств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Заключение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моменты, выявленные в ходе внешней проверки.</w:t>
      </w:r>
    </w:p>
    <w:p>
      <w:pPr>
        <w:pStyle w:val="Normal"/>
        <w:numPr>
          <w:ilvl w:val="1"/>
          <w:numId w:val="1"/>
        </w:numPr>
        <w:suppressAutoHyphens w:val="true"/>
        <w:ind w:left="1" w:firstLine="708"/>
        <w:rPr/>
      </w:pPr>
      <w:r>
        <w:rPr>
          <w:szCs w:val="28"/>
        </w:rPr>
        <w:t>Контроль за исполнением документов, принятых по результатам проведения внешней проверки годового отчета об исполнении местного бюджета, осуществляется в соответствии со стандартом внешнего муниципального финансового контроля «Контроль реализации результатов контрольных и экспертно-аналитических мероприятий»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0"/>
      <w:jc w:val="left"/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5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2">
    <w:name w:val="Абзац списка1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31">
    <w:name w:val="Абзац списка3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2AC4E71B0AFC77161E2DC38A6093B90F4871AD020258A6265BDF787e8I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0:00Z</dcterms:created>
  <dc:creator>analit</dc:creator>
  <dc:description/>
  <cp:keywords/>
  <dc:language>en-US</dc:language>
  <cp:lastModifiedBy>Пользователь</cp:lastModifiedBy>
  <cp:lastPrinted>2016-02-02T16:39:00Z</cp:lastPrinted>
  <dcterms:modified xsi:type="dcterms:W3CDTF">2024-01-29T06:17:00Z</dcterms:modified>
  <cp:revision>14</cp:revision>
  <dc:subject/>
  <dc:title>Типовой стандарт внешнего государственного и муниципального финансо-вого контроля</dc:title>
</cp:coreProperties>
</file>