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sz w:val="28"/>
          <w:szCs w:val="28"/>
        </w:rPr>
      </w:pPr>
      <w:r>
        <w:rPr>
          <w:b/>
          <w:smallCaps/>
          <w:sz w:val="28"/>
          <w:szCs w:val="28"/>
        </w:rPr>
        <w:t>УТВЕРЖДЕН</w:t>
        <w:br/>
      </w:r>
      <w:r>
        <w:rPr>
          <w:sz w:val="28"/>
          <w:szCs w:val="28"/>
        </w:rPr>
        <w:t xml:space="preserve">приказом Контрольно-счетной 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8"/>
          <w:szCs w:val="28"/>
        </w:rPr>
        <w:t>комиссии Устюженского округа</w:t>
        <w:br/>
        <w:t>от «09» января 2023 года № 2/1-О</w:t>
        <w:br/>
        <w:t>(приложение 1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экспертно-аналитических мероприятий»</w:t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Федеральным законом от 7 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Земского Собрания Устюженского муниципального округа Вологодской области от 24 ноября 2022 года № 51 «О Создании контрольно-счетной комиссии Устюженского муниципального округа Вологодской области» (далее – Положение о КСК), </w:t>
      </w:r>
      <w:r>
        <w:rPr>
          <w:rStyle w:val="FontStyle13"/>
          <w:sz w:val="27"/>
          <w:szCs w:val="27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</w:t>
      </w:r>
      <w:r>
        <w:rPr>
          <w:sz w:val="28"/>
          <w:szCs w:val="28"/>
        </w:rPr>
        <w:t>, внутренними документами контрольно-счетной комиссии Устюженского муниципального округа Вологодской области (далее – КСК округ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К округа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К округа объектам контроля, органам местного самоуправления, правоохранительным органам, иным органам и организациям (далее – документы, направленные КСК округ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К округа по результатам проведенны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должностными лицами КСК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Цель, задачи и формы контроля реализации результатов проведенных меропри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итогов выполнения представлений и предпис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контроль соблюдения сроков выполнения представлений и предпис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и экспертно-аналитических мероприятий, направленных им КСК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дел об административных правонарушениях, возбужденных должностными лицами КСК округа, а также уведомлений о применении бюджетных мер прину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К округа мероприятий, установленные КСК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полномочий, возложенных на  КСК округа, эффективности ее контрольной и экспертно-аналити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беспечение своевременного и полного получения КСК округа информации о выполнении объектами контроля представлений и предписаний, а также о рассмотрении органами местного самоуправления, правоохранительными органами, иными органами и организациями информационных писем и документов, направленных  КСК округа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 КСК округа, а также предложений по привлечению к ответственности должностных лиц, виновных в невыполнении представлений и (или) предпис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К округа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онтроль реализации результатов проведенных мероприятий осуществляется председателем и (или) инспектором КСК округа в рамках закрепленных за ними направлени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 КСК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утреннего учета результатов проведенных мероприятий устанавливается  КСК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анализа полученной информации и подтверждающих документов о решениях и мерах, принятых объектами контроля по результатам выполнения представлений (предписаний), а также о рассмотрении органами местного самоуправления, правоохранительными органами, иными органами и организациями информационных писем и документов, направленных  КСК округа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ниторинга учета предложений (рекомендаций)  КСК округа при принятии нормативных правовых актов, внесения в них измен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ключения в программы контрольных мероприятий вопросов проверки реализации представлений (предписаний)  КСК округа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трольных и экспертно-аналитических мероприятий по проверке реализации представлений (предписаний)  КСК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ыми способами, установленными  КСК округ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3. Направление в Земское Собрание округа отчетов, заключений, аналитических и других документов по результатам проведенных мероприяти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 КСК округа направляет в Земское Собрание округ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4. Реализация представлений и предписан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1. Контроль реализации представлений и предписаний  КСК округа включает в себя следующие процедур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ановка представлений и предписаний  КСК округа на контрол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нализ хода и результатов реализации представлений и предписаний  КСК округа (по истечении установленного в них срока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случаях неисполнения предписаний и представлений  КСК округа мер, установленных Положением о контрольно-счетной комиссии Устюженского муниципального округа и частью 20 статьи 19.5 Кодекса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сроков исполнения представлений и (или) предписа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нятие представлений и предписаний  КСК округа с контро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становка представлений и предписаний  КСК округа на контроль осуществляется с даты их внесения объектам контрол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едставлений и предписаний осуществляется председател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екущий контроль реализации представлений и предписаний включает в себя осуществление анализа своевременности информирования  КСК округа о принятых по представлениям и предписаниям решениях и полноты мер по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Анализ своевременности выполнения представлений и предписаний состоит в сопоставлении фактических сроков исполнения представлений и предписаний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полноты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ответствия решений и мер, органами местного самоуправления, объектами контроля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 КСК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 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 КСК округа информации о неэффективности или низкой результативности мер по реализации представлений (предписаний), принятых органами государственной власти и объектами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  </w:t>
      </w:r>
      <w:r>
        <w:rPr>
          <w:rStyle w:val="FontStyle13"/>
          <w:sz w:val="28"/>
          <w:szCs w:val="28"/>
        </w:rPr>
        <w:t>Продление сроков вы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о продлении и (или) отмене представления, предписания, направленного в  КСК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б отмене, продлении представления, предписания принимается председателем  КСК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Срок выполнения представления (предписания) может быть продлен не более одного р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7. </w:t>
      </w:r>
      <w:r>
        <w:rPr>
          <w:rStyle w:val="FontStyle13"/>
          <w:sz w:val="28"/>
          <w:szCs w:val="28"/>
        </w:rPr>
        <w:t>В случае невыполнения в установленный срок предписаний (представлений)  КСК округа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8. Сроком завершения контроля представления, предписания является дата принятия решения о снятии его с контро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Сведения о принятых решениях и мерах по исполнению представлений и предписаний КСК округа подлежат внутреннему учету в порядке, установленном КСК округа, размещаются на официальном сайте  КСК округа в информационно-телекоммуникационной сети «Интернет» и включается в годовой отчет о работе  КСК округа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5. Рассмотрение информационных писе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  КСК округ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К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СК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 КСК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К округа, проводится анализ принятых ими мер по выявленным  СК округа наруше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СК округа от правоохранитель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ется в отнош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К округа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К округа по результатам контроль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государственные органы, органы государственной власти области, органы местного самоуправл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6.3. Информация о рассмотрении правоохранительными органами материалов контрольных мероприятий КСК округа подлежит внутреннему учету в порядке, установленном КСК округа, и включается в годовой отчет о работе  КСК округ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езультатов рассмотрения дел об административных правонарушениях, возбужденных уполномоченными должностными лицами  КСК округ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7.1.  КСК округа осуществляет анализ результатов рассмотрения дел об административных правонарушениях, возбужденных уполномоченными должностными лицами КСК округ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2. Информация о </w:t>
      </w:r>
      <w:r>
        <w:rPr>
          <w:color w:val="000000"/>
          <w:sz w:val="28"/>
          <w:szCs w:val="28"/>
        </w:rPr>
        <w:t>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</w:t>
      </w:r>
      <w:r>
        <w:rPr>
          <w:sz w:val="28"/>
          <w:szCs w:val="28"/>
        </w:rPr>
        <w:t>, возбужденных уполномоченными должностными лицами КСК округа подлежит внутреннему учету в порядке, установленном КСК округа, и включается в годовой отчет о работе  КСК округа.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Анализ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8.1.  КСК округа осуществляет анализ принятых решений по уведомлениям о применении бюджетных мер принуждения, составленных и направленных в установленном КСК округа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зультаты принятого решения по уведомлению о применении бюджетных мер принуждения подлежат внутреннему учету в порядке, установленном КСК округа, и включаются в годовой отчет о работе  КСК округа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 КСК округа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 КСК округа и решений по уведомлениям о применении бюджетных мер прину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иные документы, установленные локальными актами КСК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работе КСК окру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К округа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4. 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Земского Собрания округа, Главы округа, правоохранительных органов и других органов или организ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2:00Z</dcterms:created>
  <dc:creator>User</dc:creator>
  <dc:description/>
  <cp:keywords/>
  <dc:language>en-US</dc:language>
  <cp:lastModifiedBy>Пользователь</cp:lastModifiedBy>
  <cp:lastPrinted>2018-03-19T08:52:00Z</cp:lastPrinted>
  <dcterms:modified xsi:type="dcterms:W3CDTF">2024-01-29T06:22:00Z</dcterms:modified>
  <cp:revision>17</cp:revision>
  <dc:subject/>
  <dc:title/>
</cp:coreProperties>
</file>