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mallCaps/>
          <w:sz w:val="28"/>
          <w:szCs w:val="28"/>
        </w:rPr>
        <w:t>УТВЕРЖДЕН</w:t>
        <w:br/>
      </w:r>
      <w:r>
        <w:rPr>
          <w:sz w:val="28"/>
          <w:szCs w:val="28"/>
        </w:rPr>
        <w:t xml:space="preserve">приказом Контрольно-счетной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комиссии Устюженского округа</w:t>
        <w:br/>
        <w:t>от «29» января 2024 года № 1-О</w:t>
        <w:br/>
        <w:t>(приложение 3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внутреннего муниципального финансового контроля «Экспертиза проекта бюджета на очередной финансовый год и плановый период» (далее – Стандарт) разработан в целях проведения контрольно-счетной комиссией Устюженского муниципального округа Вологодской област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СК) предварительной экспертизы проекта бюджета на очередной финансовый год и плановый период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нормативно-правовых актов муниципального образования в сфере организации бюджетного процесса и деятельности КС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«Экспертиза проекта бюджета на очередной финансовый год и плановый период»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СК субъектов Российской Федерации и муниципальных образований, утверждённых Коллегией Счетной палаты РФ (протокол от 17.10.2014 № 47К (993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 подготовке Стандарта был использован Стандарт СГА 201 «Предварительный аудит формирования федерального бюджета», утвержденный Коллегии Счетной палаты Российской Федерации (протокол от 23.07.2014 № 37К (983), изменения внесены протоколом от 14.09.2016 № 47К (112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СК при организации предварительного контроля формирования проекта бюджета муниципального образования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определение общих требований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6. Задачами Стандарта является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СК на проект решения Земского Собрания Устюженского округа о бюджете Устюженского муниципального округ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- установление порядка взаимодействия между направлениями деятельности КСК и заинтересованными структурными подразделениями в ходе проведения предварительного контроля </w:t>
      </w:r>
      <w:r>
        <w:rPr>
          <w:b w:val="false"/>
          <w:bCs/>
          <w:szCs w:val="28"/>
        </w:rPr>
        <w:t>формирования проекта бюджета, а также при подготовке заключения КСК на проект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1.7. Основные термины и понятия, используемые в Стандарте, соответствуют терминам и их определениям, установленным законодательством Российской Федерации и внутренним нормативным документам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1.8. По вопросам, не урегулированным Стандартом, решения принимаются председателем КСК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2. Правила и процедуры осуществления предварительного 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Устюженского муниципального округа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СК на проект решения представительного органа о бюджете Устюженского муниципального округ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ым 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посланий Президента Российской Федерации, основным направлениям бюджетной и налоговой политики Устюженского муниципального округа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Земского Собрания о бюджете Устюженского муниципального округа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>документы и материалы, представляемые одновременно с ним в представительный орган</w:t>
      </w:r>
      <w:r>
        <w:rPr>
          <w:sz w:val="28"/>
          <w:szCs w:val="28"/>
        </w:rPr>
        <w:t>, включая прогноз социально-экономического развития Устюженского муниципального округа, паспорта (проекты паспортов) муниципальных программ, а также документы, материалы и расчеты по формированию проекта бюджета и показателей прогноза социально-экономического развития Устюженского муниципального округа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  <w:szCs w:val="28"/>
        </w:rPr>
        <w:t>положениям Бюджетного кодекса Российской Федерации (далее – БК РФ),</w:t>
      </w:r>
      <w:r>
        <w:rPr>
          <w:szCs w:val="28"/>
        </w:rPr>
        <w:t xml:space="preserve"> в том числе: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- проверка соблюдения принципов бюджетной системы Российской Федерации, предусмотренных главой 5 БК РФ;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- проверка соблюдения порядка составления бюджета, определенного в главе 20 БК РФ;</w:t>
      </w:r>
    </w:p>
    <w:p>
      <w:pPr>
        <w:pStyle w:val="Heading"/>
        <w:ind w:firstLine="709"/>
        <w:jc w:val="both"/>
        <w:rPr/>
      </w:pPr>
      <w:r>
        <w:rPr/>
        <w:t xml:space="preserve">- проверка соблюдения требований к составу и содержанию проектов бюджета, а также документов и материалов, представляемых одновременно с проектом бюджета в соответствии со статьей 184.2 </w:t>
      </w:r>
      <w:r>
        <w:rPr>
          <w:bCs/>
          <w:szCs w:val="28"/>
        </w:rPr>
        <w:t>БК РФ;</w:t>
      </w:r>
    </w:p>
    <w:p>
      <w:pPr>
        <w:pStyle w:val="Heading"/>
        <w:ind w:firstLine="709"/>
        <w:jc w:val="both"/>
        <w:rPr/>
      </w:pPr>
      <w:r>
        <w:rPr/>
        <w:t xml:space="preserve">- проверка соблюдения требований к основным характеристикам бюджета, составу показателей, устанавливаемых в соответствии со статьей 184.1 </w:t>
      </w:r>
      <w:r>
        <w:rPr>
          <w:bCs/>
          <w:szCs w:val="28"/>
        </w:rPr>
        <w:t>БК РФ;</w:t>
      </w:r>
    </w:p>
    <w:p>
      <w:pPr>
        <w:pStyle w:val="Heading"/>
        <w:ind w:firstLine="709"/>
        <w:jc w:val="both"/>
        <w:rPr/>
      </w:pPr>
      <w:r>
        <w:rPr/>
        <w:t xml:space="preserve">- соответствие порядка зачисления налоговых и неналоговых доходов в бюджет, определенным в статьях 40, 41, 42, 46, 61.2, 62 и 64 </w:t>
      </w:r>
      <w:r>
        <w:rPr>
          <w:bCs/>
          <w:szCs w:val="28"/>
        </w:rPr>
        <w:t>БК РФ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6. </w:t>
      </w:r>
      <w:r>
        <w:rPr>
          <w:sz w:val="28"/>
          <w:szCs w:val="28"/>
        </w:rPr>
        <w:t>При осуществлении предварительного контроля формирования показателей бюджета на очередной финансовый год и на плановый период должно быть проверено и проанализирова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При оценке и анализе доходов бюдже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обратить внимание на то, что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) При оценке и анализе расходов бюджета 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К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К РФ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3)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)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К РФ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7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послания Президента Российской Федерации Федеральному Собранию РФ, прогнозу социально-экономического развития, основным приоритетам муниципальной социально-экономической политики, целям и  задачам, определенным в Основных направлениях бюджетной и налоговой политики Устюжен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нформации, полученной по запросам КСК.</w:t>
      </w:r>
    </w:p>
    <w:p>
      <w:pPr>
        <w:pStyle w:val="Heading"/>
        <w:ind w:firstLine="709"/>
        <w:jc w:val="both"/>
        <w:rPr/>
      </w:pPr>
      <w:r>
        <w:rPr>
          <w:szCs w:val="28"/>
        </w:rPr>
        <w:t>2.8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1) Проверка и анализ обоснованности макроэкономических показателей прогноза социально-экономического развития Устюженского муниципального округа на среднесрочный период должны осуществляться исходя из сопоставления фактических показателей социально-экономического развития Устюженского муниципального округ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стратегического план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Устюженского муниципального округа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Устюженского муниципального округа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Анализ достоверности показателей прогноза социально-экономического развития Устюженского муниципального округа на соответствие основным показателям сценарных условий прогноза социально-экономического развития Российской Федерации и субъекта Российской Федерации. </w:t>
      </w:r>
    </w:p>
    <w:p>
      <w:pPr>
        <w:pStyle w:val="Heading"/>
        <w:ind w:firstLine="709"/>
        <w:jc w:val="both"/>
        <w:rPr/>
      </w:pPr>
      <w:r>
        <w:rPr>
          <w:szCs w:val="28"/>
        </w:rPr>
        <w:t>2)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программ. </w:t>
      </w:r>
    </w:p>
    <w:p>
      <w:pPr>
        <w:pStyle w:val="Heading"/>
        <w:ind w:firstLine="709"/>
        <w:jc w:val="both"/>
        <w:rPr/>
      </w:pPr>
      <w:r>
        <w:rPr>
          <w:szCs w:val="28"/>
        </w:rPr>
        <w:t>3)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ых правовых актов Устюженского муниципального округа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расчетов иных доходов в части дивидендов по акциям и доходам от прочих форм участия в капитале, находящихся в собственности Устюженского муниципального округа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методологических подходов, применяемых администраторами доходов при расчете прогнозных объемов поступлений, в том числе проверку наличия методик прогнозирования поступлений доходов бюджета и их соответствия требованиям, установленным постановлением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проверку соответствия показателей прогноза поступлений доходов проекта бюджета на очередной финансовый год и плановый период показателям обоснований прогноза поступления доходов, представленных администраторами до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проверку обоснованности расчета налоговых доходов – налоговой базы, налогового периода, налоговой ставки, используемой при расчете, суммы налоговых вычетов, уровня собираемости по налогам и другим платежам, формирующим доходы бюдж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проверку и анализ качества формирования администраторами доходов бюджета обоснований прогноза поступлений доход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4)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Устюженского муниципального округа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програм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расходов бюджета по муниципальным контрактам, обоснованности бюджетных ассигнований на закупку товаров, работ и услуг для обеспечения муниципальных нужд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непрограммных направлений деятельности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проверка обоснованности бюджетных ассигнований на осуществление взносов в уставные капиталы юридических лиц и имущественных взносов в муниципальные учреждения. </w:t>
      </w:r>
    </w:p>
    <w:p>
      <w:pPr>
        <w:pStyle w:val="Heading"/>
        <w:ind w:firstLine="709"/>
        <w:jc w:val="both"/>
        <w:rPr/>
      </w:pPr>
      <w:r>
        <w:rPr>
          <w:szCs w:val="28"/>
        </w:rPr>
        <w:t>5)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6)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9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Наименование 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Сроки выполнения работ*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экспертиза проектов муниципа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 анализ нормативных правовых актов, регулирующих расходные обязательства Устюженского муницип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итогов социально-экономического развития Устюженского муницип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Устюженского муниципального округа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дготовка заключения К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ассмотрение заключения контрольно-счетного органа Коллегией КСК или Председателем К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 направление заключения КСК в представитель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указываются конкретные сроки в соответствии с Положением о бюджетном процессе и другими нормативными 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10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Регламентом КСК или другим локальным актом КСК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1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СК.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КСК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СК на проект бюджета и на проект решения представительного органа власти о бюджете Устюженского муниципального округа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СК на проекты решений представительного органа власти об исполнении бюджета Устюженского муниципального округа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Устюженского муниципального округа за предыдущие годы и истекший период текущего года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 </w:t>
      </w:r>
      <w:r>
        <w:rPr>
          <w:b w:val="false"/>
          <w:szCs w:val="28"/>
        </w:rPr>
        <w:t>анализа информации, полученной по запросам КСК</w:t>
      </w:r>
      <w:r>
        <w:rPr>
          <w:b w:val="false"/>
          <w:bCs/>
          <w:szCs w:val="28"/>
        </w:rPr>
        <w:t>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 Заключение КСК на проект бюджета Устюженского муниципального округа состоит из следующих разделов: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1. Общие положения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блюдение требований бюджетного законодательства при предоставлении проекта решения (сроки предоставления)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ветствие структуры проекта бюджета округа требованиям бюджетного законодательства, перечень и содержание документов, представленных одновременно с проектом бюджет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муниципальных правовых актов для разработки проекта бюджета округа. Соблюдение правовой основы подготовки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 Показатели прогноза социально-экономического развития. </w:t>
      </w:r>
      <w:r>
        <w:rPr>
          <w:sz w:val="28"/>
          <w:szCs w:val="28"/>
        </w:rPr>
        <w:t xml:space="preserve">Соответствие прогноза социально-экономического развития бюджетному законодатель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ельный анализ параметров прогноза социально-экономического развития и показателей, применявшихся при формировании проекта бюджета округ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3. Общая характеристика проекта бюджета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араметров, первоначально утверждённых решением о бюджете, параметров бюджета в редакции решения, действующего на момент рассмотрения проекта бюджета округа, ожидаемых итогов исполнения бюджета за текущий год, прогнозных параметров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инамики основных показателей, сбалансированности проекта бюджета, соответствия БК РФ. 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Экспертиза текстовой части проекта бюджет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предельного объёма дефицита. Структура источников финансирования дефицита бюджета округ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4. </w:t>
      </w:r>
      <w:r>
        <w:rPr>
          <w:b/>
          <w:bCs/>
          <w:sz w:val="28"/>
          <w:szCs w:val="28"/>
        </w:rPr>
        <w:t>Основные характеристики и структурные особенности доходной части бюджета округ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данных проекта бюджета по объёмам, составу и структуре доходов бюджета округ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ношения собственных доходов и безвозмездных перечислений, изменение этих отношений по г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ияние изменений налогово-бюджетного законодательства РФ на доходную часть бюджета округ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5. Основные характеристики и структурные особенности расходной части бюджета округ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щая характеристика расходной части бюджета округа, ее структура, объём и направленность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равнительный анализ прогноза бюджета округа по ведомственной классификации расходов, разделам расходов с плановыми назначениями и ожидаемым исполнением бюджета округа текущего г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соответствия применения бюджетной классификации при составлении проекта бюджета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бюджетных ассигнований на финансовое обеспечение выполнения муниципальных программ и не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формирования бюджетных ассигнований на финансовое обеспечение выполнения муниципальных заданий на оказание муниципальных услуг муниципальными бюджетными и автономными учреждениями; на предоставление субсидий на иные цели, не связанные с выполнением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формирования бюджетных ассигнований на финансовое обеспечение выполнения публичных норматив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ответствия объёма средств резервного фонда бюджета округа действующему законодательств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6. Анализ состояния муниципального долга, программы муниципальных гарантий. Прогноз программы внутренних муниципальных заимствований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ъём и структура муниципального долга на начало и конец отчётного пери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ъём средств, направляемых на обслуживание и погашение муниципального долга, его соответствие предлагаемым в прогнозе показателям и предельному объёму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ветствие прогноза муниципальных заимствований и предоставления муниципальных гарантий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блюдение требований бюджетного законодательства по установлению верхнего предела муниципального долг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программы внутренних муниципальных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граммы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7. </w:t>
      </w:r>
      <w:r>
        <w:rPr>
          <w:b/>
          <w:bCs/>
          <w:sz w:val="28"/>
          <w:szCs w:val="28"/>
        </w:rPr>
        <w:t>Выводы и предложения (рекомендации).</w:t>
      </w:r>
    </w:p>
    <w:p>
      <w:pPr>
        <w:pStyle w:val="Footnote"/>
        <w:widowControl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Предложения КСК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ключению КСК на проект бюджета на очередной финансовый год и плановый период.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8:00Z</dcterms:created>
  <dc:creator>1</dc:creator>
  <dc:description/>
  <cp:keywords/>
  <dc:language>en-US</dc:language>
  <cp:lastModifiedBy>Пользователь</cp:lastModifiedBy>
  <cp:lastPrinted>2018-09-19T10:13:00Z</cp:lastPrinted>
  <dcterms:modified xsi:type="dcterms:W3CDTF">2024-02-02T06:29:00Z</dcterms:modified>
  <cp:revision>49</cp:revision>
  <dc:subject/>
  <dc:title>ПРОЕКТ</dc:title>
</cp:coreProperties>
</file>