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енского  муниципального округ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нешней проверки годового отч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ифоровское з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Устюжна                                                                                        «21» апрел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Экспертно-аналитическое мероприятие проведено на основании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татьи 157, 264.4 Бюджетного кодекса Российской Федерации, Положения о контрольно-счетной комиссии Устюженского муниципального округа, утвержденного решением Земского Собрания Устюженского муниципального округа от 24.11.2022 № 51, Положения о бюджетном процессе в Устюженском муниципально</w:t>
      </w:r>
      <w:r>
        <w:rPr>
          <w:sz w:val="26"/>
          <w:szCs w:val="26"/>
          <w:lang w:val="ru-RU"/>
        </w:rPr>
        <w:t>м округе</w:t>
      </w:r>
      <w:r>
        <w:rPr>
          <w:sz w:val="26"/>
          <w:szCs w:val="26"/>
        </w:rPr>
        <w:t xml:space="preserve"> (далее – Положение о бюджетном процессе), плана работы контрольно-счетной комиссии Устюженского муниципального округа (далее - контрольно-счетная комиссия) на 2023 год, проведена внешняя проверка Отчета об исполнении бюджета </w:t>
      </w:r>
      <w:r>
        <w:rPr>
          <w:sz w:val="26"/>
          <w:szCs w:val="26"/>
          <w:lang w:val="ru-RU"/>
        </w:rPr>
        <w:t>сельского поселения Никифоровское з</w:t>
      </w:r>
      <w:r>
        <w:rPr>
          <w:sz w:val="26"/>
          <w:szCs w:val="26"/>
        </w:rPr>
        <w:t>а 2022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чет об исполнении бюджета сельского поселения Никифоровское представлен администрацией Устюженского муниципального округа в контрольно-счетную комиссию для проведения внешней проверки – 30 марта 2023 года, в пределах сроков, установленных ст.264.4 и 264.5 Бюджетного Кодекса РФ, до назначения Земским Собранием Устюженского муниципального округа публичных слушаний. Отчет выполнен в форме проекта решения Земского Собрания округа, с приложениями №№ 1 – 4.  Вместе с проектом решения представлена Пояснительная записка, наличие которой предусмотрено ст.264.1 Бюджетного Кодекса РФ. </w:t>
      </w:r>
    </w:p>
    <w:p>
      <w:pPr>
        <w:pStyle w:val="Normal"/>
        <w:spacing w:lineRule="auto" w:line="228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>Цель внешней проверки Отчета об исполнении бюджета – способствовать выработке объективного мнения у Земского Собрания округа относительно правомерности и эффективности деятельности администрации сельского поселения  по формированию и расходованию общественных финансов сельского поселения за прошедши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держание представленного проекта решения соответствует  положениям ст.264.1 Бюджетного Кодекса РФ. Сложившаяся практика (федеральные и областные законы об исполнении бюджетов)  предполагает размещать в текстах приложений только кассовое исполнение показателей бюджета за прошедший год. Их динамика и сравнение с плановыми показателями исследуются в Пояснительных записках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фактических затрат на их денежное содержание», представлена в виде отдельного приложения к пояснительной запи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довая отчетность за 2022 год составлена по состоянию на 1 января 2023 года, нарастающим итогом с начала года в рублях с точностью до второго десятичного знака после запятой, что соответствует п.9 Инструкции 191н.</w:t>
      </w:r>
    </w:p>
    <w:p>
      <w:pPr>
        <w:pStyle w:val="3"/>
        <w:spacing w:lineRule="auto" w:line="228" w:before="0" w:after="0"/>
        <w:ind w:left="0" w:firstLine="567"/>
        <w:jc w:val="both"/>
        <w:rPr/>
      </w:pPr>
      <w:r>
        <w:rPr>
          <w:sz w:val="26"/>
          <w:szCs w:val="26"/>
        </w:rPr>
        <w:t>Бюджет  сельского поселения Никифоровское на 2022 год  утверждён  решением Совета муниципального образования от 24.12.2021 № 197 - до начала очередного финансового года. При утверждении - предельные значения его параметров, установленные Бюджетным кодексом РФ, соблюдены. Основные характеристики бюджета 2022 года и состав показателей, содержавшиеся в принятом решении о бюджете, соответствовали ст.184.1 Бюджетного Кодекса РФ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ечение финансового года в бюджет сельского поселения неоднократно вносились изменения и дополнения. Все проекты были представлены на экспертизу в контрольно-счетную палату района в соответствии с заключенным Соглашением о передаче полномочия по организации внешнего финансового контроля. Внесение поправок было обусловлено главным образом  изменением ожидаемых собственных доходов по видам налогов в течение года и безвозмездных поступлений, а также  вызвано необходимостью решения неотложных вопросов, влияющих на своевременное финансирование расходов территори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форме </w:t>
      </w:r>
      <w:r>
        <w:rPr>
          <w:bCs/>
          <w:sz w:val="26"/>
          <w:szCs w:val="26"/>
        </w:rPr>
        <w:t xml:space="preserve">бюджетная отчетность представлена в полном объеме и составлена в соответствии с </w:t>
      </w:r>
      <w:r>
        <w:rPr>
          <w:sz w:val="26"/>
          <w:szCs w:val="26"/>
        </w:rPr>
        <w:t>приказом МФ РФ от 01.12.2010 № 157н (с последующими изменениями и дополнениями) 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и «Инструкции 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Ф РФ от 28.12.2010 г № 191н (с последующими изменениями и дополнениями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Единственным главным распорядителем средств бюджета является администрация сельского поселения, функционирующая в форме казенного учреждения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бюджета сельского поселения Никифоровск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Баланс доходов и расходов  бюджета сельского поселения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икифоровское  в 2022 году.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bookmarkStart w:id="0" w:name="_1710572433"/>
      <w:bookmarkStart w:id="1" w:name="_1679302888"/>
      <w:bookmarkStart w:id="2" w:name="_1679302377"/>
      <w:bookmarkStart w:id="3" w:name="_1644815039"/>
      <w:bookmarkStart w:id="4" w:name="_1615117581"/>
      <w:bookmarkStart w:id="5" w:name="_1582363859"/>
      <w:bookmarkStart w:id="6" w:name="_1582363476"/>
      <w:bookmarkStart w:id="7" w:name="_1582363396"/>
      <w:bookmarkStart w:id="8" w:name="_15475303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FF0000"/>
          <w:sz w:val="26"/>
          <w:szCs w:val="26"/>
        </w:rPr>
        <w:object w:dxaOrig="7392" w:dyaOrig="4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35pt;height:206.6pt" filled="f" o:ole="">
            <v:imagedata r:id="rId3" o:title=""/>
          </v:shape>
          <o:OLEObject Type="Embed" ProgID="" ShapeID="ole_rId2" DrawAspect="Content" ObjectID="_1269622970" r:id="rId2"/>
        </w:objec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Соответствует  данным областного казначейства на ту же дату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ind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</w:t>
      </w:r>
      <w:r>
        <w:rPr>
          <w:b/>
          <w:i/>
          <w:sz w:val="26"/>
          <w:szCs w:val="26"/>
          <w:u w:val="single"/>
        </w:rPr>
        <w:t xml:space="preserve">Дефицит (профицит)  бюджета </w:t>
      </w:r>
      <w:r>
        <w:rPr>
          <w:b/>
          <w:i/>
          <w:sz w:val="26"/>
          <w:szCs w:val="26"/>
          <w:u w:val="single"/>
          <w:lang w:val="ru-RU"/>
        </w:rPr>
        <w:t>сельского поселения</w:t>
      </w:r>
    </w:p>
    <w:p>
      <w:pPr>
        <w:pStyle w:val="TextBodyIndent"/>
        <w:spacing w:lineRule="auto" w:line="228"/>
        <w:ind w:hanging="0"/>
        <w:rPr/>
      </w:pPr>
      <w:r>
        <w:rPr>
          <w:b/>
          <w:i/>
          <w:sz w:val="26"/>
          <w:szCs w:val="26"/>
        </w:rPr>
        <w:t xml:space="preserve">                                             </w:t>
      </w:r>
      <w:r>
        <w:rPr>
          <w:b/>
          <w:i/>
          <w:sz w:val="26"/>
          <w:szCs w:val="26"/>
          <w:u w:val="single"/>
        </w:rPr>
        <w:t>Никифоровское  в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году. </w:t>
      </w:r>
    </w:p>
    <w:p>
      <w:pPr>
        <w:pStyle w:val="TextBodyIndent"/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Первоначально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был утвержден </w:t>
      </w:r>
      <w:r>
        <w:rPr>
          <w:sz w:val="26"/>
          <w:szCs w:val="26"/>
          <w:lang w:val="ru-RU"/>
        </w:rPr>
        <w:t xml:space="preserve">бюджет, где доходная часть равнялась расходной. </w:t>
      </w:r>
    </w:p>
    <w:p>
      <w:pPr>
        <w:pStyle w:val="TextBodyIndent"/>
        <w:spacing w:lineRule="auto" w:line="228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>Фактически, по состоянию на 01.01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. на счете бюджет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остались не израсходованными – </w:t>
      </w:r>
      <w:r>
        <w:rPr>
          <w:sz w:val="26"/>
          <w:szCs w:val="26"/>
          <w:lang w:val="ru-RU"/>
        </w:rPr>
        <w:t>278,8</w:t>
      </w:r>
      <w:r>
        <w:rPr>
          <w:sz w:val="26"/>
          <w:szCs w:val="26"/>
        </w:rPr>
        <w:t xml:space="preserve">  тыс. рублей собственных доходов, поступивших в последние дни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что позднее и было отражено в поправках  решения о бюджете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,  в качестве источника финансирования дефицита местного бюджета.</w:t>
      </w:r>
      <w:r>
        <w:rPr>
          <w:sz w:val="26"/>
          <w:szCs w:val="26"/>
          <w:lang w:val="ru-RU"/>
        </w:rPr>
        <w:t xml:space="preserve"> На последней декабрьской сессии дефицит бюджета был утвержден в размере 143,84 тыс. рублей </w:t>
      </w:r>
    </w:p>
    <w:p>
      <w:pPr>
        <w:pStyle w:val="TextBodyIndent"/>
        <w:spacing w:lineRule="auto" w:line="228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Иные возможные источники финансирования дефицита бюджет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(бюджетные ссуды)  задействованы не были.</w:t>
      </w:r>
    </w:p>
    <w:p>
      <w:pPr>
        <w:pStyle w:val="TextBodyIndent"/>
        <w:spacing w:lineRule="auto" w:line="228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spacing w:lineRule="auto" w:line="228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</w:rPr>
        <w:t xml:space="preserve">Исполнение доходной части бюджета </w:t>
      </w:r>
      <w:r>
        <w:rPr>
          <w:b/>
          <w:i/>
          <w:sz w:val="26"/>
          <w:szCs w:val="26"/>
          <w:u w:val="single"/>
          <w:lang w:val="ru-RU"/>
        </w:rPr>
        <w:t xml:space="preserve">сельского поселения </w:t>
      </w:r>
    </w:p>
    <w:p>
      <w:pPr>
        <w:pStyle w:val="TextBodyIndent"/>
        <w:spacing w:lineRule="auto" w:line="228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</w:rPr>
        <w:t>Никифоровское  за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 год</w:t>
      </w:r>
      <w:r>
        <w:rPr>
          <w:b/>
          <w:i/>
          <w:sz w:val="26"/>
          <w:szCs w:val="26"/>
          <w:u w:val="single"/>
          <w:lang w:val="ru-RU"/>
        </w:rPr>
        <w:t>.</w:t>
      </w:r>
    </w:p>
    <w:p>
      <w:pPr>
        <w:pStyle w:val="TextBodyIndent"/>
        <w:spacing w:lineRule="auto" w:line="228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TextBodyIndent"/>
        <w:spacing w:lineRule="auto" w:line="22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нформация о первоначально принятом и фактически исполненном бюджете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по доходам отражена в таблице:</w:t>
      </w:r>
    </w:p>
    <w:p>
      <w:pPr>
        <w:pStyle w:val="TextBodyIndent"/>
        <w:spacing w:lineRule="auto" w:line="22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228"/>
        <w:ind w:firstLine="284"/>
        <w:rPr>
          <w:sz w:val="26"/>
          <w:szCs w:val="26"/>
        </w:rPr>
      </w:pPr>
      <w:bookmarkStart w:id="9" w:name="_1710575312"/>
      <w:bookmarkStart w:id="10" w:name="_1710574329"/>
      <w:bookmarkStart w:id="11" w:name="_1710573089"/>
      <w:bookmarkStart w:id="12" w:name="_1679391136"/>
      <w:bookmarkStart w:id="13" w:name="_1679389175"/>
      <w:bookmarkStart w:id="14" w:name="_1679303772"/>
      <w:bookmarkStart w:id="15" w:name="_1644840069"/>
      <w:bookmarkStart w:id="16" w:name="_1644826918"/>
      <w:bookmarkStart w:id="17" w:name="_1615180850"/>
      <w:bookmarkStart w:id="18" w:name="_1615120244"/>
      <w:bookmarkStart w:id="19" w:name="_1615120197"/>
      <w:bookmarkStart w:id="20" w:name="_1615120173"/>
      <w:bookmarkStart w:id="21" w:name="_1615120160"/>
      <w:bookmarkStart w:id="22" w:name="_1615120143"/>
      <w:bookmarkStart w:id="23" w:name="_1615120126"/>
      <w:bookmarkStart w:id="24" w:name="_1615120071"/>
      <w:bookmarkStart w:id="25" w:name="_1615119139"/>
      <w:bookmarkStart w:id="26" w:name="_1582365869"/>
      <w:bookmarkStart w:id="27" w:name="_1582364633"/>
      <w:bookmarkStart w:id="28" w:name="_1582364325"/>
      <w:bookmarkStart w:id="29" w:name="_154754940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i/>
          <w:sz w:val="26"/>
          <w:szCs w:val="26"/>
        </w:rPr>
        <w:object w:dxaOrig="9540" w:dyaOrig="73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pt;height:366.55pt" filled="f" o:ole="">
            <v:imagedata r:id="rId5" o:title=""/>
          </v:shape>
          <o:OLEObject Type="Embed" ProgID="" ShapeID="ole_rId4" DrawAspect="Content" ObjectID="_590030299" r:id="rId4"/>
        </w:object>
      </w:r>
    </w:p>
    <w:p>
      <w:pPr>
        <w:pStyle w:val="TextBodyIndent"/>
        <w:spacing w:lineRule="auto" w:line="228"/>
        <w:ind w:hanging="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сего в доход бюджет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поступило –  </w:t>
      </w:r>
      <w:r>
        <w:rPr>
          <w:sz w:val="26"/>
          <w:szCs w:val="26"/>
          <w:lang w:val="ru-RU"/>
        </w:rPr>
        <w:t>12 027,71</w:t>
      </w:r>
      <w:r>
        <w:rPr>
          <w:sz w:val="26"/>
          <w:szCs w:val="26"/>
        </w:rPr>
        <w:t xml:space="preserve"> тыс. рублей, из которых </w:t>
      </w:r>
      <w:r>
        <w:rPr>
          <w:sz w:val="26"/>
          <w:szCs w:val="26"/>
          <w:lang w:val="ru-RU"/>
        </w:rPr>
        <w:t xml:space="preserve">собственных  </w:t>
      </w:r>
      <w:r>
        <w:rPr>
          <w:sz w:val="26"/>
          <w:szCs w:val="26"/>
        </w:rPr>
        <w:t xml:space="preserve">«налоговых и неналоговых» - </w:t>
      </w:r>
      <w:r>
        <w:rPr>
          <w:sz w:val="26"/>
          <w:szCs w:val="26"/>
          <w:lang w:val="ru-RU"/>
        </w:rPr>
        <w:t>1154,27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 xml:space="preserve"> (9,6%)</w:t>
      </w:r>
      <w:r>
        <w:rPr>
          <w:sz w:val="26"/>
          <w:szCs w:val="26"/>
        </w:rPr>
        <w:t xml:space="preserve">, что отражено в представленном Отчете об исполнении бюджет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по доходам, и подтверждается информацией федерального казначейства о доходах, зачисленных в доход бюджета  за прошедший год. Расхождений нет.</w:t>
      </w:r>
    </w:p>
    <w:p>
      <w:pPr>
        <w:pStyle w:val="TextBodyIndent"/>
        <w:spacing w:lineRule="auto" w:line="228"/>
        <w:ind w:firstLine="284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Невыясненных поступлений доходов в </w:t>
      </w:r>
      <w:r>
        <w:rPr>
          <w:sz w:val="26"/>
          <w:szCs w:val="26"/>
          <w:lang w:val="ru-RU"/>
        </w:rPr>
        <w:t>сельском поселении</w:t>
      </w:r>
      <w:r>
        <w:rPr>
          <w:sz w:val="26"/>
          <w:szCs w:val="26"/>
        </w:rPr>
        <w:t xml:space="preserve"> по состоянию на 01.01.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г. - нет.</w:t>
      </w:r>
    </w:p>
    <w:p>
      <w:pPr>
        <w:pStyle w:val="TextBodyIndent"/>
        <w:spacing w:lineRule="auto" w:line="228"/>
        <w:ind w:firstLine="284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Последние изменения и дополнения в бюджет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носились в декабре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, поэтому доходная часть бюджета оказалась исполненной на 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%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ъём  собственных доходов, фактически собранных в 2022 году, составляет 172,5% от первоначально запланированного уровня, что говорит о качестве планирования собственных до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оме собственных доходов,  в  бюджете сельского поселения имеются безвозмездные поступления в сумме 10 873,44 тыс. рублей, что составляет 90,4% в общей сумме доходов. В структуре безвозмездных поступлений наибольший удельный вес занимают: три дотации, передаваемые из бюджета района в сумме 5861,35 тыс. рублей;  субсидии бюджетам сельских поселений в сумме 2323,66 тыс. рублей,  субвенции для исполнения поселением переданных законами области полномочий в сумме 115,4 тыс. рублей; межбюджетный  трансферт, направляемый районом  для финансирования переданных полномочий в сумме 2573,03 тыс. рублей.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редставленной Пояснительной записке присутствует обзор исполнения  бюджета сельского поселения по безвозмездным поступлениям,  и сделан подробный анализ причин значительных отклонений от первоначального плана по различным видам поступлений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бюджет муниципального района за 2022 год полностью рассчитался по запланированным объемам дотаций, и осуществлял дотирование сельского поселения в течение года  достаточно равномерно.                                          </w:t>
      </w:r>
    </w:p>
    <w:p>
      <w:pPr>
        <w:pStyle w:val="TextBodyIndent"/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spacing w:lineRule="auto" w:line="228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</w:rPr>
        <w:t xml:space="preserve">Исполнение  бюджета </w:t>
      </w:r>
      <w:r>
        <w:rPr>
          <w:b/>
          <w:i/>
          <w:sz w:val="26"/>
          <w:szCs w:val="26"/>
          <w:u w:val="single"/>
          <w:lang w:val="ru-RU"/>
        </w:rPr>
        <w:t>сельского поселения</w:t>
      </w:r>
      <w:r>
        <w:rPr>
          <w:b/>
          <w:i/>
          <w:sz w:val="26"/>
          <w:szCs w:val="26"/>
          <w:u w:val="single"/>
        </w:rPr>
        <w:t xml:space="preserve"> Никифоровское по расходным обязательствам за 20</w:t>
      </w:r>
      <w:r>
        <w:rPr>
          <w:b/>
          <w:i/>
          <w:sz w:val="26"/>
          <w:szCs w:val="26"/>
          <w:u w:val="single"/>
          <w:lang w:val="ru-RU"/>
        </w:rPr>
        <w:t>22</w:t>
      </w:r>
      <w:r>
        <w:rPr>
          <w:b/>
          <w:i/>
          <w:sz w:val="26"/>
          <w:szCs w:val="26"/>
          <w:u w:val="single"/>
        </w:rPr>
        <w:t xml:space="preserve"> год</w:t>
      </w:r>
      <w:r>
        <w:rPr>
          <w:b/>
          <w:i/>
          <w:sz w:val="26"/>
          <w:szCs w:val="26"/>
          <w:u w:val="single"/>
          <w:lang w:val="ru-RU"/>
        </w:rPr>
        <w:t>.</w:t>
      </w:r>
    </w:p>
    <w:p>
      <w:pPr>
        <w:pStyle w:val="TextBodyIndent"/>
        <w:spacing w:lineRule="auto" w:line="228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На финансирование собственных и переданных полномочий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было направлено </w:t>
      </w:r>
      <w:r>
        <w:rPr>
          <w:sz w:val="26"/>
          <w:szCs w:val="26"/>
          <w:lang w:val="ru-RU"/>
        </w:rPr>
        <w:t>12 171,55</w:t>
      </w:r>
      <w:r>
        <w:rPr>
          <w:sz w:val="26"/>
          <w:szCs w:val="26"/>
        </w:rPr>
        <w:t xml:space="preserve"> тыс. рублей из 1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306,5 тыс. рублей имевшихся в распоряжении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.  </w:t>
      </w:r>
    </w:p>
    <w:p>
      <w:pPr>
        <w:pStyle w:val="TextBodyIndent"/>
        <w:spacing w:lineRule="auto" w:line="228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ind w:hanging="0"/>
        <w:rPr>
          <w:sz w:val="26"/>
          <w:szCs w:val="26"/>
          <w:lang w:val="ru-RU"/>
        </w:rPr>
      </w:pPr>
      <w:bookmarkStart w:id="30" w:name="_1710565865"/>
      <w:bookmarkStart w:id="31" w:name="_1710565722"/>
      <w:bookmarkEnd w:id="30"/>
      <w:bookmarkEnd w:id="31"/>
      <w:r>
        <w:rPr>
          <w:b/>
          <w:i/>
          <w:sz w:val="26"/>
          <w:szCs w:val="26"/>
        </w:rPr>
        <w:object w:dxaOrig="9276" w:dyaOrig="61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6pt;height:310.45pt" filled="f" o:ole="">
            <v:imagedata r:id="rId7" o:title=""/>
          </v:shape>
          <o:OLEObject Type="Embed" ProgID="" ShapeID="ole_rId6" DrawAspect="Content" ObjectID="_2089333006" r:id="rId6"/>
        </w:object>
      </w:r>
      <w:r>
        <w:rPr>
          <w:b/>
          <w:i/>
          <w:sz w:val="26"/>
          <w:szCs w:val="26"/>
        </w:rPr>
        <w:t xml:space="preserve">        </w:t>
      </w:r>
    </w:p>
    <w:p>
      <w:pPr>
        <w:pStyle w:val="TextBodyIndent"/>
        <w:spacing w:lineRule="auto" w:line="228"/>
        <w:ind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 то, что  последние изменения и дополнения в  бюджет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носились в конце декабря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,  оценка действий администрации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не только по доходам, но и по  исполнению бюджета в течение  года будет более объективной, если сравнивать фактическое исполнение бюджета с показателями первоначального плана, утверждённого до начала финансового года.</w:t>
      </w:r>
    </w:p>
    <w:p>
      <w:pPr>
        <w:pStyle w:val="TextBodyIndent"/>
        <w:spacing w:lineRule="auto" w:line="228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Финансирования расходных обязательств, не связанных с решением вопросов, отнесенных федеральными и областными законами к полномочиям органов местного самоуправления сельского поселения – в 2022 году не установлено.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сполнение бюджета сельского поселения по расходам в течение 2022 года осуществлялось с превышением первоначально запланированного на 53,0%.  </w:t>
      </w:r>
    </w:p>
    <w:p>
      <w:pPr>
        <w:pStyle w:val="TextBodyIndent"/>
        <w:spacing w:lineRule="auto" w:line="228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редставленной Пояснительной записке изложены основные направления расходования бюджетных средств  в 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 году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единственным главным распорядителем и получателем средств бюджета поселения была администрация сельского поселения, которая финансировалась   на основании бюджетной  сметы. Основная статья бюджетной сметы  муниципального казенного учреждения «Администрация сельского поселения  Никифоровское» - заработная плата (с начислениями) её работников. Постановлением Правительства области от 28.07.2008г. № 1416 (с последующими изменениями) утверждёны нормативы расходов на оплату труда должностных лиц и муниципальных служа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 самоуправления. Информация по установленной форме, о фактическом направлении  расходов на оплату труда должностных лиц и муниципальных служащ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ов местного самоуправления 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изложена в приложении к проекту решения.  Норматив расходов на оплату труда муниципальных служащих, установленный  постановлением Правительства области от 28.07.2008 № 1416, 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не превышен. </w:t>
      </w:r>
    </w:p>
    <w:p>
      <w:pPr>
        <w:pStyle w:val="TextBodyIndent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Муниципальных бюджетных учреждений, субсидируемых  в зависимости от выполнения доведенных муниципальных заданий,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у сельского поселения  не было.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необходимостью  формирования расходной части бюджета территории по программно-целевому принципу, предложенному Правительством РФ для реализации бюджетных отношений, в 2022 году осуществлялись расходы в сумме 1 687,2 тыс. рублей в рамках муниципальных программ.  Объем финансирования по муниципальным программам составил 13,9% от общих расходов бюджета сельского поселения.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2022 году Резервного фонда  в бюджете сельского поселения не образовано. </w:t>
      </w:r>
    </w:p>
    <w:p>
      <w:pPr>
        <w:pStyle w:val="TextBodyIndent"/>
        <w:spacing w:lineRule="auto" w:line="228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</w:t>
      </w:r>
      <w:r>
        <w:rPr>
          <w:sz w:val="26"/>
          <w:szCs w:val="26"/>
          <w:lang w:val="ru-RU"/>
        </w:rPr>
        <w:t>сельское поселение</w:t>
      </w:r>
      <w:r>
        <w:rPr>
          <w:sz w:val="26"/>
          <w:szCs w:val="26"/>
        </w:rPr>
        <w:t xml:space="preserve"> продолжало сотрудничество с муниципальным районом в части передачи для централизованного исполнения ряда собственных расходных полномочий. Всего было передано </w:t>
      </w:r>
      <w:r>
        <w:rPr>
          <w:sz w:val="26"/>
          <w:szCs w:val="26"/>
          <w:lang w:val="ru-RU"/>
        </w:rPr>
        <w:t xml:space="preserve">5 </w:t>
      </w:r>
      <w:r>
        <w:rPr>
          <w:sz w:val="26"/>
          <w:szCs w:val="26"/>
        </w:rPr>
        <w:t xml:space="preserve">таких полномочий  </w:t>
      </w:r>
      <w:r>
        <w:rPr>
          <w:sz w:val="26"/>
          <w:szCs w:val="26"/>
          <w:lang w:val="ru-RU"/>
        </w:rPr>
        <w:t>на сумму 315,0 тыс. рублей</w:t>
      </w:r>
      <w:r>
        <w:rPr>
          <w:sz w:val="26"/>
          <w:szCs w:val="26"/>
        </w:rPr>
        <w:t>.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</w:t>
      </w:r>
      <w:r>
        <w:rPr>
          <w:sz w:val="26"/>
          <w:szCs w:val="26"/>
          <w:lang w:val="ru-RU"/>
        </w:rPr>
        <w:t>сельское поселение</w:t>
      </w:r>
      <w:r>
        <w:rPr>
          <w:sz w:val="26"/>
          <w:szCs w:val="26"/>
        </w:rPr>
        <w:t xml:space="preserve"> полностью рассчиталось с районом по объёмам переданных полномочий. Объем переданных полномочий  в денежной форме, отраженный в бюджете сельского поселения,  соответствует плановым показателям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редставленным отчетом  у сельского поселения, по состоянию на 01.01.2023г. кредиторская задолженность отсутствует. </w:t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состоянию на 01.01.2023 г. муниципального долга в формах, определённых ст.100 Бюджетного Кодекса РФ  - в сельском поселении нет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  <w:u w:val="single"/>
        </w:rPr>
        <w:t>Пояснительная записка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4 ст.264.1 Бюджетного Кодекса РФ Пояснительная записка должна содержать «анализ исполнения бюджета и бюджетной отчетности, а также сведения о выполнении государственного (муниципального)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». Представленная Пояснительная записка содержит всю необходимую информацию. Кроме простого перечисления показателей, содержащиеся в табличных приложениях, в ней представлен анализ исполнения  доходной части бюджета, названы объективные причины, указан результат от работы межведомственной группы. Имеется подробное описание расходов по отдельным разделам и направлениям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зультаты внешней проверки годовой бюджетной отчетности ГАБС администрации сельского поселения Никифоровское.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На основании статьи 264.4, 268.1 Бюджетного кодекса Российской Федерации, ст.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плана работы контрольно-счетной комиссии на 2023 год, проведена внешняя проверка годовой бюджетной отчётности администрации </w:t>
      </w: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Никифоровское за 2022 год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Бюджетная отчетность представлена своевременно. Замечания и нарушения Инструкции о порядке составления и представления годовой, квартальной и месячной отчетности об исполнени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ов бюджетной системы Российской Федерации, утвержденной приказом Минфина Российской Федерации от 28.12.2010 № 191н не установле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внешней проверки годовой бюджетной отчетности главного   администратора бюджетных средств – Администрации сельского поселения Никифоровское подготовлен акт проверк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редложения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емскому Собранию Устюженского муниципального округа утвердить отчет об исполнении бюджета сельского поселения Никифоровское  за  2022  год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28"/>
        <w:ind w:left="72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2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Устюженского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В. Некрасов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9:00Z</dcterms:created>
  <dc:creator>1</dc:creator>
  <dc:description/>
  <cp:keywords/>
  <dc:language>en-US</dc:language>
  <cp:lastModifiedBy>NekrasovAV</cp:lastModifiedBy>
  <cp:lastPrinted>2023-04-28T12:23:00Z</cp:lastPrinted>
  <dcterms:modified xsi:type="dcterms:W3CDTF">2023-04-28T09:23:00Z</dcterms:modified>
  <cp:revision>19</cp:revision>
  <dc:subject/>
  <dc:title/>
</cp:coreProperties>
</file>