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юженского муниципального округ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сельского поселения Желябовское за 2022 год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г</w:t>
      </w:r>
      <w:r>
        <w:rPr>
          <w:sz w:val="28"/>
          <w:szCs w:val="28"/>
        </w:rPr>
        <w:t>. Устюжна                                                                              «24» апреля 2023 го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 xml:space="preserve">м округе </w:t>
      </w:r>
      <w:r>
        <w:rPr>
          <w:sz w:val="26"/>
          <w:szCs w:val="26"/>
        </w:rPr>
        <w:t xml:space="preserve">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Желябов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Желябов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Земского Собрания округа относительно правомерности и эффективности деятельности администрации сельского поселения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3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       </w:t>
      </w:r>
    </w:p>
    <w:p>
      <w:pPr>
        <w:pStyle w:val="3"/>
        <w:spacing w:lineRule="auto" w:line="228" w:before="0" w:after="0"/>
        <w:ind w:left="0" w:firstLine="708"/>
        <w:jc w:val="both"/>
        <w:rPr/>
      </w:pPr>
      <w:r>
        <w:rPr>
          <w:sz w:val="26"/>
          <w:szCs w:val="26"/>
        </w:rPr>
        <w:t>Бюджет сельского поселения Желябовское на 2022 год  утверждён  решением Совета сельского поселения от 29.12.2021 № 150  - до начала очередного финансового года. При утверждении,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финансового года в бюджет сельского поселения неоднократно вносились изменения и дополнения. Все проекты решений были направлены на экспертизу в контрольно-счетную палату района в соответствии с заключенным Соглашением о передаче полномочия по организации внешнего финансового контроля.  Внесение поправок было обусловлено главным образом  изменением ожидаемых безвозмездных поступлений и собственных доходов по видам налогов в течение года, а также вызвано необходимостью решения неотложных вопросов, влияющих на своевременное финансирование расходов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форме </w:t>
      </w:r>
      <w:r>
        <w:rPr>
          <w:bCs/>
          <w:sz w:val="26"/>
          <w:szCs w:val="26"/>
        </w:rPr>
        <w:t xml:space="preserve">бюджетная отчетность представлена в полном объеме и составлена в соответствии с </w:t>
      </w:r>
      <w:r>
        <w:rPr>
          <w:sz w:val="26"/>
          <w:szCs w:val="26"/>
        </w:rPr>
        <w:t>приказом МФ РФ от 01.12.2010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№ 191н (с последующими изменениями и дополнениями)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ябовское за 2022 год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left="993" w:right="70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аланс доходов и расходов  бюджета сельского поселения Желябовское в 2022 году.</w:t>
      </w:r>
    </w:p>
    <w:p>
      <w:pPr>
        <w:pStyle w:val="Normal"/>
        <w:spacing w:lineRule="auto" w:line="228"/>
        <w:ind w:left="993" w:right="70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0" w:name="_1710249191"/>
      <w:bookmarkStart w:id="1" w:name="_1710248678"/>
      <w:bookmarkStart w:id="2" w:name="_1710244580"/>
      <w:bookmarkStart w:id="3" w:name="_1679903169"/>
      <w:bookmarkStart w:id="4" w:name="_1649222576"/>
      <w:bookmarkStart w:id="5" w:name="_1649222169"/>
      <w:bookmarkStart w:id="6" w:name="_1614168146"/>
      <w:bookmarkStart w:id="7" w:name="_1614086802"/>
      <w:bookmarkStart w:id="8" w:name="_1614086585"/>
      <w:bookmarkStart w:id="9" w:name="_1613828026"/>
      <w:bookmarkStart w:id="10" w:name="_1584175195"/>
      <w:bookmarkStart w:id="11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FF0000"/>
          <w:sz w:val="28"/>
          <w:szCs w:val="28"/>
        </w:rPr>
        <w:object w:dxaOrig="7620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34.05pt" filled="f" o:ole="">
            <v:imagedata r:id="rId3" o:title=""/>
          </v:shape>
          <o:OLEObject Type="Embed" ProgID="" ShapeID="ole_rId2" DrawAspect="Content" ObjectID="_285995659" r:id="rId2"/>
        </w:objec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ует   данным областного казначейства на ту же дату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фицит (профицит)  бюджета сельского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селения Желябовское в 2022 году.</w:t>
      </w:r>
    </w:p>
    <w:p>
      <w:pPr>
        <w:pStyle w:val="TextBodyIndent"/>
        <w:spacing w:lineRule="auto" w:line="228"/>
        <w:ind w:left="993" w:right="70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lineRule="auto" w:line="228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утвержден с дефицитом в сумме </w:t>
      </w:r>
      <w:r>
        <w:rPr>
          <w:sz w:val="26"/>
          <w:szCs w:val="26"/>
          <w:lang w:val="ru-RU"/>
        </w:rPr>
        <w:t>40,8</w:t>
      </w:r>
      <w:r>
        <w:rPr>
          <w:sz w:val="26"/>
          <w:szCs w:val="26"/>
        </w:rPr>
        <w:t xml:space="preserve"> тыс. рублей, что не противоречило положениям ст. 92.1 Бюджетного Кодекса РФ, т.к.  в качестве источника финансирования дефицита бюджета были определены предполагаемые остатки средств на счете местного бюджета 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и, по состоянию на 01.01.2022г. на счете бюджета муниципального образования остались не израсходованными – 110,4 тыс. рублей собственных доходов, поступивших в последние дни 2021 года, что позднее и было отражено в изменениях решения о бюджете сельского поселения на 2022 год,  в качестве источника финансирования дефицита местного бюджета. </w:t>
      </w:r>
      <w:r>
        <w:rPr>
          <w:bCs/>
          <w:color w:val="000000"/>
          <w:sz w:val="26"/>
          <w:szCs w:val="26"/>
        </w:rPr>
        <w:t>По фактическому исполнению года бюджет исполнен с дефицитом в сумме 87,0 тыс. рублей.</w:t>
      </w:r>
    </w:p>
    <w:p>
      <w:pPr>
        <w:pStyle w:val="TextBodyIndent"/>
        <w:spacing w:lineRule="auto" w:line="228"/>
        <w:ind w:firstLine="708"/>
        <w:rPr/>
      </w:pPr>
      <w:r>
        <w:rPr>
          <w:sz w:val="26"/>
          <w:szCs w:val="26"/>
        </w:rPr>
        <w:t xml:space="preserve">Иные возможные источники финансирования дефицита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(бюджетные ссуды) задействованы не были.</w:t>
      </w:r>
    </w:p>
    <w:p>
      <w:pPr>
        <w:pStyle w:val="TextBodyIndent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сполнение доходной части бюджета сельского поселения</w:t>
      </w:r>
    </w:p>
    <w:p>
      <w:pPr>
        <w:pStyle w:val="TextBodyIndent"/>
        <w:spacing w:lineRule="auto" w:line="228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Желябовское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 год</w:t>
      </w:r>
      <w:r>
        <w:rPr>
          <w:b/>
          <w:i/>
          <w:sz w:val="26"/>
          <w:szCs w:val="26"/>
          <w:u w:val="single"/>
          <w:lang w:val="ru-RU"/>
        </w:rPr>
        <w:t>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lineRule="auto" w:line="228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нформация о первоначально принятом и фактически исполненном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 отражена в таблице:</w:t>
      </w:r>
    </w:p>
    <w:p>
      <w:pPr>
        <w:pStyle w:val="TextBodyIndent"/>
        <w:spacing w:lineRule="auto" w:line="228"/>
        <w:ind w:hanging="0"/>
        <w:rPr>
          <w:b/>
          <w:b/>
          <w:i/>
          <w:i/>
          <w:sz w:val="26"/>
          <w:szCs w:val="26"/>
        </w:rPr>
      </w:pPr>
      <w:bookmarkStart w:id="12" w:name="_1710250729"/>
      <w:bookmarkStart w:id="13" w:name="_1710250190"/>
      <w:bookmarkStart w:id="14" w:name="_1710249806"/>
      <w:bookmarkStart w:id="15" w:name="_1679986416"/>
      <w:bookmarkStart w:id="16" w:name="_1679921368"/>
      <w:bookmarkStart w:id="17" w:name="_1679921354"/>
      <w:bookmarkStart w:id="18" w:name="_1679921311"/>
      <w:bookmarkStart w:id="19" w:name="_1679921274"/>
      <w:bookmarkStart w:id="20" w:name="_1679917741"/>
      <w:bookmarkStart w:id="21" w:name="_1679908961"/>
      <w:bookmarkStart w:id="22" w:name="_1679908907"/>
      <w:bookmarkStart w:id="23" w:name="_1679908857"/>
      <w:bookmarkStart w:id="24" w:name="_1679907981"/>
      <w:bookmarkStart w:id="25" w:name="_1679907551"/>
      <w:bookmarkStart w:id="26" w:name="_1679906990"/>
      <w:bookmarkStart w:id="27" w:name="_1649578753"/>
      <w:bookmarkStart w:id="28" w:name="_1649574165"/>
      <w:bookmarkStart w:id="29" w:name="_1649574136"/>
      <w:bookmarkStart w:id="30" w:name="_1649507837"/>
      <w:bookmarkStart w:id="31" w:name="_1649505392"/>
      <w:bookmarkStart w:id="32" w:name="_1649223682"/>
      <w:bookmarkStart w:id="33" w:name="_1649223295"/>
      <w:bookmarkStart w:id="34" w:name="_1614489014"/>
      <w:bookmarkStart w:id="35" w:name="_1614488970"/>
      <w:bookmarkStart w:id="36" w:name="_1614488930"/>
      <w:bookmarkStart w:id="37" w:name="_1614488827"/>
      <w:bookmarkStart w:id="38" w:name="_1614488778"/>
      <w:bookmarkStart w:id="39" w:name="_1614488007"/>
      <w:bookmarkStart w:id="40" w:name="_1614169036"/>
      <w:bookmarkStart w:id="41" w:name="_1614168694"/>
      <w:bookmarkStart w:id="42" w:name="_1584179092"/>
      <w:bookmarkStart w:id="43" w:name="_154754940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i/>
          <w:sz w:val="26"/>
          <w:szCs w:val="26"/>
        </w:rPr>
        <w:object w:dxaOrig="9240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05pt;height:303.75pt" filled="f" o:ole="">
            <v:imagedata r:id="rId5" o:title=""/>
          </v:shape>
          <o:OLEObject Type="Embed" ProgID="" ShapeID="ole_rId4" DrawAspect="Content" ObjectID="_1200043009" r:id="rId4"/>
        </w:object>
      </w:r>
    </w:p>
    <w:p>
      <w:pPr>
        <w:pStyle w:val="TextBodyIndent"/>
        <w:spacing w:lineRule="auto" w:line="228"/>
        <w:ind w:hanging="0"/>
        <w:rPr/>
      </w:pPr>
      <w:r>
        <w:rPr>
          <w:b/>
          <w:i/>
          <w:sz w:val="26"/>
          <w:szCs w:val="26"/>
          <w:lang w:val="ru-RU"/>
        </w:rPr>
        <w:t xml:space="preserve">     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сего в доход бюджета сельского поселения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ступило –  </w:t>
      </w:r>
      <w:r>
        <w:rPr>
          <w:sz w:val="26"/>
          <w:szCs w:val="26"/>
          <w:lang w:val="ru-RU"/>
        </w:rPr>
        <w:t>17563,12</w:t>
      </w:r>
      <w:r>
        <w:rPr>
          <w:sz w:val="26"/>
          <w:szCs w:val="26"/>
        </w:rPr>
        <w:t xml:space="preserve"> тыс. рублей различных видов доходов, что отражено в представленном Отчете об исполнении бюджета сельского поселения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spacing w:lineRule="auto" w:line="228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Собственные налоговые и неналоговые доходы бюджета сельского поселения Желябовское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обраны в объеме </w:t>
      </w:r>
      <w:r>
        <w:rPr>
          <w:sz w:val="26"/>
          <w:szCs w:val="26"/>
          <w:lang w:val="ru-RU"/>
        </w:rPr>
        <w:t>2 112,55</w:t>
      </w:r>
      <w:r>
        <w:rPr>
          <w:sz w:val="26"/>
          <w:szCs w:val="26"/>
        </w:rPr>
        <w:t xml:space="preserve"> тыс. рублей, что составляет </w:t>
      </w:r>
      <w:r>
        <w:rPr>
          <w:sz w:val="26"/>
          <w:szCs w:val="26"/>
          <w:lang w:val="ru-RU"/>
        </w:rPr>
        <w:t>12,0</w:t>
      </w:r>
      <w:r>
        <w:rPr>
          <w:sz w:val="26"/>
          <w:szCs w:val="26"/>
        </w:rPr>
        <w:t xml:space="preserve"> % всех полученных доходов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ьше на 27,54 тыс. рублей</w:t>
      </w:r>
      <w:r>
        <w:rPr>
          <w:sz w:val="26"/>
          <w:szCs w:val="26"/>
        </w:rPr>
        <w:t>, чем в предшествующем году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собственных доходов,  в  бюджете сельского поселения учтены безвозмездные поступления в сумме 15450,57 тыс. рублей, что составляет 88,0% в общей сумме доходов. В структуре безвозмездных поступлений наибольший удельный вес занимают: три дотации, передаваемые из бюджета района в сумме 7794,69 тыс. рублей. По сравнению с 2022 годом сумма безвозмездных поступлений увеличилась на 4528,23 тыс. рублей или на 41,5%. </w:t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едует отметить, что бюджет муниципального района з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полностью рассчитался по запланированным объемам дотаций, и осуществлял дотировани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течение года  достаточно равномерно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Исполнение  бюджета сельского поселения Желябовское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 финансирование собственных и переданных полномочий сельского поселения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о направлено  </w:t>
      </w:r>
      <w:r>
        <w:rPr>
          <w:sz w:val="26"/>
          <w:szCs w:val="26"/>
          <w:lang w:val="ru-RU"/>
        </w:rPr>
        <w:t>17 650,15</w:t>
      </w:r>
      <w:r>
        <w:rPr>
          <w:sz w:val="26"/>
          <w:szCs w:val="26"/>
        </w:rPr>
        <w:t xml:space="preserve"> тыс. рублей из 17673,52 тыс. рублей имевшихся в распоряжении сельского поселения.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сельского поселения – в 2022 году не установлено. </w:t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й Пояснительной записке </w:t>
      </w:r>
      <w:r>
        <w:rPr>
          <w:sz w:val="26"/>
          <w:szCs w:val="26"/>
          <w:lang w:val="ru-RU"/>
        </w:rPr>
        <w:t xml:space="preserve">достаточно </w:t>
      </w:r>
      <w:r>
        <w:rPr>
          <w:sz w:val="26"/>
          <w:szCs w:val="26"/>
        </w:rPr>
        <w:t xml:space="preserve">подробно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писано куда конкретно израсходованы средства в разрезе разделов бюджетных расход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4" w:name="_1742103473"/>
      <w:bookmarkEnd w:id="44"/>
      <w:r>
        <w:rPr>
          <w:b/>
          <w:i/>
          <w:sz w:val="26"/>
          <w:szCs w:val="26"/>
        </w:rPr>
        <w:object w:dxaOrig="9420" w:dyaOrig="6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297.55pt" filled="f" o:ole="">
            <v:imagedata r:id="rId7" o:title=""/>
          </v:shape>
          <o:OLEObject Type="Embed" ProgID="" ShapeID="ole_rId6" DrawAspect="Content" ObjectID="_73781901" r:id="rId6"/>
        </w:objec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ение бюджета сельского поселения по расходам в течение 2022 года осуществлялось в большем на  47,8% объеме, чем его планировали до  начала финансового года, при  утверждении. Значительное изменение бюджета по расходам сторону увеличения было по разделам «Дорожное хозяйство» и «Жилищно-коммунальное хозяйство».</w:t>
      </w:r>
    </w:p>
    <w:p>
      <w:pPr>
        <w:pStyle w:val="TextBodyIndent"/>
        <w:spacing w:lineRule="auto" w:line="228"/>
        <w:rPr>
          <w:color w:val="000000"/>
          <w:sz w:val="26"/>
          <w:szCs w:val="26"/>
        </w:rPr>
      </w:pPr>
      <w:r>
        <w:rPr>
          <w:sz w:val="26"/>
          <w:szCs w:val="26"/>
        </w:rPr>
        <w:t>Всего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единственным главным распорядителем  средств бюджета поселения была администрац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>, которая</w:t>
      </w:r>
      <w:r>
        <w:rPr>
          <w:color w:val="000000"/>
          <w:sz w:val="26"/>
          <w:szCs w:val="26"/>
        </w:rPr>
        <w:t xml:space="preserve"> финансировалась   на основании бюджетной  сметы. На содержание органов местного самоуправления сельского поселения Желябовское в 20</w:t>
      </w:r>
      <w:r>
        <w:rPr>
          <w:color w:val="000000"/>
          <w:sz w:val="26"/>
          <w:szCs w:val="26"/>
          <w:lang w:val="ru-RU"/>
        </w:rPr>
        <w:t>22</w:t>
      </w:r>
      <w:r>
        <w:rPr>
          <w:color w:val="000000"/>
          <w:sz w:val="26"/>
          <w:szCs w:val="26"/>
        </w:rPr>
        <w:t xml:space="preserve"> году направлено – </w:t>
      </w:r>
      <w:r>
        <w:rPr>
          <w:color w:val="000000"/>
          <w:sz w:val="26"/>
          <w:szCs w:val="26"/>
          <w:lang w:val="ru-RU"/>
        </w:rPr>
        <w:t>5 076,0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 xml:space="preserve"> или 28,8% в общей структуре расходов</w:t>
      </w:r>
      <w:r>
        <w:rPr>
          <w:color w:val="000000"/>
          <w:sz w:val="26"/>
          <w:szCs w:val="26"/>
        </w:rPr>
        <w:t xml:space="preserve">. Основные расходы в бюджетной смете администрации </w:t>
      </w:r>
      <w:r>
        <w:rPr>
          <w:color w:val="000000"/>
          <w:sz w:val="26"/>
          <w:szCs w:val="26"/>
          <w:lang w:val="ru-RU"/>
        </w:rPr>
        <w:t>сельского поселения</w:t>
      </w:r>
      <w:r>
        <w:rPr>
          <w:color w:val="000000"/>
          <w:sz w:val="26"/>
          <w:szCs w:val="26"/>
        </w:rPr>
        <w:t xml:space="preserve"> – это расходы на оплату труда должностных лиц и муниципальных служащих. Эта статья расходов регламентируется постановлением Правительства Вологодской области от 28.07.2008 № 1416 (с последующими изменениями). За 20</w:t>
      </w:r>
      <w:r>
        <w:rPr>
          <w:color w:val="000000"/>
          <w:sz w:val="26"/>
          <w:szCs w:val="26"/>
          <w:lang w:val="ru-RU"/>
        </w:rPr>
        <w:t>22</w:t>
      </w:r>
      <w:r>
        <w:rPr>
          <w:color w:val="000000"/>
          <w:sz w:val="26"/>
          <w:szCs w:val="26"/>
        </w:rPr>
        <w:t xml:space="preserve"> год указанный норматив администрацией сельского поселения превышен не был. 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>Муниципальных бюджетных учреждений, субсидируемых  в зависимости от выполнения доведенных муниципальных заданий, в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году у </w:t>
      </w:r>
      <w:r>
        <w:rPr>
          <w:sz w:val="26"/>
          <w:szCs w:val="26"/>
          <w:lang w:val="ru-RU"/>
        </w:rPr>
        <w:t>сельского поселения нет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2022 году дорожная деятельность на территории сельского поселения осуществлялась за счет межбюджетных трансфертов, передаваемых бюджету сельского поселения для исполнения полномочий по содержанию, ремонту и капитальному ремонту дорог. Информация по финансированию и исполнению полномочий по дорожной деятельности отражена в приложении к проекту и пояснительной записке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 смотря на необходимость формирования расходной части бюджета территории по программно-целевому принципу, предложенному Правительством РФ для реализации бюджетных отношений, в 2022 году собственных муниципальных программ не принималось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2 году Резервного фонда в бюджете сельского поселения не образовано. </w:t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ельское поселение продолжало сотрудничество с муниципальным районом в части передачи для централизованного исполнения ряда собственных расходных полномочий. Всего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таких полномочий  было передано –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на общую сумму </w:t>
      </w:r>
      <w:r>
        <w:rPr>
          <w:sz w:val="26"/>
          <w:szCs w:val="26"/>
          <w:lang w:val="ru-RU"/>
        </w:rPr>
        <w:t xml:space="preserve">681,6 </w:t>
      </w:r>
      <w:r>
        <w:rPr>
          <w:sz w:val="26"/>
          <w:szCs w:val="26"/>
        </w:rPr>
        <w:t>тыс. рублей.</w:t>
      </w:r>
      <w:r>
        <w:rPr>
          <w:sz w:val="26"/>
          <w:szCs w:val="26"/>
          <w:lang w:val="ru-RU"/>
        </w:rPr>
        <w:t xml:space="preserve"> Сельское поселение</w:t>
      </w:r>
      <w:r>
        <w:rPr>
          <w:sz w:val="26"/>
          <w:szCs w:val="26"/>
        </w:rPr>
        <w:t xml:space="preserve"> полностью рассчиталось с районом за переданные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лномочия. Объем переданных полномочий  в денежной форме, отраженный в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>,  соответствует плановым показателям, а также  объему принятых полномочий, отраженному в бюджете муниципального района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и представлен в приложении к проекту решения.</w:t>
      </w:r>
    </w:p>
    <w:p>
      <w:pPr>
        <w:pStyle w:val="TextBodyIndent"/>
        <w:spacing w:lineRule="auto" w:line="228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итогам года представлены отчеты об исполнении переданных и принятых полномочий, как со стороны администрации муниципального района, так и со стороны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редставленным отчетом по состоянию на 01.01.2023г.   просроченная кредиторская задолженность сельского поселения отсутствует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По состоянию на 01.01.2023г. муниципального долга в формах, определённых ст.100 Бюджетного Кодекса РФ  - в сельском поселении нет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На практике Пояснительная записка может быть использована как основа для доклада об исполнении бюджета территории за прошедш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Пояснительная записка, содержит в достаточном объеме необходимую информацию. 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зультаты внешней проверки годовой бюджетной отчетности ГАБС администрации сельского поселения Желябовское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лана работы контрольно-счетной комиссии округа на 2023 год, проведена внешняя проверка годовой бюджетной отчётности администрации сельского поселения Желябовское за 2022 год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отчетность представлена своевременно. Замечания и нарушения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устано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Желябовское подготовлен акт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Желябовское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1</dc:creator>
  <dc:description/>
  <cp:keywords/>
  <dc:language>en-US</dc:language>
  <cp:lastModifiedBy>NekrasovAV</cp:lastModifiedBy>
  <cp:lastPrinted>2023-04-28T10:43:00Z</cp:lastPrinted>
  <dcterms:modified xsi:type="dcterms:W3CDTF">2023-04-28T07:43:00Z</dcterms:modified>
  <cp:revision>21</cp:revision>
  <dc:subject/>
  <dc:title/>
</cp:coreProperties>
</file>