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енского 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лесское за 2022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Устюжна                                                                                        «20» апреля 2023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>Экспертно-аналитическое мероприятие проведено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и 157, 264.4 Бюджетного кодекса Российской Федерации, Положения о контрольно-счетной комиссии Устюженского муниципального округа, утвержденного решением Земского Собрания Устюженского муниципального округа от 24.11.2022 № 51, Положения о бюджетном процессе в Устюженском муниципально</w:t>
      </w:r>
      <w:r>
        <w:rPr>
          <w:sz w:val="26"/>
          <w:szCs w:val="26"/>
          <w:lang w:val="ru-RU"/>
        </w:rPr>
        <w:t>м округе</w:t>
      </w:r>
      <w:r>
        <w:rPr>
          <w:sz w:val="26"/>
          <w:szCs w:val="26"/>
        </w:rPr>
        <w:t xml:space="preserve"> (далее – Положение о бюджетном процессе), плана работы контрольно-счетной комиссии Устюженского муниципального округа (далее - контрольно-счетная комиссия) на 2023 год, проведена внешняя проверка Отчета об исполнении бюджета </w:t>
      </w:r>
      <w:r>
        <w:rPr>
          <w:sz w:val="26"/>
          <w:szCs w:val="26"/>
          <w:lang w:val="ru-RU"/>
        </w:rPr>
        <w:t>сельского поселения Залесское з</w:t>
      </w:r>
      <w:r>
        <w:rPr>
          <w:sz w:val="26"/>
          <w:szCs w:val="26"/>
        </w:rPr>
        <w:t>а 2022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чет об исполнении бюджета сельского поселения Залесское представлен администрацией Устюженского муниципального округа в контрольно-счетную комиссию для проведения внешней проверки – 30 марта 2023 года, в пределах сроков, установленных ст.264.4 и 264.5 Бюджетного Кодекса РФ, до назначения Земским Собранием Устюженского муниципального округа публичных слушаний. Отчет выполнен в форме проекта решения Земского Собрания округа, с приложениями №№ 1 – 4.  Вместе с проектом решения представлена Пояснительная записка, наличие которой предусмотрено ст.264.1 Бюджетного Кодекса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ль внешней проверки Отчета об исполнении бюджета – способствовать выработке объективного мнения у депутатов Земского Собрания относительно правомерности и эффективности деятельности администрации сельского поселения  по формированию и расходованию общественных финансов сельского поселения за прошедши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держание представленного проекта решения соответствует  положениям ст.264.1 Бюджетного Кодекса РФ. Сложившаяся практика (федеральные и областные законы об исполнении бюджетов)  предполагает размещать в текстах приложений только кассовое исполнение показателей бюджета за прошедший год. Их динамика и сравнение с плановыми показателями исследуются в Пояснительных записках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фактических затрат на их денежное содержание», представлена в виде отдельного приложения к пояснительной запис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довая отчетность за 2022 год составлена по состоянию на 1 января 2023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юджет сельского поселения Залесское на 2022 год  утверждён  решением Совета сельского поселения </w:t>
      </w:r>
      <w:r>
        <w:rPr>
          <w:color w:val="000000"/>
          <w:sz w:val="26"/>
          <w:szCs w:val="26"/>
        </w:rPr>
        <w:t>от 24.12.2021 г. № 202 «О бюджете сельского поселения Залесское на 2022 год и плановый период 2023 и 2024 года»</w:t>
      </w:r>
      <w:r>
        <w:rPr>
          <w:sz w:val="26"/>
          <w:szCs w:val="26"/>
        </w:rPr>
        <w:t xml:space="preserve"> - до начала очередного финансового года. При утверждении, предельные значения его параметров, установленные Бюджетным кодексом РФ, были соблюдены. Основные характеристики бюджета 2022 года и состав показателей, содержавшиеся в принятом решении о бюджете, соответствовали ст.184.1 Бюджет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ечение финансового года в бюджет сельского поселения 8 раз вносились изменения и дополнения.  Все проекты решений по изменения в бюджет представлены на экспертизу в контрольно-счетную палату района в соответствии с заключенным Соглашением о передаче полномочия по организации внешнего финансового контроля. Внесение поправок было обусловлено главным образом  изменением ожидаемых поступлений собственных доходов по видам налогов и безвозмездных поступлений в течение года и  вызвано необходимостью решения неотложных вопросов, влияющих на своевременное финансирование расходов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форме </w:t>
      </w:r>
      <w:r>
        <w:rPr>
          <w:bCs/>
          <w:sz w:val="26"/>
          <w:szCs w:val="26"/>
        </w:rPr>
        <w:t xml:space="preserve">бюджетная отчетность представлена в полном объеме и составлена в соответствии с </w:t>
      </w:r>
      <w:r>
        <w:rPr>
          <w:sz w:val="26"/>
          <w:szCs w:val="26"/>
        </w:rPr>
        <w:t>приказом МФ РФ от 01.12.2010  № 157н (с последующими изменениями и дополнениями) 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«Инструкции 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Ф РФ от 28.12.2010 № 191н (с последующими изменениями и дополнениям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динственным главным распорядителем средств бюджета является администрация сельского поселения, функционирующая в форме казен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Залесское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b/>
          <w:i/>
          <w:sz w:val="26"/>
          <w:szCs w:val="26"/>
          <w:u w:val="single"/>
        </w:rPr>
        <w:t xml:space="preserve">Баланс доходов и расходов  бюджета сельского поселения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</w:t>
      </w:r>
      <w:r>
        <w:rPr>
          <w:b/>
          <w:i/>
          <w:sz w:val="26"/>
          <w:szCs w:val="26"/>
          <w:u w:val="single"/>
        </w:rPr>
        <w:t>Залесское  в 2022 году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0" w:name="_1709380114"/>
      <w:bookmarkStart w:id="1" w:name="_1677486701"/>
      <w:bookmarkStart w:id="2" w:name="_1644220075"/>
      <w:bookmarkStart w:id="3" w:name="_1644220003"/>
      <w:bookmarkStart w:id="4" w:name="_1644218783"/>
      <w:bookmarkStart w:id="5" w:name="_1613886525"/>
      <w:bookmarkStart w:id="6" w:name="_1583306924"/>
      <w:bookmarkStart w:id="7" w:name="_1583306657"/>
      <w:bookmarkStart w:id="8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FF0000"/>
          <w:sz w:val="26"/>
          <w:szCs w:val="26"/>
        </w:rPr>
        <w:object w:dxaOrig="7392" w:dyaOrig="4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2pt;height:208.85pt" filled="f" o:ole="">
            <v:imagedata r:id="rId3" o:title=""/>
          </v:shape>
          <o:OLEObject Type="Embed" ProgID="" ShapeID="ole_rId2" DrawAspect="Content" ObjectID="_473599213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ветствует  данным областного казначейства на отчетную дату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Дефицит (профицит) 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  <w:i/>
          <w:sz w:val="26"/>
          <w:szCs w:val="26"/>
          <w:u w:val="single"/>
        </w:rPr>
        <w:t>Залесское  в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у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воначально 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был утвержден </w:t>
      </w:r>
      <w:r>
        <w:rPr>
          <w:sz w:val="26"/>
          <w:szCs w:val="26"/>
          <w:lang w:val="ru-RU"/>
        </w:rPr>
        <w:t xml:space="preserve">сбалансированный (бездефицитный) </w:t>
      </w:r>
      <w:r>
        <w:rPr>
          <w:sz w:val="26"/>
          <w:szCs w:val="26"/>
        </w:rPr>
        <w:t>бюджет сельского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актически, по состоянию на 01.01.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 xml:space="preserve">г. на счете бюджета сельского поселения  остались не израсходованными – </w:t>
      </w:r>
      <w:r>
        <w:rPr>
          <w:sz w:val="26"/>
          <w:szCs w:val="26"/>
          <w:lang w:val="ru-RU"/>
        </w:rPr>
        <w:t>1158,6</w:t>
      </w:r>
      <w:r>
        <w:rPr>
          <w:sz w:val="26"/>
          <w:szCs w:val="26"/>
        </w:rPr>
        <w:t xml:space="preserve"> тыс. рублей собственных доходов, поступивших в последние дни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что позднее и было отражено в поправках  решения о бюджете сельского поселения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,  в качестве источника финансирования дефицита местного бюджет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Иные возможные источники финансирования дефицита бюджета сельского поселения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(бюджетные ссуды)  не </w:t>
      </w:r>
      <w:r>
        <w:rPr>
          <w:sz w:val="26"/>
          <w:szCs w:val="26"/>
          <w:lang w:val="ru-RU"/>
        </w:rPr>
        <w:t>планировались</w:t>
      </w:r>
      <w:r>
        <w:rPr>
          <w:sz w:val="26"/>
          <w:szCs w:val="26"/>
        </w:rPr>
        <w:t>.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течение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ru-RU"/>
        </w:rPr>
        <w:t xml:space="preserve"> при </w:t>
      </w:r>
      <w:r>
        <w:rPr>
          <w:sz w:val="26"/>
          <w:szCs w:val="26"/>
        </w:rPr>
        <w:t xml:space="preserve">полученных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ход</w:t>
      </w:r>
      <w:r>
        <w:rPr>
          <w:sz w:val="26"/>
          <w:szCs w:val="26"/>
          <w:lang w:val="ru-RU"/>
        </w:rPr>
        <w:t>ах в сумме 9474,1 тыс. рублей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финансирование собственных и переданных расходных полномочий </w:t>
      </w:r>
      <w:r>
        <w:rPr>
          <w:sz w:val="26"/>
          <w:szCs w:val="26"/>
          <w:lang w:val="ru-RU"/>
        </w:rPr>
        <w:t>сельское поселение</w:t>
      </w:r>
      <w:r>
        <w:rPr>
          <w:sz w:val="26"/>
          <w:szCs w:val="26"/>
        </w:rPr>
        <w:t xml:space="preserve"> израсходова</w:t>
      </w:r>
      <w:r>
        <w:rPr>
          <w:sz w:val="26"/>
          <w:szCs w:val="26"/>
          <w:lang w:val="ru-RU"/>
        </w:rPr>
        <w:t>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0 006,9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результа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а 2022 года бюджет утверждается с превышением расходов над доходами (дефицитом) в сумме 532,8 тыс. рублей. 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 состоянию на 01.01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г. на счете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остался не израсходованным остаток средств в сумме </w:t>
      </w:r>
      <w:r>
        <w:rPr>
          <w:sz w:val="26"/>
          <w:szCs w:val="26"/>
          <w:lang w:val="ru-RU"/>
        </w:rPr>
        <w:t xml:space="preserve"> 625,8</w:t>
      </w:r>
      <w:r>
        <w:rPr>
          <w:sz w:val="26"/>
          <w:szCs w:val="26"/>
        </w:rPr>
        <w:t xml:space="preserve"> тыс. рублей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Исполнение доходной части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>Залесское 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 год</w:t>
      </w:r>
    </w:p>
    <w:p>
      <w:pPr>
        <w:pStyle w:val="TextBodyIndent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Информация о первоначально принятом и фактически исполненном бюджете сельского поселения по доходам отражена в таблице:</w:t>
      </w:r>
    </w:p>
    <w:p>
      <w:pPr>
        <w:pStyle w:val="TextBodyIndent"/>
        <w:ind w:hanging="0"/>
        <w:rPr>
          <w:sz w:val="26"/>
          <w:szCs w:val="26"/>
        </w:rPr>
      </w:pPr>
      <w:bookmarkStart w:id="9" w:name="_1709447842"/>
      <w:bookmarkStart w:id="10" w:name="_1709447815"/>
      <w:bookmarkStart w:id="11" w:name="_1709446993"/>
      <w:bookmarkStart w:id="12" w:name="_1709386876"/>
      <w:bookmarkStart w:id="13" w:name="_1709386663"/>
      <w:bookmarkStart w:id="14" w:name="_1677565935"/>
      <w:bookmarkStart w:id="15" w:name="_1677495713"/>
      <w:bookmarkStart w:id="16" w:name="_1677495587"/>
      <w:bookmarkStart w:id="17" w:name="_1677495419"/>
      <w:bookmarkStart w:id="18" w:name="_1644321240"/>
      <w:bookmarkStart w:id="19" w:name="_1644321051"/>
      <w:bookmarkStart w:id="20" w:name="_1644319265"/>
      <w:bookmarkStart w:id="21" w:name="_1613891719"/>
      <w:bookmarkStart w:id="22" w:name="_1613891704"/>
      <w:bookmarkStart w:id="23" w:name="_1613891358"/>
      <w:bookmarkStart w:id="24" w:name="_1613891053"/>
      <w:bookmarkStart w:id="25" w:name="_1613890937"/>
      <w:bookmarkStart w:id="26" w:name="_1613890882"/>
      <w:bookmarkStart w:id="27" w:name="_1583308517"/>
      <w:bookmarkStart w:id="28" w:name="_154754940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i/>
          <w:sz w:val="26"/>
          <w:szCs w:val="26"/>
        </w:rPr>
        <w:object w:dxaOrig="8916" w:dyaOrig="64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95pt;height:330.65pt" filled="f" o:ole="">
            <v:imagedata r:id="rId5" o:title=""/>
          </v:shape>
          <o:OLEObject Type="Embed" ProgID="" ShapeID="ole_rId4" DrawAspect="Content" ObjectID="_485357641" r:id="rId4"/>
        </w:objec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>Всего в доход бюджета сельского поселения в 2022 году поступило – 9474,1 тыс. рублей различных доходов, в т.ч. 1162,5 тыс. рублей (12,3%) собственных доходов, что отражено в представленном Отчете об исполнении бюджета сельского поселения  по доходам, и подтверждается информацией федерального казначейства о доходах, зачисленных в доход бюджета  за прошедший год. Расхождений нет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выясненных поступлений доходов в сельск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состоянию на 01.01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г. - нет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ледние изменения и дополнения в бюджет сельского поселения 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, касающиеся прогнозных поступлений собственных доходов, вносились на рассмотрение сессии в декабре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- практически уже по факту его исполнения. Это не является нарушением бюджетного законодательства, т.к. оно не запрещает внесение каких-либо изменений и дополнений в бюджет территории в течение все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ъемы собственных доходов фактически собранных в 2022 году, на 23,6% больше объёмов, запланированных в начале года. Поступление НДФЛ  на 7,1% больше первоначально запланированного. Информация по поступлению других собственных доходов достаточно подробно отражена в представленной пояснительной записке к проекту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собственных доходов,  в  бюджете сельского поселения учтены безвозмездные поступления в сумме 9474,1 тыс. рублей, что составляет 87,7% в общей сумме доходов. В структуре безвозмездных поступлений наибольший удельный вес занимают: три дотации, передаваемые из бюджета района в сумме 5299,7 тыс. рублей;  прочие субсидии бюджетам сельских поселений в сумме 927,8 тыс. рублей,  субвенции для исполнения поселением переданных законами области полномочий в сумме 115,4 тыс. рублей; межбюджетный  трансферт, направляемый районом  для финансирования переданных полномочий в сумме 1968,7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года объемы безвозмездных поступлений из вышестоящих бюджетов в доход сельского поселения увеличились по сравнению с первоначально запланированными на 26,2%.  Их арифметические суммы в представленном отчете об исполнении бюджета территории соответствуют объемам бюджетных назначений, утверждённых в решении Земского Собрания Устюже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планированные объемы дотаций местного бюджета района и субвенций областного бюджета переданы в бюджет сельского поселения  в полном объеме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Исполнение 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  <w:r>
        <w:rPr>
          <w:b/>
          <w:i/>
          <w:sz w:val="26"/>
          <w:szCs w:val="26"/>
          <w:u w:val="single"/>
        </w:rPr>
        <w:t xml:space="preserve"> Залесское по расходным обязательствам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финансирование собственных и переданных полномочий сельского поселения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было направлено </w:t>
      </w:r>
      <w:r>
        <w:rPr>
          <w:sz w:val="26"/>
          <w:szCs w:val="26"/>
          <w:lang w:val="ru-RU"/>
        </w:rPr>
        <w:t>10 006,9</w:t>
      </w:r>
      <w:r>
        <w:rPr>
          <w:sz w:val="26"/>
          <w:szCs w:val="26"/>
        </w:rPr>
        <w:t xml:space="preserve"> тыс. рублей из 1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32,7 тыс. рублей имевшихся в распоряжении сельского поселения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Учитывая то, что последние изменения и дополнения в  бюджет муниципального образования вносились в декабре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,  оценка действий администрации сельского поселения не только по доходам, но и по  исполнению бюджета в течение  года будет более объективной, если сравнивать фактическое исполнение бюджета с показателями первоначального плана, утверждённого до начала финансового года.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u w:val="single"/>
        </w:rPr>
      </w:pPr>
      <w:bookmarkStart w:id="29" w:name="_1743495372"/>
      <w:bookmarkEnd w:id="29"/>
      <w:r>
        <w:rPr>
          <w:b/>
          <w:i/>
          <w:sz w:val="26"/>
          <w:szCs w:val="26"/>
        </w:rPr>
        <w:object w:dxaOrig="9036" w:dyaOrig="6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25pt;height:313.85pt" filled="f" o:ole="">
            <v:imagedata r:id="rId7" o:title=""/>
          </v:shape>
          <o:OLEObject Type="Embed" ProgID="" ShapeID="ole_rId6" DrawAspect="Content" ObjectID="_1663608151" r:id="rId6"/>
        </w:objec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инансирования расходных обязательств, не связанных с решением вопросов, отнесенных федеральными и областными  законами к полномочиям органов местного самоуправления сельского поселения – в 2022 году не установлено. </w:t>
      </w:r>
    </w:p>
    <w:p>
      <w:pPr>
        <w:pStyle w:val="TextBodyIndent"/>
        <w:spacing w:lineRule="auto" w:line="25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редставленной Пояснительной записке изложены основные направления расходования бюджетных средств  в 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 году, а это необходимо для понимания депутатами стратегии расходования администрацией поселения имеющихся в её распоряжении бюджетных средств. </w:t>
      </w:r>
    </w:p>
    <w:p>
      <w:pPr>
        <w:pStyle w:val="TextBodyIndent"/>
        <w:spacing w:lineRule="auto" w:line="252"/>
        <w:rPr/>
      </w:pP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единственным главным распорядителем и получателем средств бюджета поселения была администрация сельского поселения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которая финансировалась   на основании бюджетной  сметы. Основная статья бюджет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меты на содержание муниципального казенного учреждения «Администрация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Залесское» - заработная плата (с начислениями) её работников. Постановлением Правительства области от 28.07.2008г. № 1416 (с последующими изменениями) утверждёны нормативы расходов на оплату труда должностных лиц и муниципальных служа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. Информация о фактическом направлении  расходов на оплату труда должностных лиц и муниципальных служа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изложена в </w:t>
      </w:r>
      <w:r>
        <w:rPr>
          <w:sz w:val="26"/>
          <w:szCs w:val="26"/>
          <w:lang w:val="ru-RU"/>
        </w:rPr>
        <w:t>приложении к проекту решения</w:t>
      </w:r>
      <w:r>
        <w:rPr>
          <w:sz w:val="26"/>
          <w:szCs w:val="26"/>
        </w:rPr>
        <w:t>.  Норматив расходов на оплату труда муниципальных служащих, установленный  постановлением Правительства области от 28.07.200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№ 1416, 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в </w:t>
      </w:r>
      <w:r>
        <w:rPr>
          <w:sz w:val="26"/>
          <w:szCs w:val="26"/>
          <w:lang w:val="ru-RU"/>
        </w:rPr>
        <w:t>сельском поселении</w:t>
      </w:r>
      <w:r>
        <w:rPr>
          <w:sz w:val="26"/>
          <w:szCs w:val="26"/>
        </w:rPr>
        <w:t xml:space="preserve"> не превышен</w:t>
      </w:r>
      <w:r>
        <w:rPr>
          <w:b/>
          <w:sz w:val="26"/>
          <w:szCs w:val="26"/>
        </w:rPr>
        <w:t>.</w:t>
      </w:r>
    </w:p>
    <w:p>
      <w:pPr>
        <w:pStyle w:val="TextBodyIndent"/>
        <w:spacing w:lineRule="auto" w:line="252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ых бюджетных учреждений, субсидируемых в зависимости от выполнения доведенных муниципальных заданий,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у сельского поселения  не было. </w:t>
      </w:r>
    </w:p>
    <w:p>
      <w:pPr>
        <w:pStyle w:val="Normal"/>
        <w:autoSpaceDE w:val="fals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необходимостью формирования расходной части бюджета территории по программно-целевому принципу, предложенному Правительством РФ для реализации бюджетных отношений, в 2022 году осуществлялись расходы в сумме 774,4 тыс. рублей в рамках двух ведомственных муниципальных программ.  Объем финансирования по муниципальным программам составил 7,4% от общих расходов бюджета сельского поселения.</w:t>
      </w:r>
    </w:p>
    <w:p>
      <w:pPr>
        <w:pStyle w:val="Normal"/>
        <w:autoSpaceDE w:val="fals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022 году Резервного фонда  в бюджете сельского поселения  не образовано. </w:t>
      </w:r>
    </w:p>
    <w:p>
      <w:pPr>
        <w:pStyle w:val="TextBodyIndent"/>
        <w:spacing w:lineRule="auto" w:line="25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>сельское поселение про</w:t>
      </w:r>
      <w:r>
        <w:rPr>
          <w:sz w:val="26"/>
          <w:szCs w:val="26"/>
        </w:rPr>
        <w:t xml:space="preserve">должало сотрудничество с муниципальным районом в части передачи для централизованного исполнения ряда собственных расходных полномочий. Всего было передано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 xml:space="preserve">таких полномочий  </w:t>
      </w:r>
      <w:r>
        <w:rPr>
          <w:sz w:val="26"/>
          <w:szCs w:val="26"/>
          <w:lang w:val="ru-RU"/>
        </w:rPr>
        <w:t>на сумму 451,8 тыс. рублей</w:t>
      </w:r>
      <w:r>
        <w:rPr>
          <w:sz w:val="26"/>
          <w:szCs w:val="26"/>
        </w:rPr>
        <w:t>.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сельск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лностью рассчиталось с районом по объёмам переданных полномочий. Объем переданных полномочий  в денежной форме, отраженный в бюджете сельского поселения, соответствует плановым показателям, </w:t>
      </w:r>
      <w:r>
        <w:rPr>
          <w:sz w:val="26"/>
          <w:szCs w:val="26"/>
          <w:lang w:val="ru-RU"/>
        </w:rPr>
        <w:t xml:space="preserve"> представлен в приложении к проекту решения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к отчету отражено отсутствие у сельского поселения  просроченной кредиторской задолженности по состоянию на 31.12.2022г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6"/>
          <w:szCs w:val="26"/>
        </w:rPr>
        <w:t>На исследуемую отчетную дату муниципального долга в формах, определённых ст.100 Бюджетного Кодекса РФ  - у сельского поселения - нет.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u w:val="single"/>
        </w:rPr>
        <w:t>Пояснительная записка</w:t>
      </w:r>
    </w:p>
    <w:p>
      <w:pPr>
        <w:pStyle w:val="Normal"/>
        <w:spacing w:lineRule="auto" w:line="25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4 ст.264.1 Бюджетного Кодекса РФ Пояснительная записка должна содержать «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». Представленная Пояснительная записка практически содержит всю необходимую информацию. Кроме простого перечисления показателей, содержащиеся в табличных приложениях, в ней представлен анализ исполнения  доходной части бюджета, названы объективные причины, указан результат от работы межведомственной группы. Имеется подробное описание расходов по отдельным разделам и направлениям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540"/>
        <w:jc w:val="center"/>
        <w:rPr/>
      </w:pPr>
      <w:r>
        <w:rPr>
          <w:b/>
          <w:sz w:val="26"/>
          <w:szCs w:val="26"/>
          <w:u w:val="single"/>
        </w:rPr>
        <w:t>Результаты внешней проверки годовой бюджетной отчетности ГАБС администрации сельского поселения Залесское.</w:t>
      </w:r>
    </w:p>
    <w:p>
      <w:pPr>
        <w:pStyle w:val="Normal"/>
        <w:autoSpaceDE w:val="false"/>
        <w:spacing w:lineRule="auto" w:line="252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spacing w:lineRule="auto" w:line="252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основании статьи 264.4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на основании плана работы контрольно-счетной комиссии округа района на 2023 год, проведена внешняя проверка годовой бюджетной отчётности администрации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Залесское за 2022 год. </w:t>
      </w:r>
    </w:p>
    <w:p>
      <w:pPr>
        <w:pStyle w:val="Default"/>
        <w:spacing w:lineRule="auto" w:line="25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ая отчетность представлена своевременно. Нарушения и замечания Инструкции о порядке составления и представления годовой, квартальной и месячной отчетности об исполнен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ов бюджетной системы Российской Федерации, утвержденной приказом Минфина Российской Федерации от 28.12.2010 № 191н не установлены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6"/>
          <w:szCs w:val="26"/>
        </w:rPr>
        <w:t>По результатам внешней проверки годовой бюджетной отчетности главного   администратора бюджетных средств – Администрации  сельского поселения  Залесское подготовлен акт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емскому Собранию Устюженского муниципального округа утвердить отчет об исполнении бюджета сельского поселения Залесское  за  2022  го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Устюж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А.В. Некрасов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0:00Z</dcterms:created>
  <dc:creator>1</dc:creator>
  <dc:description/>
  <cp:keywords/>
  <dc:language>en-US</dc:language>
  <cp:lastModifiedBy>NekrasovAV</cp:lastModifiedBy>
  <cp:lastPrinted>2023-04-28T10:43:00Z</cp:lastPrinted>
  <dcterms:modified xsi:type="dcterms:W3CDTF">2023-04-28T07:43:00Z</dcterms:modified>
  <cp:revision>13</cp:revision>
  <dc:subject/>
  <dc:title/>
</cp:coreProperties>
</file>