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Устюже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внешней проверки годового отч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бюджета  сельского поселения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стюженское за 2022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. Устюжна                                                                                     «26» апреля 202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Экспертно-аналитическое мероприятие проведено на основании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статьи 157, 264.4 Бюджетного кодекса Российской Федерации, Положения о контрольно-счетной комиссии Устюженского муниципального округа, утвержденного решением Земского Собрания Устюженского муниципального округа от 24.11.2022 № 51, Положения о бюджетном процессе в Устюженском муниципальн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круге</w:t>
      </w:r>
      <w:r>
        <w:rPr>
          <w:sz w:val="26"/>
          <w:szCs w:val="26"/>
        </w:rPr>
        <w:t xml:space="preserve"> (далее – Положение о бюджетном процессе), плана работы контрольно-счетной комиссии Устюженского муниципального округа (далее - контрольно-счетная комиссия) на 2023 год, проведена внешняя проверка Отчета об исполнении бюджета </w:t>
      </w:r>
      <w:r>
        <w:rPr>
          <w:sz w:val="26"/>
          <w:szCs w:val="26"/>
          <w:lang w:val="ru-RU"/>
        </w:rPr>
        <w:t>сельского поселения Устюженское з</w:t>
      </w:r>
      <w:r>
        <w:rPr>
          <w:sz w:val="26"/>
          <w:szCs w:val="26"/>
        </w:rPr>
        <w:t>а 2022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тчет об исполнении бюджета сельского поселения Устюженское представлен администрацией Устюженского муниципального округа в контрольно-счетную комиссию для проведения внешней проверки – 30 марта 2023 года, в пределах сроков, установленных ст.264.4 и 264.5 Бюджетного Кодекса РФ, до назначения Земским Собранием Устюженского муниципального округа публичных слушаний. Отчет выполнен в форме проекта решения Земского Собрания округа, с приложениями №№ 1 – 4.  Вместе с проектом решения представлена Пояснительная записка, наличие которой предусмотрено ст.264.1 Бюджетного Кодекса РФ. </w:t>
      </w:r>
    </w:p>
    <w:p>
      <w:pPr>
        <w:pStyle w:val="Normal"/>
        <w:spacing w:lineRule="auto" w:line="228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>Цель внешней проверки Отчета об исполнении бюджета – способствовать выработке объективного мнения у Земского Собрания округа относительно правомерности и эффективности деятельности администрации сельского поселения по формированию и расходованию общественных финансов сельского поселения за прошедши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держание представленного проекта решения соответствует положениям ст.264.1 Бюджетного Кодекса РФ. Сложившаяся практика (федеральные и областные законы об исполнении бюджетов)  предполагает размещать в текстах приложений только кассовое исполнение показателей бюджета за прошедший год. Их динамика и сравнение с плановыми показателями исследуются в Пояснительных записках. Предусмотренная  п.6 ст.52 ФЗ «Об общих принципах организации местного самоуправления в РФ», информация -  «ежеквартальные сведения  о численности  муниципальных  служащих  органов местного самоуправления, работников муниципальных учреждений с указанием фактических затрат на их денежное содержание», представлена в виде отдельного приложения к пояснительной записке.</w:t>
      </w:r>
    </w:p>
    <w:p>
      <w:pPr>
        <w:pStyle w:val="3"/>
        <w:spacing w:before="0" w:after="0"/>
        <w:ind w:left="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одовая отчетность за 2022 год составлена по состоянию на 1 января 2023 года, нарастающим итогом с начала года в рублях с точностью до второго десятичного знака после запятой, что соответствует п.9 Инструкции 191н. </w:t>
      </w:r>
      <w:r>
        <w:rPr>
          <w:color w:val="FF0000"/>
          <w:sz w:val="26"/>
          <w:szCs w:val="26"/>
        </w:rPr>
        <w:t xml:space="preserve">      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Бюджет сельского поселения Устюженское на 2022 год  утверждён  решением Совета муниципального образования </w:t>
      </w:r>
      <w:r>
        <w:rPr>
          <w:sz w:val="28"/>
          <w:szCs w:val="28"/>
        </w:rPr>
        <w:t>от 27.12.2021 № 186</w:t>
      </w:r>
      <w:r>
        <w:rPr>
          <w:sz w:val="26"/>
          <w:szCs w:val="26"/>
        </w:rPr>
        <w:t xml:space="preserve"> - до начала очередного финансового года. При утверждении - предельные значения его параметров, установленные Бюджетным кодексом РФ, соблюдены. Основные характеристики бюджета 2022 года и состав показателей, содержавшиеся в принятом решении о бюджете, соответствовали ст.184.1 Бюджетного кодекс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течение финансового года в бюджет сельского поселения неоднократно вносились изменения и дополнения. Внесение поправок было обусловлено главным образом  изменением ожидаемых безвозмездных поступлений и собственных доходов по видам налогов в течение года и  вызвано необходимостью решения неотложных вопросов, влияющих на своевременное финансирование расходов территории. На экспертизу в контрольно-счетную палату Земского Собрания района, в соответствии с заключенным Соглашением о передаче полномочия по организации внешнего муниципального финансового контроля, были направлены вс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форме </w:t>
      </w:r>
      <w:r>
        <w:rPr>
          <w:bCs/>
          <w:sz w:val="26"/>
          <w:szCs w:val="26"/>
        </w:rPr>
        <w:t xml:space="preserve">бюджетная отчетность представлена в полном объеме и составлена в соответствии с </w:t>
      </w:r>
      <w:r>
        <w:rPr>
          <w:sz w:val="26"/>
          <w:szCs w:val="26"/>
        </w:rPr>
        <w:t>приказом МФ РФ от 01.12.2010  № 157н (с последующими изменениями и дополнениями) 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 и «Инструкции о порядке составления и представления годовой, квартальной и месячной отчетности об исполнении бюджетов бюджетной системы РФ», утвержденной приказом МФ РФ от 28.12.2010 № 191н (с последующими изменениями и дополнениям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динственным главным распорядителем средств бюджета является администрация сельского поселения, функционирующая в форме казен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</w:t>
      </w:r>
      <w:r>
        <w:rPr>
          <w:b/>
          <w:i/>
          <w:sz w:val="26"/>
          <w:szCs w:val="26"/>
          <w:u w:val="single"/>
        </w:rPr>
        <w:t>Баланс доходов и расходов  бюджета сельского поселения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                                        </w:t>
      </w:r>
      <w:r>
        <w:rPr>
          <w:b/>
          <w:i/>
          <w:sz w:val="26"/>
          <w:szCs w:val="26"/>
          <w:u w:val="single"/>
        </w:rPr>
        <w:t>Устюженское  в 2022 году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bookmarkStart w:id="0" w:name="_1710677454"/>
      <w:bookmarkStart w:id="1" w:name="_1710667678"/>
      <w:bookmarkStart w:id="2" w:name="_1710667403"/>
      <w:bookmarkStart w:id="3" w:name="_1681284758"/>
      <w:bookmarkStart w:id="4" w:name="_1681284733"/>
      <w:bookmarkStart w:id="5" w:name="_1681284706"/>
      <w:bookmarkStart w:id="6" w:name="_1681284224"/>
      <w:bookmarkStart w:id="7" w:name="_1646034416"/>
      <w:bookmarkStart w:id="8" w:name="_1613306301"/>
      <w:bookmarkStart w:id="9" w:name="_1613306095"/>
      <w:bookmarkStart w:id="10" w:name="_1584252941"/>
      <w:bookmarkStart w:id="11" w:name="_15475303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color w:val="FF0000"/>
          <w:sz w:val="26"/>
          <w:szCs w:val="26"/>
        </w:rPr>
        <w:object w:dxaOrig="6732" w:dyaOrig="4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7pt;height:213pt" filled="f" o:ole="">
            <v:imagedata r:id="rId3" o:title=""/>
          </v:shape>
          <o:OLEObject Type="Embed" ProgID="" ShapeID="ole_rId2" DrawAspect="Content" ObjectID="_1021715729" r:id="rId2"/>
        </w:objec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ответствует  данным областного казначейства на ту же дату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</w:t>
      </w:r>
    </w:p>
    <w:p>
      <w:pPr>
        <w:pStyle w:val="TextBodyIndent"/>
        <w:ind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Дефицит (профицит)  бюджета </w:t>
      </w:r>
      <w:r>
        <w:rPr>
          <w:b/>
          <w:i/>
          <w:sz w:val="26"/>
          <w:szCs w:val="26"/>
          <w:u w:val="single"/>
          <w:lang w:val="ru-RU"/>
        </w:rPr>
        <w:t>сельского поселения</w:t>
      </w:r>
    </w:p>
    <w:p>
      <w:pPr>
        <w:pStyle w:val="TextBodyIndent"/>
        <w:ind w:hanging="0"/>
        <w:jc w:val="center"/>
        <w:rPr/>
      </w:pPr>
      <w:r>
        <w:rPr>
          <w:b/>
          <w:i/>
          <w:sz w:val="26"/>
          <w:szCs w:val="26"/>
          <w:u w:val="single"/>
        </w:rPr>
        <w:t>Устюженское  в 20</w:t>
      </w:r>
      <w:r>
        <w:rPr>
          <w:b/>
          <w:i/>
          <w:sz w:val="26"/>
          <w:szCs w:val="26"/>
          <w:u w:val="single"/>
          <w:lang w:val="ru-RU"/>
        </w:rPr>
        <w:t>22</w:t>
      </w:r>
      <w:r>
        <w:rPr>
          <w:b/>
          <w:i/>
          <w:sz w:val="26"/>
          <w:szCs w:val="26"/>
          <w:u w:val="single"/>
        </w:rPr>
        <w:t xml:space="preserve"> году.</w:t>
      </w:r>
    </w:p>
    <w:p>
      <w:pPr>
        <w:pStyle w:val="TextBodyIndent"/>
        <w:ind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ервоначально бюджет сельского поселения на 2022 год был утвержден с дефицитом в сумме 74,4  тыс. рублей или 4,0 % от общего объема собственных доходов, без учета объема безвозмездных поступлений и дополнительных нормативов отчислений от переданных налогов, что не противоречило положениям ст. 92.1 Бюджетного Кодекса РФ, т.к.  в качестве источника финансирования дефицита бюджета были определены предполагаемые остатки средств на счете местного бюджета по состоянию на 01.01.2022г. 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Фактически, по состоянию на 01.01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г. на счете бюджета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 остались не израсходованными –</w:t>
      </w:r>
      <w:r>
        <w:rPr>
          <w:sz w:val="26"/>
          <w:szCs w:val="26"/>
          <w:lang w:val="ru-RU"/>
        </w:rPr>
        <w:t xml:space="preserve"> 813,3</w:t>
      </w:r>
      <w:r>
        <w:rPr>
          <w:sz w:val="26"/>
          <w:szCs w:val="26"/>
        </w:rPr>
        <w:t xml:space="preserve"> тыс. рублей.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Иные возможные источники финансирования дефицита бюджета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(бюджетные ссуды) задействованы не были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20</w:t>
      </w:r>
      <w:r>
        <w:rPr>
          <w:sz w:val="26"/>
          <w:szCs w:val="26"/>
          <w:lang w:val="ru-RU"/>
        </w:rPr>
        <w:t xml:space="preserve">22 </w:t>
      </w:r>
      <w:r>
        <w:rPr>
          <w:sz w:val="26"/>
          <w:szCs w:val="26"/>
        </w:rPr>
        <w:t xml:space="preserve"> года </w:t>
      </w:r>
      <w:r>
        <w:rPr>
          <w:sz w:val="26"/>
          <w:szCs w:val="26"/>
          <w:lang w:val="ru-RU"/>
        </w:rPr>
        <w:t>было получе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5 859,04</w:t>
      </w:r>
      <w:r>
        <w:rPr>
          <w:sz w:val="26"/>
          <w:szCs w:val="26"/>
        </w:rPr>
        <w:t xml:space="preserve"> 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рублей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доходов,</w:t>
      </w:r>
      <w:r>
        <w:rPr>
          <w:sz w:val="26"/>
          <w:szCs w:val="26"/>
          <w:lang w:val="ru-RU"/>
        </w:rPr>
        <w:t xml:space="preserve"> а</w:t>
      </w:r>
      <w:r>
        <w:rPr>
          <w:sz w:val="26"/>
          <w:szCs w:val="26"/>
        </w:rPr>
        <w:t xml:space="preserve"> на финансирование собственных и переданных расходных полномочий муниципальное образование  </w:t>
      </w:r>
      <w:r>
        <w:rPr>
          <w:sz w:val="26"/>
          <w:szCs w:val="26"/>
          <w:lang w:val="ru-RU"/>
        </w:rPr>
        <w:t xml:space="preserve">было </w:t>
      </w:r>
      <w:r>
        <w:rPr>
          <w:sz w:val="26"/>
          <w:szCs w:val="26"/>
        </w:rPr>
        <w:t>израсходова</w:t>
      </w:r>
      <w:r>
        <w:rPr>
          <w:sz w:val="26"/>
          <w:szCs w:val="26"/>
          <w:lang w:val="ru-RU"/>
        </w:rPr>
        <w:t>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6 586,60</w:t>
      </w:r>
      <w:r>
        <w:rPr>
          <w:sz w:val="26"/>
          <w:szCs w:val="26"/>
        </w:rPr>
        <w:t xml:space="preserve"> тыс. рублей  </w:t>
      </w:r>
      <w:r>
        <w:rPr>
          <w:sz w:val="26"/>
          <w:szCs w:val="26"/>
          <w:lang w:val="ru-RU"/>
        </w:rPr>
        <w:t xml:space="preserve">В результате сельское поселение </w:t>
      </w:r>
      <w:r>
        <w:rPr>
          <w:sz w:val="26"/>
          <w:szCs w:val="26"/>
        </w:rPr>
        <w:t xml:space="preserve">завершило  финансовый год с </w:t>
      </w:r>
      <w:r>
        <w:rPr>
          <w:sz w:val="26"/>
          <w:szCs w:val="26"/>
          <w:lang w:val="ru-RU"/>
        </w:rPr>
        <w:t xml:space="preserve">превышением расходов над доходами (дефицитом) </w:t>
      </w:r>
      <w:r>
        <w:rPr>
          <w:sz w:val="26"/>
          <w:szCs w:val="26"/>
        </w:rPr>
        <w:t xml:space="preserve">в сумме </w:t>
      </w:r>
      <w:r>
        <w:rPr>
          <w:sz w:val="26"/>
          <w:szCs w:val="26"/>
          <w:lang w:val="ru-RU"/>
        </w:rPr>
        <w:t>727,6</w:t>
      </w:r>
      <w:r>
        <w:rPr>
          <w:sz w:val="26"/>
          <w:szCs w:val="26"/>
        </w:rPr>
        <w:t xml:space="preserve"> тыс. рублей.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 состоянию на 01.01.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г. на счете муниципального образования остался не израсходованным остаток средств в сумме </w:t>
      </w:r>
      <w:r>
        <w:rPr>
          <w:sz w:val="26"/>
          <w:szCs w:val="26"/>
          <w:lang w:val="ru-RU"/>
        </w:rPr>
        <w:t>85,7</w:t>
      </w:r>
      <w:r>
        <w:rPr>
          <w:sz w:val="26"/>
          <w:szCs w:val="26"/>
        </w:rPr>
        <w:t xml:space="preserve"> тыс. рублей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Исполнение доходной части бюджета </w:t>
      </w:r>
      <w:r>
        <w:rPr>
          <w:b/>
          <w:i/>
          <w:sz w:val="26"/>
          <w:szCs w:val="26"/>
          <w:u w:val="single"/>
          <w:lang w:val="ru-RU"/>
        </w:rPr>
        <w:t>сельского поселения</w:t>
      </w:r>
    </w:p>
    <w:p>
      <w:pPr>
        <w:pStyle w:val="TextBodyIndent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</w:rPr>
        <w:t>Устюженское</w:t>
      </w:r>
      <w:r>
        <w:rPr>
          <w:b/>
          <w:i/>
          <w:sz w:val="26"/>
          <w:szCs w:val="26"/>
          <w:u w:val="single"/>
          <w:lang w:val="ru-RU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 за 20</w:t>
      </w:r>
      <w:r>
        <w:rPr>
          <w:b/>
          <w:i/>
          <w:sz w:val="26"/>
          <w:szCs w:val="26"/>
          <w:u w:val="single"/>
          <w:lang w:val="ru-RU"/>
        </w:rPr>
        <w:t>22</w:t>
      </w:r>
      <w:r>
        <w:rPr>
          <w:b/>
          <w:i/>
          <w:sz w:val="26"/>
          <w:szCs w:val="26"/>
          <w:u w:val="single"/>
        </w:rPr>
        <w:t xml:space="preserve">  год</w:t>
      </w:r>
      <w:r>
        <w:rPr>
          <w:b/>
          <w:i/>
          <w:sz w:val="26"/>
          <w:szCs w:val="26"/>
          <w:u w:val="single"/>
          <w:lang w:val="ru-RU"/>
        </w:rPr>
        <w:t>.</w:t>
      </w:r>
    </w:p>
    <w:p>
      <w:pPr>
        <w:pStyle w:val="TextBodyIndent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Информация о первоначально принятом и фактически исполненном бюджете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по доходам отражена в таблице: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284"/>
        <w:rPr>
          <w:b/>
          <w:b/>
          <w:i/>
          <w:i/>
          <w:sz w:val="26"/>
          <w:szCs w:val="26"/>
          <w:lang w:val="ru-RU"/>
        </w:rPr>
      </w:pPr>
      <w:bookmarkStart w:id="12" w:name="_1710675781"/>
      <w:bookmarkStart w:id="13" w:name="_1710675760"/>
      <w:bookmarkStart w:id="14" w:name="_1710674930"/>
      <w:bookmarkStart w:id="15" w:name="_1710674662"/>
      <w:bookmarkStart w:id="16" w:name="_1681289303"/>
      <w:bookmarkStart w:id="17" w:name="_1681289236"/>
      <w:bookmarkStart w:id="18" w:name="_1681288973"/>
      <w:bookmarkStart w:id="19" w:name="_1681288888"/>
      <w:bookmarkStart w:id="20" w:name="_1681287934"/>
      <w:bookmarkStart w:id="21" w:name="_1646111718"/>
      <w:bookmarkStart w:id="22" w:name="_1646111321"/>
      <w:bookmarkStart w:id="23" w:name="_1646054357"/>
      <w:bookmarkStart w:id="24" w:name="_1646049288"/>
      <w:bookmarkStart w:id="25" w:name="_1613805689"/>
      <w:bookmarkStart w:id="26" w:name="_1613396408"/>
      <w:bookmarkStart w:id="27" w:name="_1613309143"/>
      <w:bookmarkStart w:id="28" w:name="_1613308426"/>
      <w:bookmarkStart w:id="29" w:name="_1584255499"/>
      <w:bookmarkStart w:id="30" w:name="_1584253899"/>
      <w:bookmarkStart w:id="31" w:name="_1547549403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b/>
          <w:i/>
          <w:sz w:val="26"/>
          <w:szCs w:val="26"/>
        </w:rPr>
        <w:object w:dxaOrig="9204" w:dyaOrig="6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1pt;height:324.05pt" filled="f" o:ole="">
            <v:imagedata r:id="rId5" o:title=""/>
          </v:shape>
          <o:OLEObject Type="Embed" ProgID="" ShapeID="ole_rId4" DrawAspect="Content" ObjectID="_902790403" r:id="rId4"/>
        </w:object>
      </w:r>
      <w:r>
        <w:rPr>
          <w:b/>
          <w:i/>
          <w:sz w:val="26"/>
          <w:szCs w:val="26"/>
        </w:rPr>
        <w:t xml:space="preserve">          </w:t>
      </w:r>
    </w:p>
    <w:p>
      <w:pPr>
        <w:pStyle w:val="TextBodyIndent"/>
        <w:ind w:firstLine="284"/>
        <w:rPr>
          <w:sz w:val="26"/>
          <w:szCs w:val="26"/>
        </w:rPr>
      </w:pPr>
      <w:r>
        <w:rPr>
          <w:b/>
          <w:i/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Всего в доход бюджета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поступило – </w:t>
      </w:r>
      <w:r>
        <w:rPr>
          <w:sz w:val="26"/>
          <w:szCs w:val="26"/>
          <w:lang w:val="ru-RU"/>
        </w:rPr>
        <w:t>15 859,04</w:t>
      </w:r>
      <w:r>
        <w:rPr>
          <w:sz w:val="26"/>
          <w:szCs w:val="26"/>
        </w:rPr>
        <w:t xml:space="preserve"> тыс. рублей доходов, что отражено в представленном Отчете об исполнении бюджета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по доходам, и подтверждается информацией федерального казначейства о доходах, зачисленных в доход бюджета  за прошедший год. Расхождений нет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евыясненных поступлений доходов в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по состоянию на 01.01.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г. - нет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следние изменения и дополнения в бюджет </w:t>
      </w:r>
      <w:r>
        <w:rPr>
          <w:sz w:val="26"/>
          <w:szCs w:val="26"/>
          <w:lang w:val="ru-RU"/>
        </w:rPr>
        <w:t xml:space="preserve">сельского поселения </w:t>
      </w: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, касающиеся прогнозных поступлений  доходов, вносились на рассмотрение сессии в декабре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- практически уже по факту его исполнения. 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За 2022 год бюджет сельского поселения Устюженское по собственным доходам к первоначально планируемым показателям перевыполнен на 40,94%. Исполнение же к уточненному бюджету составило 99,64%.  В Пояснительной записке содержится достаточно информации о тех или иных причинах отклон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роме собственных доходов,  в  бюджете сельского поселения учтены безвозмездные поступления в сумме 13 236,23 тыс. рублей, что составляет 83,5% в общей сумме доходов. В структуре безвозмездных поступлений наибольший удельный вес занимают: три дотации, передаваемые из бюджета района в сумме 7 110,56 тыс. рублей;  прочие субсидии бюджетам сельских поселений в сумме 2070,59 тыс. рублей;  субвенции для исполнения поселением переданных законами области полномочий в сумме 115,4 тыс. рублей; межбюджетный  трансферт, направляемый районом  для финансирования переданных полномочий в сумме 3 939,68 тыс. рублей. По сравнению с 2021 годом сумма безвозмездных поступлений увеличилась на 1101,39 тыс. рублей или на 9,1%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ледует отметить, что бюджет муниципального района полностью рассчитался с сельским поселением за 2022 год по утверждённым объемам дотаций и уточнённым межбюджетным трансфертам.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TextBodyIndent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</w:rPr>
        <w:t xml:space="preserve">Исполнение  бюджета </w:t>
      </w:r>
      <w:r>
        <w:rPr>
          <w:b/>
          <w:i/>
          <w:sz w:val="26"/>
          <w:szCs w:val="26"/>
          <w:u w:val="single"/>
          <w:lang w:val="ru-RU"/>
        </w:rPr>
        <w:t>сельского поселения</w:t>
      </w:r>
      <w:r>
        <w:rPr>
          <w:b/>
          <w:i/>
          <w:sz w:val="26"/>
          <w:szCs w:val="26"/>
          <w:u w:val="single"/>
        </w:rPr>
        <w:t xml:space="preserve"> Устюженское по расходным обязательствам за 20</w:t>
      </w:r>
      <w:r>
        <w:rPr>
          <w:b/>
          <w:i/>
          <w:sz w:val="26"/>
          <w:szCs w:val="26"/>
          <w:u w:val="single"/>
          <w:lang w:val="ru-RU"/>
        </w:rPr>
        <w:t>22</w:t>
      </w:r>
      <w:r>
        <w:rPr>
          <w:b/>
          <w:i/>
          <w:sz w:val="26"/>
          <w:szCs w:val="26"/>
          <w:u w:val="single"/>
        </w:rPr>
        <w:t xml:space="preserve"> год</w:t>
      </w:r>
      <w:r>
        <w:rPr>
          <w:b/>
          <w:i/>
          <w:sz w:val="26"/>
          <w:szCs w:val="26"/>
          <w:u w:val="single"/>
          <w:lang w:val="ru-RU"/>
        </w:rPr>
        <w:t>.</w:t>
      </w:r>
    </w:p>
    <w:p>
      <w:pPr>
        <w:pStyle w:val="TextBodyIndent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На финансирование собственных и переданных полномочий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было направлено  </w:t>
      </w:r>
      <w:r>
        <w:rPr>
          <w:sz w:val="26"/>
          <w:szCs w:val="26"/>
          <w:lang w:val="ru-RU"/>
        </w:rPr>
        <w:t>16586,6</w:t>
      </w:r>
      <w:r>
        <w:rPr>
          <w:sz w:val="26"/>
          <w:szCs w:val="26"/>
        </w:rPr>
        <w:t xml:space="preserve"> тыс. рублей из 16672,3 тыс. рублей имевшихся в распоряжении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.                                                                                             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Учитывая то, что  последние изменения и дополнения в  бюджет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вносились в декабре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,  оценка действий администрации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не только по доходам, но и по  исполнению бюджета в течение  года будет более объективной, если сравнивать фактическое исполнение бюджета с показателями первоначального плана, утверждённого до начала финансового года.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bookmarkStart w:id="32" w:name="_1742360854"/>
      <w:bookmarkEnd w:id="32"/>
      <w:r>
        <w:rPr>
          <w:b/>
          <w:i/>
          <w:sz w:val="26"/>
          <w:szCs w:val="26"/>
        </w:rPr>
        <w:object w:dxaOrig="9300" w:dyaOrig="5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3.35pt;height:253.5pt" filled="f" o:ole="">
            <v:imagedata r:id="rId7" o:title=""/>
          </v:shape>
          <o:OLEObject Type="Embed" ProgID="" ShapeID="ole_rId6" DrawAspect="Content" ObjectID="_593140417" r:id="rId6"/>
        </w:objec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Финансирования расходных обязательств, не связанных с решением вопросов, отнесенных федеральными и областными  законами к полномочиям органов местного самоуправления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– 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не установлено.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представленной Пояснительной записке </w:t>
      </w:r>
      <w:r>
        <w:rPr>
          <w:sz w:val="26"/>
          <w:szCs w:val="26"/>
          <w:lang w:val="ru-RU"/>
        </w:rPr>
        <w:t xml:space="preserve">подробно </w:t>
      </w:r>
      <w:r>
        <w:rPr>
          <w:sz w:val="26"/>
          <w:szCs w:val="26"/>
        </w:rPr>
        <w:t xml:space="preserve">расписано куда конкретно израсходованы средства в разрезе разделов бюджетных расходов, а это необходимо для понимания депутатами стратегии расходования администрацией поселения имеющихся в её распоряжении бюджетных средств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сполнение бюджета сельского поселения по расходам за 2022 год  на 46,2%, расходится с первоначально запланированным бюджетом при утверждении. </w:t>
      </w:r>
    </w:p>
    <w:p>
      <w:pPr>
        <w:pStyle w:val="TextBodyIndent"/>
        <w:spacing w:lineRule="auto" w:line="228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единственным главным распорядителем и получателем средств бюджета поселения была администрация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>, которая финансировалась   на основании бюджетной  сметы. Основная статья бюджетной сметы на содержание муниципального казенного учреждения «Администрация муниципального образования Устюженское» - заработная плата (с начислениями) её работников. Постановлением Правительства области от 28.07.2008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№ 1416 (с последующими изменениями) утверждёны нормативы расходов на оплату труда должностных лиц и муниципальных служащи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ов местного самоуправления.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 2012 года </w:t>
      </w:r>
      <w:r>
        <w:rPr>
          <w:sz w:val="26"/>
          <w:szCs w:val="26"/>
          <w:lang w:val="ru-RU"/>
        </w:rPr>
        <w:t>сельское поселение</w:t>
      </w:r>
      <w:r>
        <w:rPr>
          <w:sz w:val="26"/>
          <w:szCs w:val="26"/>
        </w:rPr>
        <w:t xml:space="preserve"> самостоятельно исполняет полномочия по организации досуговой деятельности, учредив для этого муниципальное бюджетное учреждение «Устюженское сельское культурно-досуговое объединение». Свою деятельность МБУ организует на основе муниципального задания, расходы на выполнение которого субсидируются средствами бюджета.  В течение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 МБУ «Устюженское сельское культурно-досуговое объединение» просубсидировано средствами местного бюджета в размере утверждённых плановых показателей - в сумме </w:t>
      </w:r>
      <w:r>
        <w:rPr>
          <w:sz w:val="26"/>
          <w:szCs w:val="26"/>
          <w:lang w:val="ru-RU"/>
        </w:rPr>
        <w:t>2 483,9</w:t>
      </w:r>
      <w:r>
        <w:rPr>
          <w:sz w:val="26"/>
          <w:szCs w:val="26"/>
        </w:rPr>
        <w:t xml:space="preserve"> тыс. рублей. В Пояснительной записке </w:t>
      </w:r>
      <w:r>
        <w:rPr>
          <w:sz w:val="26"/>
          <w:szCs w:val="26"/>
          <w:lang w:val="ru-RU"/>
        </w:rPr>
        <w:t>подробно</w:t>
      </w:r>
      <w:r>
        <w:rPr>
          <w:sz w:val="26"/>
          <w:szCs w:val="26"/>
        </w:rPr>
        <w:t xml:space="preserve"> предоставлена информация о выполнении муниципального задания МБУ «Устюженское сельское культурно-досуговое объединение» по видам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и ведомственных целевых программ в бюджете сельского поселения Устюженское в 2022 году предусмотрено не был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2022 году Резервного фонда  в бюджете сельского поселения не образовано. 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</w:t>
      </w:r>
      <w:r>
        <w:rPr>
          <w:sz w:val="26"/>
          <w:szCs w:val="26"/>
          <w:lang w:val="ru-RU"/>
        </w:rPr>
        <w:t>сельское поселение</w:t>
      </w:r>
      <w:r>
        <w:rPr>
          <w:sz w:val="26"/>
          <w:szCs w:val="26"/>
        </w:rPr>
        <w:t xml:space="preserve"> продолжало сотрудничество с муниципальным районом в части передачи для централизованного исполнения ряда собственных расходных полномочий. Всего было передано </w:t>
      </w:r>
      <w:r>
        <w:rPr>
          <w:sz w:val="26"/>
          <w:szCs w:val="26"/>
          <w:lang w:val="ru-RU"/>
        </w:rPr>
        <w:t>5 полномочий на сумму 73,5 тыс. рублей</w:t>
      </w:r>
      <w:r>
        <w:rPr>
          <w:sz w:val="26"/>
          <w:szCs w:val="26"/>
        </w:rPr>
        <w:t>. З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 </w:t>
      </w:r>
      <w:r>
        <w:rPr>
          <w:sz w:val="26"/>
          <w:szCs w:val="26"/>
          <w:lang w:val="ru-RU"/>
        </w:rPr>
        <w:t>сельское поселение</w:t>
      </w:r>
      <w:r>
        <w:rPr>
          <w:sz w:val="26"/>
          <w:szCs w:val="26"/>
        </w:rPr>
        <w:t xml:space="preserve"> полностью рассчиталось с районом по объёмам переданных полномочий. Объем переданных полномочий  в денежной форме, отраженный в бюджете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, соответствует плановым показателям, </w:t>
      </w:r>
      <w:r>
        <w:rPr>
          <w:sz w:val="26"/>
          <w:szCs w:val="26"/>
          <w:lang w:val="ru-RU"/>
        </w:rPr>
        <w:t xml:space="preserve"> представлен в приложении к проекту решения</w:t>
      </w:r>
      <w:r>
        <w:rPr>
          <w:sz w:val="26"/>
          <w:szCs w:val="26"/>
        </w:rPr>
        <w:t xml:space="preserve">. </w:t>
      </w:r>
    </w:p>
    <w:p>
      <w:pPr>
        <w:pStyle w:val="TextBodyIndent"/>
        <w:ind w:hanging="0"/>
        <w:rPr/>
      </w:pPr>
      <w:r>
        <w:rPr>
          <w:sz w:val="26"/>
          <w:szCs w:val="26"/>
        </w:rPr>
        <w:tab/>
        <w:t>В бюджет сельского поселения з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 межбюджетных трансфертов на осуществление передаваемых поселениям полномочий поступило </w:t>
      </w:r>
      <w:r>
        <w:rPr>
          <w:sz w:val="26"/>
          <w:szCs w:val="26"/>
          <w:lang w:val="ru-RU"/>
        </w:rPr>
        <w:t>3939,7</w:t>
      </w:r>
      <w:r>
        <w:rPr>
          <w:sz w:val="26"/>
          <w:szCs w:val="26"/>
        </w:rPr>
        <w:t xml:space="preserve"> тыс. рублей. В приложении к проекту решения </w:t>
      </w:r>
      <w:r>
        <w:rPr>
          <w:sz w:val="26"/>
          <w:szCs w:val="26"/>
          <w:lang w:val="ru-RU"/>
        </w:rPr>
        <w:t>отражены</w:t>
      </w:r>
      <w:r>
        <w:rPr>
          <w:sz w:val="26"/>
          <w:szCs w:val="26"/>
        </w:rPr>
        <w:t xml:space="preserve"> принимаемы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полномоч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 суммы расход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едставленной информацией в Пояснительной записке  у сельского поселения, по состоянию на 01.01.2023г. просроченная кредиторская задолженность отсутствуе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остоянию на 01.01.2023г. муниципального долга в формах, определённых ст.100 Бюджетного Кодекса РФ  - в сельском поселении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  <w:u w:val="single"/>
        </w:rPr>
        <w:t>Пояснительная записк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.4 ст.264.1 Бюджетного Кодекса РФ Пояснительная записка должна содержать «анализ исполнения бюджета и бюджетной отчетности, а также сведения о выполнении государственного (муниципального) задания и (или) иных результатах использования бюджетных ассигнований главными распорядителями (распорядителями, получателями) бюджетных средств в отчетном финансовом году». Представленная Пояснительная записка такую информацию  содержит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540"/>
        <w:jc w:val="center"/>
        <w:rPr/>
      </w:pPr>
      <w:r>
        <w:rPr>
          <w:b/>
          <w:sz w:val="26"/>
          <w:szCs w:val="26"/>
          <w:u w:val="single"/>
        </w:rPr>
        <w:t>Результаты внешней проверки годовой бюджетной отчетности ГАБС администрации сельского поселения Устюженское.</w:t>
      </w:r>
    </w:p>
    <w:p>
      <w:pPr>
        <w:pStyle w:val="Normal"/>
        <w:autoSpaceDE w:val="false"/>
        <w:spacing w:lineRule="auto" w:line="228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На основании статьи 264.4, 268.1 Бюджетного кодекса Российской Федерации, ст.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бюджетном процессе муниципального образования Устюженское, на основании плана работы Контрольно-счетной комиссии округа на 2023 год, проведена внешняя проверка годовой бюджетной отчётности администрации сельского поселения Устюженское за 2022 год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ая отчетность представлена в установленные сроки. Замечания и нарушения Инструкции о порядке составления и представления годовой, квартальной и месячной отчетности об исполнен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ов бюджетной системы Российской Федерации, утвержденной приказом Минфина Российской Федерации от 28.12.2010 № 191н не выявле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внешней проверки годовой бюджетной отчетности главного   администратора бюджетных средств – Администрации  сельского поселения Устюженское, подготовлен акт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емскому Собранию Устюженского муниципального округа утвердить отчет об исполнении бюджета сельского поселения Устюженское за  2022  год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28"/>
        <w:ind w:left="72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2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Устюженского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А.В. Некрасов </w:t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27:00Z</dcterms:created>
  <dc:creator>1</dc:creator>
  <dc:description/>
  <cp:keywords/>
  <dc:language>en-US</dc:language>
  <cp:lastModifiedBy>NekrasovAV</cp:lastModifiedBy>
  <cp:lastPrinted>2023-04-28T12:25:00Z</cp:lastPrinted>
  <dcterms:modified xsi:type="dcterms:W3CDTF">2023-04-28T09:25:00Z</dcterms:modified>
  <cp:revision>17</cp:revision>
  <dc:subject/>
  <dc:title/>
</cp:coreProperties>
</file>