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енского 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годового от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е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</w:t>
      </w:r>
      <w:r>
        <w:rPr>
          <w:sz w:val="28"/>
          <w:szCs w:val="28"/>
        </w:rPr>
        <w:t>. Устюжна                                                                         «25» апреля 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Экспертно-аналитическое мероприятие проведено на основании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татьи 157, 264.4 Бюджетного кодекса Российской Федерации, Положения о контрольно-счетной комиссии Устюженского муниципального округа, утвержденного решением Земского Собрания Устюженского муниципального округа от 24.11.2022 № 51, Положения о бюджетном процессе в Устюженском муниципально</w:t>
      </w:r>
      <w:r>
        <w:rPr>
          <w:sz w:val="26"/>
          <w:szCs w:val="26"/>
          <w:lang w:val="ru-RU"/>
        </w:rPr>
        <w:t>м округе</w:t>
      </w:r>
      <w:r>
        <w:rPr>
          <w:sz w:val="26"/>
          <w:szCs w:val="26"/>
        </w:rPr>
        <w:t xml:space="preserve"> (далее – Положение о бюджетном процессе), плана работы контрольно-счетной комиссии Устюженского муниципального округа (далее - контрольно-счетная комиссия) на 2023 год, проведена внешняя проверка Отчета об исполнении бюджета </w:t>
      </w:r>
      <w:r>
        <w:rPr>
          <w:sz w:val="26"/>
          <w:szCs w:val="26"/>
          <w:lang w:val="ru-RU"/>
        </w:rPr>
        <w:t>сельского поселения Никольское з</w:t>
      </w:r>
      <w:r>
        <w:rPr>
          <w:sz w:val="26"/>
          <w:szCs w:val="26"/>
        </w:rPr>
        <w:t>а 2022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чет об исполнении бюджета сельского поселения Никольское представлен администрацией Устюженского муниципального округа в контрольно-счетную комиссию для проведения внешней проверки – 30 марта 2023 года, в пределах сроков, установленных ст.264.4 и 264.5 Бюджетного Кодекса РФ, до назначения Земским Собранием Устюженского муниципального округа публичных слушаний. Отчет выполнен в форме проекта решения Земского Собрания округа, с приложениями №№ 1 – 4.  Вместе с проектом решения представлена Пояснительная записка, наличие которой предусмотрено ст.264.1 Бюджетного Кодекса РФ. </w:t>
      </w:r>
    </w:p>
    <w:p>
      <w:pPr>
        <w:pStyle w:val="Normal"/>
        <w:spacing w:lineRule="auto" w:line="228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>Цель внешней проверки Отчета об исполнении бюджета – способствовать выработке объективного мнения у Земского Собрания округа относительно правомерности и эффективности деятельности администрации сельского поселения по формированию и расходованию общественных финансов сельского поселения за прошедши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держание представленного проекта решения соответствует положениям ст.264.1 Бюджетного Кодекса РФ. Сложившаяся практика (федеральные и областные законы об исполнении бюджетов)  предполагает размещать в текстах приложений только кассовое исполнение показателей бюджета за прошедший год. Их динамика и сравнение с плановыми показателями исследуются в Пояснительных записках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фактических затрат на их денежное содержание», представлена в виде отдельного приложения к пояснительной запи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довая отчетность за 2022 год составлена по состоянию на 1 января 2023 года, нарастающим итогом с начала года в рублях с точностью до второго десятичного знака после запятой, что соответствует п.9 Инструкции 191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 сельского поселения Никольское на 2022 год утверждён решением Совета муниципального образования от 24.12.2021 № 185 «О бюджете муниципального образования Никольское на 2022 год и плановый период 2023 и 2024 годов» - до начала очередного финансового года. При утверждении - предельные значения его параметров, установленные Бюджетным кодексом РФ, соблюдены. Основные характеристики бюджета 2022 года и состав показателей, содержавшиеся в принятом решении о бюджете, соответствовали ст.184.1 Бюджет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течение финансового года в бюджет сельского поселения неоднократно вносились изменения и дополнения. Все проекты решений о внесении изменений были представлены на экспертизу в контрольно-счетную палату района в соответствии с заключенным Соглашением о передаче полномочий по организации внешнего финансового контроля. Внесение поправок было обусловлено главным образом изменением ожидаемых поступлений собственных доходов по видам налогов, а также передаваемых объёмов межбюджетных трансфертов из  бюджетов других уровней в течение года и  вызвано соответственно  необходимостью внесения изменений в расходную часть для решения неотложных вопросов, влияющих на своевременное финансирование расходов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форме бюджетная отчетность представлена в полном объеме и составлена в соответствии с приказом МФ РФ от 01.12.2010 № 157н (с последующими изменениями и дополнениями) 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и «Инструкции 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Ф РФ от 28.12.2010  № 191н (с последующими изменениями и дополнениям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динственным главным распорядителем средств бюджета является администрация сельского поселения, функционирующая в форме казен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а сельского поселения Никольское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 xml:space="preserve">Баланс доходов и расходов  бюджета  сельского поселения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  <w:u w:val="single"/>
        </w:rPr>
        <w:t>Никольское  в 2022 году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bookmarkStart w:id="0" w:name="_1710062680"/>
      <w:bookmarkStart w:id="1" w:name="_1710062351"/>
      <w:bookmarkStart w:id="2" w:name="_1674393732"/>
      <w:bookmarkStart w:id="3" w:name="_1674393596"/>
      <w:bookmarkStart w:id="4" w:name="_1674393389"/>
      <w:bookmarkStart w:id="5" w:name="_1643183579"/>
      <w:bookmarkStart w:id="6" w:name="_1643183323"/>
      <w:bookmarkStart w:id="7" w:name="_1643183088"/>
      <w:bookmarkStart w:id="8" w:name="_1643183017"/>
      <w:bookmarkStart w:id="9" w:name="_1643182745"/>
      <w:bookmarkStart w:id="10" w:name="_1643029992"/>
      <w:bookmarkStart w:id="11" w:name="_1615206674"/>
      <w:bookmarkStart w:id="12" w:name="_1615206321"/>
      <w:bookmarkStart w:id="13" w:name="_1615206109"/>
      <w:bookmarkStart w:id="14" w:name="_1585037548"/>
      <w:bookmarkStart w:id="15" w:name="_15475303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color w:val="FF0000"/>
          <w:sz w:val="28"/>
          <w:szCs w:val="28"/>
        </w:rPr>
        <w:object w:dxaOrig="7764" w:dyaOrig="4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1pt;height:215.65pt" filled="f" o:ole="">
            <v:imagedata r:id="rId3" o:title=""/>
          </v:shape>
          <o:OLEObject Type="Embed" ProgID="" ShapeID="ole_rId2" DrawAspect="Content" ObjectID="_952029594" r:id="rId2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ответствует  данным областного казначейства на 01.01.2023 года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Дефицит (профицит)  бюджета </w:t>
      </w:r>
      <w:r>
        <w:rPr>
          <w:b/>
          <w:i/>
          <w:sz w:val="26"/>
          <w:szCs w:val="26"/>
          <w:u w:val="single"/>
          <w:lang w:val="ru-RU"/>
        </w:rPr>
        <w:t>сельского поселения</w:t>
      </w:r>
    </w:p>
    <w:p>
      <w:pPr>
        <w:pStyle w:val="TextBodyIndent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икольское  в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год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Первоначально бюджет сельского поселения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был утвержден </w:t>
      </w:r>
      <w:r>
        <w:rPr>
          <w:sz w:val="26"/>
          <w:szCs w:val="26"/>
          <w:lang w:val="ru-RU"/>
        </w:rPr>
        <w:t xml:space="preserve">сбалансированным (бездефицитным).  </w:t>
      </w:r>
      <w:r>
        <w:rPr>
          <w:sz w:val="26"/>
          <w:szCs w:val="26"/>
        </w:rPr>
        <w:t>Фактически, по состоянию на 01.01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на счете бюджета сельского поселения  остались не израсходованными – </w:t>
      </w:r>
      <w:r>
        <w:rPr>
          <w:sz w:val="26"/>
          <w:szCs w:val="26"/>
          <w:lang w:val="ru-RU"/>
        </w:rPr>
        <w:t>431,8</w:t>
      </w:r>
      <w:r>
        <w:rPr>
          <w:sz w:val="26"/>
          <w:szCs w:val="26"/>
        </w:rPr>
        <w:t xml:space="preserve"> тыс. рублей собственных доходов, поступивших в последние дни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что позднее и было отражено в поправках  решения о бюджете сельского поселения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, в качестве источника финансирования дефицита местного бюджет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Иные возможные источники финансирования дефицита бюджета сельского поселения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(например - бюджетные кредиты)   не планировались.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 течение 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ru-RU"/>
        </w:rPr>
        <w:t xml:space="preserve"> при </w:t>
      </w:r>
      <w:r>
        <w:rPr>
          <w:sz w:val="26"/>
          <w:szCs w:val="26"/>
        </w:rPr>
        <w:t xml:space="preserve">полученных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ход</w:t>
      </w:r>
      <w:r>
        <w:rPr>
          <w:sz w:val="26"/>
          <w:szCs w:val="26"/>
          <w:lang w:val="ru-RU"/>
        </w:rPr>
        <w:t>ах в сумме 12 086,38 тыс. рублей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на финансирование собственных и переданных расходных полномочий </w:t>
      </w:r>
      <w:r>
        <w:rPr>
          <w:sz w:val="26"/>
          <w:szCs w:val="26"/>
          <w:lang w:val="ru-RU"/>
        </w:rPr>
        <w:t>сельское поселение</w:t>
      </w:r>
      <w:r>
        <w:rPr>
          <w:sz w:val="26"/>
          <w:szCs w:val="26"/>
        </w:rPr>
        <w:t xml:space="preserve"> израсходова</w:t>
      </w:r>
      <w:r>
        <w:rPr>
          <w:sz w:val="26"/>
          <w:szCs w:val="26"/>
          <w:lang w:val="ru-RU"/>
        </w:rPr>
        <w:t>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2 040,30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результа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 2022 года бюджет планируется утвердить с превышением расходов над доходами (дефицитом) в сумме 46,08 тыс. рублей.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Исполнение доходной части бюджета </w:t>
      </w:r>
      <w:r>
        <w:rPr>
          <w:b/>
          <w:i/>
          <w:sz w:val="26"/>
          <w:szCs w:val="26"/>
          <w:u w:val="single"/>
          <w:lang w:val="ru-RU"/>
        </w:rPr>
        <w:t>сельского поселения</w:t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</w:rPr>
        <w:t>Никольское  за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год</w:t>
      </w:r>
      <w:r>
        <w:rPr>
          <w:b/>
          <w:i/>
          <w:sz w:val="26"/>
          <w:szCs w:val="26"/>
          <w:u w:val="single"/>
          <w:lang w:val="ru-RU"/>
        </w:rPr>
        <w:t>.</w:t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Информация о первоначально принятом и фактически исполненном бюджете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по доходам отражена в таблице:</w:t>
      </w:r>
      <w:r>
        <w:rPr>
          <w:b/>
          <w:i/>
          <w:sz w:val="26"/>
          <w:szCs w:val="26"/>
        </w:rPr>
        <w:t xml:space="preserve">    </w:t>
      </w:r>
      <w:bookmarkStart w:id="16" w:name="_1710070209"/>
      <w:bookmarkStart w:id="17" w:name="_1710068205"/>
      <w:bookmarkStart w:id="18" w:name="_1676798283"/>
      <w:bookmarkStart w:id="19" w:name="_1676797635"/>
      <w:bookmarkStart w:id="20" w:name="_1676797378"/>
      <w:bookmarkStart w:id="21" w:name="_1676797115"/>
      <w:bookmarkStart w:id="22" w:name="_1676796865"/>
      <w:bookmarkStart w:id="23" w:name="_1644135286"/>
      <w:bookmarkStart w:id="24" w:name="_1644135132"/>
      <w:bookmarkStart w:id="25" w:name="_1644134855"/>
      <w:bookmarkStart w:id="26" w:name="_1644134137"/>
      <w:bookmarkStart w:id="27" w:name="_1644133912"/>
      <w:bookmarkStart w:id="28" w:name="_1644127961"/>
      <w:bookmarkStart w:id="29" w:name="_1644126357"/>
      <w:bookmarkStart w:id="30" w:name="_1615289117"/>
      <w:bookmarkStart w:id="31" w:name="_1615207631"/>
      <w:bookmarkStart w:id="32" w:name="_1615207368"/>
      <w:bookmarkStart w:id="33" w:name="_1584967904"/>
      <w:bookmarkStart w:id="34" w:name="_1547549403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i/>
          <w:sz w:val="26"/>
          <w:szCs w:val="26"/>
        </w:rPr>
        <w:object w:dxaOrig="9696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65pt;height:310.35pt" filled="f" o:ole="">
            <v:imagedata r:id="rId5" o:title=""/>
          </v:shape>
          <o:OLEObject Type="Embed" ProgID="" ShapeID="ole_rId4" DrawAspect="Content" ObjectID="_287547799" r:id="rId4"/>
        </w:objec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Всего в доход бюджет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поступило – </w:t>
      </w:r>
      <w:r>
        <w:rPr>
          <w:sz w:val="26"/>
          <w:szCs w:val="26"/>
          <w:lang w:val="ru-RU"/>
        </w:rPr>
        <w:t xml:space="preserve">12086,38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val="ru-RU"/>
        </w:rPr>
        <w:t>, из которых</w:t>
      </w:r>
      <w:r>
        <w:rPr>
          <w:sz w:val="26"/>
          <w:szCs w:val="26"/>
        </w:rPr>
        <w:t xml:space="preserve"> собственных доходов</w:t>
      </w:r>
      <w:r>
        <w:rPr>
          <w:sz w:val="26"/>
          <w:szCs w:val="26"/>
          <w:lang w:val="ru-RU"/>
        </w:rPr>
        <w:t xml:space="preserve"> – 1570,22 тыс. рублей</w:t>
      </w:r>
      <w:r>
        <w:rPr>
          <w:sz w:val="26"/>
          <w:szCs w:val="26"/>
        </w:rPr>
        <w:t xml:space="preserve">, что отражено в представленном Отчете об исполнении бюджет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по доходам, и подтверждается информацией федерального казначейства о доходах, зачисленных в доход бюджета  за прошедший год. Расхождений нет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евыясненных поступлений доходов на счете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по состоянию на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- нет.</w:t>
      </w:r>
    </w:p>
    <w:p>
      <w:pPr>
        <w:pStyle w:val="TextBodyIndent"/>
        <w:ind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следние изменения и дополнения в бюджет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вносились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декабр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,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лановый объем доходов и расходов бюджета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был утверждён  практически по факту его исполн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азрезе налоговых доходов имеются  отклонения, только в большую сторону.  В представленной Пояснительной записке присутствует общий обзор исполнения бюджета  сельского поселения по доход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собственных доходов, в  бюджете сельского поселения учтены безвозмездные поступления в сумме 10516,16 тыс. рублей, что составляет 87,0% в общей сумме доходов. В структуре безвозмездных поступлений наибольший удельный вес занимают: три дотации, передаваемые из бюджета района в сумме 5533,39 тыс. рублей;  прочие субсидии бюджетам сельских поселений в сумме 2467,96 тыс. рублей,  субвенции для исполнения поселением переданных законами области полномочий в сумме 115,40 тыс. рублей; межбюджетный  трансферт, направляемый районом для финансирования переданных полномочий в сумме 2399,41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планированные объемы дотаций местного бюджета района  и субвенций областного бюджета переданы в бюджет сельского поселения в полном объеме.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TextBodyIndent"/>
        <w:ind w:hanging="0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</w:rPr>
        <w:t xml:space="preserve">Исполнение  бюджета </w:t>
      </w:r>
      <w:r>
        <w:rPr>
          <w:b/>
          <w:i/>
          <w:sz w:val="26"/>
          <w:szCs w:val="26"/>
          <w:u w:val="single"/>
          <w:lang w:val="ru-RU"/>
        </w:rPr>
        <w:t>сельского поселения</w:t>
      </w:r>
      <w:r>
        <w:rPr>
          <w:b/>
          <w:i/>
          <w:sz w:val="26"/>
          <w:szCs w:val="26"/>
          <w:u w:val="single"/>
        </w:rPr>
        <w:t xml:space="preserve"> Никольское  по расходным обязательствам за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год</w:t>
      </w:r>
      <w:r>
        <w:rPr>
          <w:b/>
          <w:i/>
          <w:sz w:val="26"/>
          <w:szCs w:val="26"/>
          <w:u w:val="single"/>
          <w:lang w:val="ru-RU"/>
        </w:rPr>
        <w:t>.</w:t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bookmarkStart w:id="35" w:name="_1743839132"/>
      <w:bookmarkEnd w:id="35"/>
      <w:r>
        <w:rPr>
          <w:b/>
          <w:i/>
          <w:sz w:val="26"/>
          <w:szCs w:val="26"/>
        </w:rPr>
        <w:object w:dxaOrig="9528" w:dyaOrig="61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45pt;height:314pt" filled="f" o:ole="">
            <v:imagedata r:id="rId7" o:title=""/>
          </v:shape>
          <o:OLEObject Type="Embed" ProgID="" ShapeID="ole_rId6" DrawAspect="Content" ObjectID="_1599153035" r:id="rId6"/>
        </w:objec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На финансирование собственных и переданных полномочий </w:t>
      </w:r>
      <w:r>
        <w:rPr>
          <w:sz w:val="26"/>
          <w:szCs w:val="26"/>
          <w:lang w:val="ru-RU"/>
        </w:rPr>
        <w:t>сельского  поселения</w:t>
      </w:r>
      <w:r>
        <w:rPr>
          <w:sz w:val="26"/>
          <w:szCs w:val="26"/>
        </w:rPr>
        <w:t xml:space="preserve">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были направлены </w:t>
      </w:r>
      <w:r>
        <w:rPr>
          <w:sz w:val="26"/>
          <w:szCs w:val="26"/>
          <w:lang w:val="ru-RU"/>
        </w:rPr>
        <w:t>12 171,55</w:t>
      </w:r>
      <w:r>
        <w:rPr>
          <w:sz w:val="26"/>
          <w:szCs w:val="26"/>
        </w:rPr>
        <w:t xml:space="preserve"> тыс. рублей доходов. Учитывая то, что  последние изменения и дополнения в  бюджет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носились в декабре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, оценка действий администрации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не только по доходам, но и по исполнению бюджета в течение года будет более объективной, если сравнивать фактическое исполнение бюджета с показателями первоначального плана, утверждённого до начала финансов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расходных обязательств, не связанных с решением вопросов, отнесенных федеральными и областными  законами к полномочиям органов местного самоуправления сельского поселения – в 2022 год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полнение бюджета сельского поселения по расходам в течение 2022 года осуществлялось с превышением первоначально запланированного на 3346,32 тыс. рублей или 37,9%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единственным главным распорядителем и получателем средств бюджета поселения была администрация сельского поселения, которая финансировалась   на основании бюджетной  сметы. Основная статья бюджетной сметы на содержание муниципального казенного учреждения «Администрация сельского поселения Никольское» - заработная плата (с начислениями) её работников. Постановлением Правительства области от 28.07.2008 № 1416 (с последующими изменениями) утверждёны нормативы расходов на оплату труда должностных лиц и муниципальных служа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 самоуправления. Информация по установленной форме, о фактическом направлении  расходов на оплату труда должностных лиц и муниципальных служа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 самоуправления 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и соблюдении при этом требований  постановления Правительства области от 28.07.200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№ 1416 (в редакции постановления Правительства области № 619 от 11.07.2016г.),  представительному органу сельского поселения   представлена в приложении.</w:t>
      </w:r>
    </w:p>
    <w:p>
      <w:pPr>
        <w:pStyle w:val="TextBodyIndent"/>
        <w:spacing w:lineRule="auto" w:line="228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Норматив расходов на оплату труда муниципальных служащих, установленный  постановлением Правительства области от 28.07.2008 №1416, 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в </w:t>
      </w:r>
      <w:r>
        <w:rPr>
          <w:sz w:val="26"/>
          <w:szCs w:val="26"/>
          <w:lang w:val="ru-RU"/>
        </w:rPr>
        <w:t>сельском посел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евышен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бюджетных учреждений, субсидируемых  в зависимости от выполнения доведенных муниципальных заданий,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у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не было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редставленных документах, содержится информация о целевых муниципальных программах, действующих в сельском поселении в 2022 год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дорожная деятельность на территории сельского поселения  осуществлялась на основании соглашения о передаче полномочий по осуществлению дорожной деятельности в границах населенных пунктов и вне границ. Объем расходов на дорожное хозяйство в 2022 году составил  –  1683,0  тыс. рублей, что на уровне прошлого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2022 году Резервного фонда  в бюджете сельского поселения не образовано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 xml:space="preserve">сельское поселение </w:t>
      </w:r>
      <w:r>
        <w:rPr>
          <w:sz w:val="26"/>
          <w:szCs w:val="26"/>
        </w:rPr>
        <w:t xml:space="preserve">продолжало сотрудничество с муниципальным районом в части передачи для централизованного исполнения ряда собственных расходных полномочий. Всего  было передано </w:t>
      </w:r>
      <w:r>
        <w:rPr>
          <w:sz w:val="26"/>
          <w:szCs w:val="26"/>
          <w:lang w:val="ru-RU"/>
        </w:rPr>
        <w:t>7 полномочий на сумму 471,0 тыс. рублей</w:t>
      </w:r>
      <w:r>
        <w:rPr>
          <w:sz w:val="26"/>
          <w:szCs w:val="26"/>
        </w:rPr>
        <w:t>.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>сельское поселение</w:t>
      </w:r>
      <w:r>
        <w:rPr>
          <w:sz w:val="26"/>
          <w:szCs w:val="26"/>
        </w:rPr>
        <w:t xml:space="preserve"> полностью рассчиталось с районом по объёмам переданных полномочий. Объем переданных полномочий  в денежной форме, отраженный в бюджете муниципального образования, соответствует плановым показателям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едставлен в приложении к проекту решения Совета сельского поселения  Никольское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редставленным отчетом у сельского поселения, по состоянию на 31.12.2023г. просроченная кредиторская задолженность отсутствует.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остоянию на 31.12.2023г. муниципального долга в формах, определённых ст.100 Бюджетного Кодекса РФ  - в сельском поселении нет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40"/>
        <w:jc w:val="center"/>
        <w:rPr/>
      </w:pPr>
      <w:r>
        <w:rPr>
          <w:b/>
          <w:sz w:val="26"/>
          <w:szCs w:val="26"/>
          <w:u w:val="single"/>
        </w:rPr>
        <w:t>Результаты внешней проверки годовой бюджетной отчетности ГАБС администрации сельского поселения Никольское.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 основании статьи 264.4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плана работы контрольно-счетной комиссии на 2023 год, проведена внешняя проверка годовой бюджетной отчётности администрации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Никольское за 2022 год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ая отчетность представлена своевременно. Замечания и нарушения Инструкции о порядке составления и представления годовой, квартальной и месячной отчетности об исполнен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ов бюджетной системы Российской Федерации, утвержденной приказом Минфина Российской Федерации от 28.12.2010 № 191н не установл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внешней проверки годовой бюджетной отчетности главного   администратора бюджетных средств – Администрации  сельского поселения Никольское подготовлен акт проверк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едложения.</w:t>
      </w: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скому Собранию Устюженского муниципального округа утвердить отчет об исполнении бюджета сельского поселения Никольское  за  2022  го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28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2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Устюж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В. Некрасов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7:00Z</dcterms:created>
  <dc:creator>1</dc:creator>
  <dc:description/>
  <cp:keywords/>
  <dc:language>en-US</dc:language>
  <cp:lastModifiedBy>NekrasovAV</cp:lastModifiedBy>
  <cp:lastPrinted>2022-03-30T14:19:00Z</cp:lastPrinted>
  <dcterms:modified xsi:type="dcterms:W3CDTF">2023-04-28T09:24:00Z</dcterms:modified>
  <cp:revision>19</cp:revision>
  <dc:subject/>
  <dc:title/>
</cp:coreProperties>
</file>