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южен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зженское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«24» апрел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Мезжен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Мезжен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Земского Собрания округа относительно правомерности и эффективности деятельности администрации сельского поселения по формированию и расходованию общественных финансов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сельского поселения Мезженское на 2022 год  утверждён  решением Совета сельского поселения от 29.12.2021 года № 167 «О бюджете сельского поселения Мезженское на 2022 год и плановый период 2023 – 2024 годов» - до начала очередного финансового года. При утверждении -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финансового года в бюджет сельского поселения неоднократно  вносились изменения и дополнения. Все они были представлены на экспертизу в контрольно-счетную палату района в соответствии с заключенным Соглашением о передаче полномочия по организации внешнего финансового контроля. Внесение поправок было обусловлено главным образом,  изменением ожидаемых поступлений собственных доходов по видам налогов в течение года и безвозмездных поступлений, а также вызвано необходимостью решения неотложных вопросов, влияющих на своевременное финансирование расходов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форме бюджетная отчетность представлена в полном объеме и составлена в соответствии с приказом МФ РФ от 01.12.2010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 № 191н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сполнения бюдж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зженское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Баланс доходов и расходов  бюджета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Мезженское 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09020209"/>
      <w:bookmarkStart w:id="1" w:name="_1709020026"/>
      <w:bookmarkStart w:id="2" w:name="_1709019784"/>
      <w:bookmarkStart w:id="3" w:name="_1679722281"/>
      <w:bookmarkStart w:id="4" w:name="_1644663905"/>
      <w:bookmarkStart w:id="5" w:name="_1644663607"/>
      <w:bookmarkStart w:id="6" w:name="_1614586960"/>
      <w:bookmarkStart w:id="7" w:name="_1614586931"/>
      <w:bookmarkStart w:id="8" w:name="_1614586862"/>
      <w:bookmarkStart w:id="9" w:name="_1614586826"/>
      <w:bookmarkStart w:id="10" w:name="_1614586682"/>
      <w:bookmarkStart w:id="11" w:name="_1614586409"/>
      <w:bookmarkStart w:id="12" w:name="_1584878074"/>
      <w:bookmarkStart w:id="13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FF0000"/>
          <w:sz w:val="26"/>
          <w:szCs w:val="26"/>
        </w:rPr>
        <w:object w:dxaOrig="7392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5pt;height:196.85pt" filled="f" o:ole="">
            <v:imagedata r:id="rId3" o:title=""/>
          </v:shape>
          <o:OLEObject Type="Embed" ProgID="" ShapeID="ole_rId2" DrawAspect="Content" ObjectID="_524134417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  данным областного казначейства на ту же дат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br w:type="page"/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фицит (профицит)  бюджета </w:t>
      </w:r>
      <w:r>
        <w:rPr>
          <w:b/>
          <w:i/>
          <w:sz w:val="28"/>
          <w:szCs w:val="28"/>
          <w:u w:val="single"/>
          <w:lang w:val="ru-RU"/>
        </w:rPr>
        <w:t>сельского поселения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Мезженское  в 20</w:t>
      </w:r>
      <w:r>
        <w:rPr>
          <w:b/>
          <w:i/>
          <w:sz w:val="28"/>
          <w:szCs w:val="28"/>
          <w:u w:val="single"/>
          <w:lang w:val="ru-RU"/>
        </w:rPr>
        <w:t>22</w:t>
      </w:r>
      <w:r>
        <w:rPr>
          <w:b/>
          <w:i/>
          <w:sz w:val="28"/>
          <w:szCs w:val="28"/>
          <w:u w:val="single"/>
        </w:rPr>
        <w:t xml:space="preserve"> год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начально бюджет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был утвержден с дефицитом в сумме </w:t>
      </w:r>
      <w:r>
        <w:rPr>
          <w:sz w:val="28"/>
          <w:szCs w:val="28"/>
          <w:lang w:val="ru-RU"/>
        </w:rPr>
        <w:t>13,1</w:t>
      </w:r>
      <w:r>
        <w:rPr>
          <w:sz w:val="28"/>
          <w:szCs w:val="28"/>
        </w:rPr>
        <w:t xml:space="preserve"> тыс. рублей, без учета объема безвозмездных поступлений и дополнительных нормативов отчислений от переданных налогов, что не противоречило положениям ст. 92.1 Бюджетного Кодекса РФ.  В качестве источника финансирования дефицита бюджета были определены только предполагаемые остатки средств на счете местного бюджета по состоянию на 01.0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, по состоянию на 01.0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на счете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стались не израсходованными – </w:t>
      </w:r>
      <w:r>
        <w:rPr>
          <w:sz w:val="28"/>
          <w:szCs w:val="28"/>
          <w:lang w:val="ru-RU"/>
        </w:rPr>
        <w:t>94,9</w:t>
      </w:r>
      <w:r>
        <w:rPr>
          <w:sz w:val="28"/>
          <w:szCs w:val="28"/>
        </w:rPr>
        <w:t xml:space="preserve"> тыс. рублей, поступив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следние дн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что позднее и было отражено в поправках  решения о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 в качестве источника финансирования дефицита местного бюдже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возможные источники финансирования дефицита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(бюджетные ссуды) не были предусмотрены в решении о бюджете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течение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 xml:space="preserve">получе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ход</w:t>
      </w:r>
      <w:r>
        <w:rPr>
          <w:sz w:val="28"/>
          <w:szCs w:val="28"/>
          <w:lang w:val="ru-RU"/>
        </w:rPr>
        <w:t>ах в сумме 7 497,37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финансирование собственных и переданных расходных полномочий </w:t>
      </w:r>
      <w:r>
        <w:rPr>
          <w:sz w:val="28"/>
          <w:szCs w:val="28"/>
          <w:lang w:val="ru-RU"/>
        </w:rPr>
        <w:t>сельское поселение</w:t>
      </w:r>
      <w:r>
        <w:rPr>
          <w:sz w:val="28"/>
          <w:szCs w:val="28"/>
        </w:rPr>
        <w:t xml:space="preserve"> израсходова</w:t>
      </w:r>
      <w:r>
        <w:rPr>
          <w:sz w:val="28"/>
          <w:szCs w:val="28"/>
          <w:lang w:val="ru-RU"/>
        </w:rPr>
        <w:t xml:space="preserve">ло 7 480,29 </w:t>
      </w:r>
      <w:r>
        <w:rPr>
          <w:sz w:val="28"/>
          <w:szCs w:val="28"/>
        </w:rPr>
        <w:t xml:space="preserve">тыс. рублей и завершило  финансовый год с </w:t>
      </w:r>
      <w:r>
        <w:rPr>
          <w:sz w:val="28"/>
          <w:szCs w:val="28"/>
          <w:lang w:val="ru-RU"/>
        </w:rPr>
        <w:t>профицитом в</w:t>
      </w:r>
      <w:r>
        <w:rPr>
          <w:sz w:val="28"/>
          <w:szCs w:val="28"/>
        </w:rPr>
        <w:t xml:space="preserve"> сумме </w:t>
      </w:r>
      <w:r>
        <w:rPr>
          <w:sz w:val="28"/>
          <w:szCs w:val="28"/>
          <w:lang w:val="ru-RU"/>
        </w:rPr>
        <w:t>17,09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состоянию на 01.01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на сч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стался не израсходованным остаток средств в сумме </w:t>
      </w:r>
      <w:r>
        <w:rPr>
          <w:sz w:val="28"/>
          <w:szCs w:val="28"/>
          <w:lang w:val="ru-RU"/>
        </w:rPr>
        <w:t xml:space="preserve">81,92 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сполнение доходной части бюджета </w:t>
      </w:r>
      <w:r>
        <w:rPr>
          <w:b/>
          <w:i/>
          <w:sz w:val="28"/>
          <w:szCs w:val="28"/>
          <w:u w:val="single"/>
          <w:lang w:val="ru-RU"/>
        </w:rPr>
        <w:t>сельского поселения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Мезженское  за 20</w:t>
      </w:r>
      <w:r>
        <w:rPr>
          <w:b/>
          <w:i/>
          <w:sz w:val="28"/>
          <w:szCs w:val="28"/>
          <w:u w:val="single"/>
          <w:lang w:val="ru-RU"/>
        </w:rPr>
        <w:t>22</w:t>
      </w:r>
      <w:r>
        <w:rPr>
          <w:b/>
          <w:i/>
          <w:sz w:val="28"/>
          <w:szCs w:val="28"/>
          <w:u w:val="single"/>
        </w:rPr>
        <w:t xml:space="preserve">  год</w:t>
      </w:r>
      <w:r>
        <w:rPr>
          <w:b/>
          <w:i/>
          <w:sz w:val="28"/>
          <w:szCs w:val="28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сего в доход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оступило –  </w:t>
      </w:r>
      <w:r>
        <w:rPr>
          <w:sz w:val="28"/>
          <w:szCs w:val="28"/>
          <w:lang w:val="ru-RU"/>
        </w:rPr>
        <w:t>7497,37</w:t>
      </w:r>
      <w:r>
        <w:rPr>
          <w:sz w:val="28"/>
          <w:szCs w:val="28"/>
        </w:rPr>
        <w:t xml:space="preserve"> тыс. рублей, из них </w:t>
      </w:r>
      <w:r>
        <w:rPr>
          <w:sz w:val="28"/>
          <w:szCs w:val="28"/>
          <w:lang w:val="ru-RU"/>
        </w:rPr>
        <w:t>419,48</w:t>
      </w:r>
      <w:r>
        <w:rPr>
          <w:sz w:val="28"/>
          <w:szCs w:val="28"/>
        </w:rPr>
        <w:t xml:space="preserve"> тыс. рублей собственных доходов, что отражено в представленном Отчете об исполнении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выясненных поступлений доходов в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состоянию на 01.01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 - нет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оследние изменения и дополнения в бюджет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вносились в декабре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т.е.  плановый объем доходов и расходов бюджет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был утверждён  практически по факту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бственных доходов, фактически собрано в течение 2022 года 419,48 тыс. рублей, что составляет 5,6 % в общей сумме доходов, что на 12,2% больше первоначально планировавшихся сумм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первоначально принятом и фактически исполненном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по доходам отражена в таблице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44" w:firstLine="284"/>
        <w:rPr>
          <w:sz w:val="28"/>
          <w:szCs w:val="28"/>
        </w:rPr>
      </w:pPr>
      <w:bookmarkStart w:id="14" w:name="_1709356206"/>
      <w:bookmarkStart w:id="15" w:name="_1709355525"/>
      <w:bookmarkStart w:id="16" w:name="_1709355193"/>
      <w:bookmarkStart w:id="17" w:name="_1709040680"/>
      <w:bookmarkStart w:id="18" w:name="_1679807880"/>
      <w:bookmarkStart w:id="19" w:name="_1679733864"/>
      <w:bookmarkStart w:id="20" w:name="_1679733060"/>
      <w:bookmarkStart w:id="21" w:name="_1644673350"/>
      <w:bookmarkStart w:id="22" w:name="_1644673036"/>
      <w:bookmarkStart w:id="23" w:name="_1644672842"/>
      <w:bookmarkStart w:id="24" w:name="_1644672272"/>
      <w:bookmarkStart w:id="25" w:name="_1644672225"/>
      <w:bookmarkStart w:id="26" w:name="_1614605124"/>
      <w:bookmarkStart w:id="27" w:name="_1614596500"/>
      <w:bookmarkStart w:id="28" w:name="_1614590725"/>
      <w:bookmarkStart w:id="29" w:name="_1614587689"/>
      <w:bookmarkStart w:id="30" w:name="_1584879168"/>
      <w:bookmarkStart w:id="31" w:name="_1584878778"/>
      <w:bookmarkStart w:id="32" w:name="_154754940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i/>
          <w:sz w:val="26"/>
          <w:szCs w:val="26"/>
        </w:rPr>
        <w:object w:dxaOrig="9359" w:dyaOrig="5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294.35pt" filled="f" o:ole="">
            <v:imagedata r:id="rId5" o:title=""/>
          </v:shape>
          <o:OLEObject Type="Embed" ProgID="" ShapeID="ole_rId4" DrawAspect="Content" ObjectID="_21585973" r:id="rId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собственных доходов,  в  бюджете сельского поселения учтены безвозмездные поступления в сумме 7077,89 тыс. рублей, что составляет 94,4% в общей сумме доходов. В структуре безвозмездных поступлений наибольший удельный вес занимают: три дотации, передаваемые из бюджета района в сумме 3772,79 тыс. рублей;  прочие субсидии бюджетам сельских поселений в сумме 223,34 тыс. рублей;  субвенции для исполнения поселением переданных законами области полномочий в сумме 115,4 тыс. рублей; межбюджетный  трансферт, направляемый районом  для финансирования переданных полномочий в сумме 2966,36 тыс. рублей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ставленной Пояснительной записке присутствует общий обзор исполнения  бюджета сельского поселения по безвозмездным поступлени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ет отметить, что бюджет муниципального района за 2022 год полностью рассчитался по запланированным объемам дотаций, и осуществлял дотирование сельского поселения в течение года  достаточно равномерно.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Исполнение  бюджета </w:t>
      </w:r>
      <w:r>
        <w:rPr>
          <w:b/>
          <w:i/>
          <w:sz w:val="28"/>
          <w:szCs w:val="28"/>
          <w:u w:val="single"/>
          <w:lang w:val="ru-RU"/>
        </w:rPr>
        <w:t>сельского поселения</w:t>
      </w:r>
      <w:r>
        <w:rPr>
          <w:b/>
          <w:i/>
          <w:sz w:val="28"/>
          <w:szCs w:val="28"/>
          <w:u w:val="single"/>
        </w:rPr>
        <w:t xml:space="preserve"> Мезженское по расходным обязательствам за 20</w:t>
      </w:r>
      <w:r>
        <w:rPr>
          <w:b/>
          <w:i/>
          <w:sz w:val="28"/>
          <w:szCs w:val="28"/>
          <w:u w:val="single"/>
          <w:lang w:val="ru-RU"/>
        </w:rPr>
        <w:t>22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sz w:val="28"/>
          <w:szCs w:val="28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 финансирование собственных и переданных полномочий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было направлено </w:t>
      </w:r>
      <w:r>
        <w:rPr>
          <w:sz w:val="28"/>
          <w:szCs w:val="28"/>
          <w:lang w:val="ru-RU"/>
        </w:rPr>
        <w:t xml:space="preserve">7480,29 </w:t>
      </w:r>
      <w:r>
        <w:rPr>
          <w:sz w:val="28"/>
          <w:szCs w:val="28"/>
        </w:rPr>
        <w:t>тыс. рублей из 7562,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 имевшихся в распоряжен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у</w:t>
      </w:r>
      <w:r>
        <w:rPr>
          <w:sz w:val="28"/>
          <w:szCs w:val="28"/>
        </w:rPr>
        <w:t>читы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то, что  последние изменения и дополнения в  бюджет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носились в декабре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14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384" w:dyaOrig="5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85pt;margin-top:-3.5pt;width:469.3pt;height:274.6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768653116" r:id="rId6"/>
        </w:object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я расходных обязательств, не связанных с решением вопросов, отнесенных федеральными и областными законами к полномочиям органов местного самоуправлен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, не установлено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дставленной Пояснительной записке </w:t>
      </w:r>
      <w:r>
        <w:rPr>
          <w:sz w:val="28"/>
          <w:szCs w:val="28"/>
          <w:lang w:val="ru-RU"/>
        </w:rPr>
        <w:t xml:space="preserve">кратко </w:t>
      </w:r>
      <w:r>
        <w:rPr>
          <w:sz w:val="28"/>
          <w:szCs w:val="28"/>
        </w:rPr>
        <w:t>изложены основные направления расходования бюджетных средств  в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году, а это необходимо для понимания депутатами стратегии расходования администрацией поселения имеющихся в её распоряжении бюджетны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сельского поселения по расходам в течение 2022 года превысило на 56,6% запланированный бюджет при утверждении. </w:t>
      </w:r>
    </w:p>
    <w:p>
      <w:pPr>
        <w:pStyle w:val="TextBodyIndent"/>
        <w:rPr/>
      </w:pPr>
      <w:r>
        <w:rPr>
          <w:sz w:val="28"/>
          <w:szCs w:val="28"/>
        </w:rPr>
        <w:t>Всего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единственным главным распорядителем и получателем средств бюджета поселения была администрац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которая финансировалась   на основании бюджетной  сметы. Основная статья бюджетной слеты на содержание муниципального казенного учреждения «Администрац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Мезженское» - заработная плата (с начислениями) её работников. Постановлением Правительства области от 28.07.2008 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. Информация по установленной форме, о фактическом направлении 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зложена в Пояснительной записке к проекту решения.  Норматив расходов на оплату труда муниципальных служащих, установленный  постановлением Правительства области от 28.07.2008 № 1416, 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 не превышен.</w:t>
      </w:r>
    </w:p>
    <w:p>
      <w:pPr>
        <w:pStyle w:val="TextBodyIndent"/>
        <w:spacing w:lineRule="auto" w:line="22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е поселение</w:t>
      </w:r>
      <w:r>
        <w:rPr>
          <w:sz w:val="28"/>
          <w:szCs w:val="28"/>
        </w:rPr>
        <w:t xml:space="preserve"> самостоятельно исполняет полномочия в отрасли «культура», </w:t>
      </w:r>
      <w:r>
        <w:rPr>
          <w:sz w:val="28"/>
          <w:szCs w:val="28"/>
          <w:lang w:val="ru-RU"/>
        </w:rPr>
        <w:t>через</w:t>
      </w:r>
      <w:r>
        <w:rPr>
          <w:sz w:val="28"/>
          <w:szCs w:val="28"/>
        </w:rPr>
        <w:t xml:space="preserve"> муниципальное бюджетное учреждение «Долоцкий ДК». Свою деятельность МБУ организует на основе муниципального задания. За его выполнение в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 определена субсидия  в сфере досуговой деятельности в сумме </w:t>
      </w:r>
      <w:r>
        <w:rPr>
          <w:sz w:val="28"/>
          <w:szCs w:val="28"/>
          <w:lang w:val="ru-RU"/>
        </w:rPr>
        <w:t>729,4</w:t>
      </w:r>
      <w:r>
        <w:rPr>
          <w:sz w:val="28"/>
          <w:szCs w:val="28"/>
        </w:rPr>
        <w:t xml:space="preserve"> тыс. рублей. В Пояснительной записке исследовано выполнение муниципального задания  по видам услуг. Его выполнение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по видам услуг составило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%. Объемы субсидирования муниципального задания должны быть увязаны с показателями его выполнения. Учредитель должен отслеживать целевое расходование выделяемых субсид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е поселение в 2022 году участвовало в проекте «Народный бюджет». Подробная информация о финансировании включена в пояснительную записку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бюджет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межбюджетных трансфертов на осуществление передаваемых поселениям полномочий поступило </w:t>
      </w:r>
      <w:r>
        <w:rPr>
          <w:sz w:val="28"/>
          <w:szCs w:val="28"/>
          <w:lang w:val="ru-RU"/>
        </w:rPr>
        <w:t xml:space="preserve">2966,4 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что отражено в</w:t>
      </w:r>
      <w:r>
        <w:rPr>
          <w:sz w:val="28"/>
          <w:szCs w:val="28"/>
        </w:rPr>
        <w:t xml:space="preserve"> приложении к проект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2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sz w:val="28"/>
          <w:szCs w:val="28"/>
        </w:rPr>
        <w:t xml:space="preserve">продолжало сотрудничество с муниципальным районом в части передачи для централизованного исполнения ряда собственных расходных полномочий. Всего было передано </w:t>
      </w:r>
      <w:r>
        <w:rPr>
          <w:sz w:val="28"/>
          <w:szCs w:val="28"/>
          <w:lang w:val="ru-RU"/>
        </w:rPr>
        <w:t>5 таких полномочий на сумму 67,2 тыс. рублей</w:t>
      </w:r>
      <w:r>
        <w:rPr>
          <w:sz w:val="28"/>
          <w:szCs w:val="28"/>
        </w:rPr>
        <w:t>.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сельское поселение</w:t>
      </w:r>
      <w:r>
        <w:rPr>
          <w:sz w:val="28"/>
          <w:szCs w:val="28"/>
        </w:rPr>
        <w:t xml:space="preserve"> полностью рассчиталось с районом по объёмам переданных полномочий. Объем переданных полномочий  в денежной форме, отраженный в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 соответствует плановым показателям, </w:t>
      </w:r>
      <w:r>
        <w:rPr>
          <w:sz w:val="28"/>
          <w:szCs w:val="28"/>
          <w:lang w:val="ru-RU"/>
        </w:rPr>
        <w:t xml:space="preserve"> представлен в приложении к проекту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Резервного фонда  в бюджете сельского поселения не образова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едставленным отчетом по состоянию на 01.01.2023г. просроченной кредиторской задолженности у сельского поселения н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просроченной кредиторской задолженности, по состоянию на 01.01.2023г. муниципального долга в формах, определённых ст.100 Бюджетного Кодекса РФ  - в сельского поселения  так ж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На практике Пояснительная записка может быть использована как основа для доклада об исполнении бюджета территории за прошедш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ояснительная записка содержит достаточный объем нужной информации.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  <w:u w:val="single"/>
        </w:rPr>
        <w:t>Результаты внешней проверки годовой бюджетной отчетности ГАБС администрации сельского поселения Мезженское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статьи 264.4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лана работы контрольно-счетной комиссии на 2023 год, проведена внешняя проверка годовой бюджетной отчётности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Мезженское за 2022 го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Бюджетная отчетность представлена своевременно. Замечаний и нарушений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ов бюджетной системы Российской Федерации, утвержденной приказом Минфина Российской Федерации от 28.12.2010 № 191н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Мезженское подготовлен акт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Мезженское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0:00Z</dcterms:created>
  <dc:creator>1</dc:creator>
  <dc:description/>
  <cp:keywords/>
  <dc:language>en-US</dc:language>
  <cp:lastModifiedBy>NekrasovAV</cp:lastModifiedBy>
  <cp:lastPrinted>2023-04-28T12:21:00Z</cp:lastPrinted>
  <dcterms:modified xsi:type="dcterms:W3CDTF">2023-04-28T09:23:00Z</dcterms:modified>
  <cp:revision>34</cp:revision>
  <dc:subject/>
  <dc:title/>
</cp:coreProperties>
</file>