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ентьевское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</w:t>
      </w:r>
      <w:r>
        <w:rPr>
          <w:sz w:val="28"/>
          <w:szCs w:val="28"/>
        </w:rPr>
        <w:t>. Устюжна                                                                      «20» апре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>м округе</w:t>
      </w:r>
      <w:r>
        <w:rPr>
          <w:sz w:val="26"/>
          <w:szCs w:val="26"/>
        </w:rPr>
        <w:t xml:space="preserve"> 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Лентьев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Залес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депутатов Земского Собрания относительно правомерности и эффективности деятельности администрации сельского поселения  по формированию и расходованию общественных финансов сельского поселен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держание  представленного проекта решения соответствует 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>Бюджет сельского поселения Лентьевское на 2022 год утверждён  решением Совета муниципального образования от 29 декабря 2021 № 223 - до начала очередного финансового года. При утверждении - предельные значения его параметров, установленные Бюджетным кодексом РФ,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течение финансового года в бюджет сельского поселения неоднократно вносились изменения и дополнения. Все они были представлены на экспертизу в контрольно-счетную палату Земского собрания Устюженского муниципального района в соответствии с заключенным Соглашением о передаче полномочия по организации внешнего финансового контроля. Внесение поправок было обусловлено главным образом,  изменением сумм ожидаемых поступлений собственных доходов по видам налогов в течение года  рублей и увеличением безвозмездных поступлений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исполнения бюджет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тьевское з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  <w:u w:val="single"/>
        </w:rPr>
        <w:t xml:space="preserve">Баланс доходов и расходов  бюджета сельского поселения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  <w:u w:val="single"/>
        </w:rPr>
        <w:t>Лентьевское  в 2022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bookmarkStart w:id="0" w:name="_1709643363"/>
      <w:bookmarkStart w:id="1" w:name="_1709643103"/>
      <w:bookmarkStart w:id="2" w:name="_1680087691"/>
      <w:bookmarkStart w:id="3" w:name="_1680087528"/>
      <w:bookmarkStart w:id="4" w:name="_1680087090"/>
      <w:bookmarkStart w:id="5" w:name="_1680080610"/>
      <w:bookmarkStart w:id="6" w:name="_1680080484"/>
      <w:bookmarkStart w:id="7" w:name="_1645429175"/>
      <w:bookmarkStart w:id="8" w:name="_1612784804"/>
      <w:bookmarkStart w:id="9" w:name="_1612776783"/>
      <w:bookmarkStart w:id="10" w:name="_1612776722"/>
      <w:bookmarkStart w:id="11" w:name="_1611475231"/>
      <w:bookmarkStart w:id="12" w:name="_1582441903"/>
      <w:bookmarkStart w:id="13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FF0000"/>
          <w:sz w:val="26"/>
          <w:szCs w:val="26"/>
        </w:rPr>
        <w:object w:dxaOrig="8796" w:dyaOrig="3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5pt;height:159.8pt" filled="f" o:ole="">
            <v:imagedata r:id="rId3" o:title=""/>
          </v:shape>
          <o:OLEObject Type="Embed" ProgID="" ShapeID="ole_rId2" DrawAspect="Content" ObjectID="_4387979" r:id="rId2"/>
        </w:objec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оответствует  данным областного казначейства на 01.01.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ефицит (профицит)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i/>
          <w:sz w:val="26"/>
          <w:szCs w:val="26"/>
          <w:u w:val="single"/>
        </w:rPr>
        <w:t>Лентьевское  в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у.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шением Совета сельского поселения </w:t>
      </w:r>
      <w:r>
        <w:rPr>
          <w:sz w:val="26"/>
          <w:szCs w:val="26"/>
        </w:rPr>
        <w:t>Лентьевское</w:t>
      </w:r>
      <w:r>
        <w:rPr>
          <w:bCs/>
          <w:color w:val="000000"/>
          <w:sz w:val="26"/>
          <w:szCs w:val="26"/>
        </w:rPr>
        <w:t xml:space="preserve"> от 29.12.2021 г. № 223 был утвержден дефицит бюджета в сумме 77,3 тыс. руб., решением Совета сельского поселения </w:t>
      </w:r>
      <w:r>
        <w:rPr>
          <w:sz w:val="26"/>
          <w:szCs w:val="26"/>
        </w:rPr>
        <w:t>Лентьевское</w:t>
      </w:r>
      <w:r>
        <w:rPr>
          <w:bCs/>
          <w:color w:val="000000"/>
          <w:sz w:val="26"/>
          <w:szCs w:val="26"/>
        </w:rPr>
        <w:t xml:space="preserve"> от 10.02.2022 г. № 233 были внесены изменения и утвержден дефицит бюджета в сумме 30,4 тыс. рублей. По фактическому исполнению года бюджет исполнен с профицитом в сумме 141 770,15 рублей. Это </w:t>
      </w:r>
      <w:r>
        <w:rPr>
          <w:sz w:val="26"/>
          <w:szCs w:val="26"/>
        </w:rPr>
        <w:t xml:space="preserve">не противоречило положениям ст. 92.1 Бюджетного Кодекса РФ.  В качестве источника финансирования дефицита бюджета были определены предполагаемые остатки средств на счете местного бюджета по состоянию на 01.01.2022г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и, по состоянию 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г., на счете бюджета муниципального образования остались не израсходованными – </w:t>
      </w:r>
      <w:r>
        <w:rPr>
          <w:sz w:val="26"/>
          <w:szCs w:val="26"/>
          <w:lang w:val="ru-RU"/>
        </w:rPr>
        <w:t>30,4</w:t>
      </w:r>
      <w:r>
        <w:rPr>
          <w:sz w:val="26"/>
          <w:szCs w:val="26"/>
        </w:rPr>
        <w:t xml:space="preserve"> тыс. рублей собственных доходов, поступивших в последние дн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что позднее и было отражено в поправках  решения о бюджете сельского поселения 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,  в качестве источника финансирования дефицита местного бюджет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ые возможные источники финансирования дефицита бюджета сельского поселения (бюджетные ссуды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 - задействованы не был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ечение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ru-RU"/>
        </w:rPr>
        <w:t xml:space="preserve"> при </w:t>
      </w:r>
      <w:r>
        <w:rPr>
          <w:sz w:val="26"/>
          <w:szCs w:val="26"/>
        </w:rPr>
        <w:t xml:space="preserve">полученных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ход</w:t>
      </w:r>
      <w:r>
        <w:rPr>
          <w:sz w:val="26"/>
          <w:szCs w:val="26"/>
          <w:lang w:val="ru-RU"/>
        </w:rPr>
        <w:t>ах в сумме 13091,6 тыс. рублей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 финансирование собственных и переданных расходных полномочий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израсходова</w:t>
      </w:r>
      <w:r>
        <w:rPr>
          <w:sz w:val="26"/>
          <w:szCs w:val="26"/>
          <w:lang w:val="ru-RU"/>
        </w:rPr>
        <w:t>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2949,8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результа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 2022 года бюджет утвержден с превышением доходов над расходами (профицитом) в сумме 141,8 тыс. рубле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Исполнение доходной части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Лентьевское 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Информация о первоначально принятом и фактически исполненном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 отражена в таблице:</w:t>
      </w:r>
    </w:p>
    <w:p>
      <w:pPr>
        <w:pStyle w:val="TextBodyIndent"/>
        <w:ind w:hanging="0"/>
        <w:rPr>
          <w:sz w:val="26"/>
          <w:szCs w:val="26"/>
        </w:rPr>
      </w:pPr>
      <w:bookmarkStart w:id="14" w:name="_1709968047"/>
      <w:bookmarkStart w:id="15" w:name="_1680337609"/>
      <w:bookmarkStart w:id="16" w:name="_1680335878"/>
      <w:bookmarkStart w:id="17" w:name="_1680093248"/>
      <w:bookmarkStart w:id="18" w:name="_1645880181"/>
      <w:bookmarkStart w:id="19" w:name="_1645623934"/>
      <w:bookmarkStart w:id="20" w:name="_1645622200"/>
      <w:bookmarkStart w:id="21" w:name="_1645622134"/>
      <w:bookmarkStart w:id="22" w:name="_1645622095"/>
      <w:bookmarkStart w:id="23" w:name="_1645622055"/>
      <w:bookmarkStart w:id="24" w:name="_1645621666"/>
      <w:bookmarkStart w:id="25" w:name="_1645522237"/>
      <w:bookmarkStart w:id="26" w:name="_1645521790"/>
      <w:bookmarkStart w:id="27" w:name="_1613300239"/>
      <w:bookmarkStart w:id="28" w:name="_1613289204"/>
      <w:bookmarkStart w:id="29" w:name="_1613287413"/>
      <w:bookmarkStart w:id="30" w:name="_1613286637"/>
      <w:bookmarkStart w:id="31" w:name="_1613286571"/>
      <w:bookmarkStart w:id="32" w:name="_1612785804"/>
      <w:bookmarkStart w:id="33" w:name="_1582444363"/>
      <w:bookmarkStart w:id="34" w:name="_1582444264"/>
      <w:bookmarkStart w:id="35" w:name="_1582443879"/>
      <w:bookmarkStart w:id="36" w:name="_1582442770"/>
      <w:bookmarkStart w:id="37" w:name="_154754940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i/>
          <w:sz w:val="26"/>
          <w:szCs w:val="26"/>
        </w:rPr>
        <w:object w:dxaOrig="9012" w:dyaOrig="8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05pt;height:411.3pt" filled="f" o:ole="">
            <v:imagedata r:id="rId5" o:title=""/>
          </v:shape>
          <o:OLEObject Type="Embed" ProgID="" ShapeID="ole_rId4" DrawAspect="Content" ObjectID="_1284909807" r:id="rId4"/>
        </w:objec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его в доход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ступило –</w:t>
      </w:r>
      <w:r>
        <w:rPr>
          <w:sz w:val="26"/>
          <w:szCs w:val="26"/>
          <w:lang w:val="ru-RU"/>
        </w:rPr>
        <w:t xml:space="preserve"> 13091,61</w:t>
      </w:r>
      <w:r>
        <w:rPr>
          <w:sz w:val="26"/>
          <w:szCs w:val="26"/>
        </w:rPr>
        <w:t xml:space="preserve"> тыс. рублей, что отражено в представленном Отчете об исполнении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, и подтверждается информацией федерального казначейства о доходах, зачисленных в доход бюджета за прошедший год. Расхождений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выясненных поступлений доходов в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состоянию на 01.01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г. - нет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ледние изменения и дополнения в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вносились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т.е.  плановый объем доходов и расходов бюджета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был скорректирован по факту его исполнения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еобходимо учесть, что оценка действий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>, по  исполнению бюджета в течение прошедшего  года будет более объективной, если сравнивать фактическое исполнение бюджета с показателями первоначального плана, утверждённого до начала финансового года. Общее отклонение  собственных доходов, запланированных первоначально, от объемов, фактически собранных в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 xml:space="preserve">в большую сторону </w:t>
      </w:r>
      <w:r>
        <w:rPr>
          <w:sz w:val="26"/>
          <w:szCs w:val="26"/>
        </w:rPr>
        <w:t xml:space="preserve">составляет </w:t>
      </w:r>
      <w:r>
        <w:rPr>
          <w:sz w:val="26"/>
          <w:szCs w:val="26"/>
          <w:lang w:val="ru-RU"/>
        </w:rPr>
        <w:t>3758,8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40,3</w:t>
      </w:r>
      <w:r>
        <w:rPr>
          <w:sz w:val="26"/>
          <w:szCs w:val="26"/>
        </w:rPr>
        <w:t xml:space="preserve">%, </w:t>
      </w:r>
      <w:r>
        <w:rPr>
          <w:sz w:val="26"/>
          <w:szCs w:val="26"/>
          <w:lang w:val="ru-RU"/>
        </w:rPr>
        <w:t>что говорит о значительно изменившейся ситуации с субсидированием поселения.</w:t>
      </w:r>
      <w:r>
        <w:rPr>
          <w:sz w:val="26"/>
          <w:szCs w:val="26"/>
        </w:rPr>
        <w:t xml:space="preserve"> Анализ динамики поступления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собственных доходов представлен в Пояснительной записк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ледует отметить, что бюджет муниципального района полностью рассчитался за 2022 год по запланированным объемам дотаций и межбюджетных трансфертов с сельским поселением. В результате   качество исполнения бюджета, а соответственно и качество исполнения собственных и переданных полномочий администрацией сельского поселения Лентьевское в 2022 году было на достаточно хорошем уровн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 xml:space="preserve">Исполнение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  <w:r>
        <w:rPr>
          <w:b/>
          <w:i/>
          <w:sz w:val="26"/>
          <w:szCs w:val="26"/>
          <w:u w:val="single"/>
        </w:rPr>
        <w:t xml:space="preserve"> Лентьевское по расходным обязательствам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color w:val="FF0000"/>
          <w:sz w:val="26"/>
          <w:szCs w:val="26"/>
          <w:u w:val="single"/>
          <w:lang w:val="ru-RU"/>
        </w:rPr>
      </w:pPr>
      <w:r>
        <w:rPr>
          <w:b/>
          <w:i/>
          <w:color w:val="FF0000"/>
          <w:sz w:val="26"/>
          <w:szCs w:val="26"/>
          <w:u w:val="single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то, что последние изменения и дополнения в 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носились в конце декабря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 оценка действий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е только по доходам, но и по  исполнению бюджета в течение года будет более объективной, если сравнивать фактическое исполнение бюджета с показателями первоначального плана, утверждённого до начала финансового года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bookmarkStart w:id="38" w:name="_1743575687"/>
      <w:bookmarkEnd w:id="38"/>
      <w:r>
        <w:rPr>
          <w:b/>
          <w:i/>
          <w:sz w:val="26"/>
          <w:szCs w:val="26"/>
        </w:rPr>
        <w:object w:dxaOrig="9516" w:dyaOrig="6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9pt;height:334.25pt" filled="f" o:ole="">
            <v:imagedata r:id="rId7" o:title=""/>
          </v:shape>
          <o:OLEObject Type="Embed" ProgID="" ShapeID="ole_rId6" DrawAspect="Content" ObjectID="_777815615" r:id="rId6"/>
        </w:objec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финансирование собственных и переданных полномочий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было направлено </w:t>
      </w:r>
      <w:r>
        <w:rPr>
          <w:sz w:val="26"/>
          <w:szCs w:val="26"/>
          <w:lang w:val="ru-RU"/>
        </w:rPr>
        <w:t xml:space="preserve">12 949,84 </w:t>
      </w:r>
      <w:r>
        <w:rPr>
          <w:sz w:val="26"/>
          <w:szCs w:val="26"/>
        </w:rPr>
        <w:t>тыс. рублей из 1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22,0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тыс. рублей имевшихся в распоряжении</w:t>
      </w:r>
      <w:r>
        <w:rPr>
          <w:sz w:val="26"/>
          <w:szCs w:val="26"/>
          <w:lang w:val="ru-RU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сельского поселения – в 2022 году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к следует из приведённой таблицы, исполнение бюджета сельского поселения по расходам составило 137,6 % годовых плановых назначений (от показателей утверждённых Советом сельского поселения  на начало 2022 года) Финансирования расходов сверх утверждённых в решении о бюджете на 2022 год (в окончательном варианте) не установлено. Исполнение бюджета сельского поселения по расходам в течение 2022 года осуществлялось в  большем объеме, чем его планировали до  начала финансового года, при  утверждении. Значительное изменение бюджета по расходам сторону увеличения было по жилищно-коммунальному хозяйству и физической культу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е  п.3 ст.217 БК РФ при исполнении бюджета сельского поселения  Лентьевское в 2022 году соблюдено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й Пояснительной записке </w:t>
      </w:r>
      <w:r>
        <w:rPr>
          <w:sz w:val="26"/>
          <w:szCs w:val="26"/>
          <w:lang w:val="ru-RU"/>
        </w:rPr>
        <w:t>проведен анализ по расходованию</w:t>
      </w:r>
      <w:r>
        <w:rPr>
          <w:sz w:val="26"/>
          <w:szCs w:val="26"/>
        </w:rPr>
        <w:t xml:space="preserve">    в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 году средств местного бюджета территории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его в 2022 году единственным главным распорядителем и получателем средств бюджета поселения была администрация сельского поселения, которая финансировалась  на основании бюджетной  сметы. Основная статья бюджетной слеты на содержание муниципального казенного учреждения «Администрация сельского поселения Лентьевское» - заработная плата (с начислениями) её работников. Постановлением Правительства области от 28.07.2008 № 1416 (с последующими изменениями) утверждёны нормативы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. Информация по установленной форме, о фактическом направлении 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 за 2022 год изложена в приложении к проекту решения. Из представленной информации следует, что норматив расходов на оплату труда муниципальных служащих, установленный постановлением Правительства области от 28.07.2008 № 1416, в сельском поселении Лентьевское в 2022 году был не превыше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бюджетных учреждений, субсидируемых в зависимости от выполнения доведенных муниципальных заданий,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у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е был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ых программ в сельском поселении Лентьевское на 2022 год не планировало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2022 году дорожная деятельность на территории сельского поселения осуществлялась за счет межбюджетных трансфертов, передаваемых бюджету СП для исполнения полномочий по содержанию, ремонту и капитальному ремонту дорог. Информация по финансированию и исполнению полномочий по дорожной деятельности отражена в приложении к проекту реш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Резервного фонда в бюджете сельского поселения не образовано. </w:t>
      </w:r>
    </w:p>
    <w:p>
      <w:pPr>
        <w:pStyle w:val="TextBodyIndent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сель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родолжало сотрудничество с муниципальным районом в части передачи для централизованного исполнения ряда собственных расходных полномочий. Всего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 xml:space="preserve">было передано пять </w:t>
      </w:r>
      <w:r>
        <w:rPr>
          <w:sz w:val="26"/>
          <w:szCs w:val="26"/>
        </w:rPr>
        <w:t>таких полномоч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 общую сумму </w:t>
      </w:r>
      <w:r>
        <w:rPr>
          <w:sz w:val="26"/>
          <w:szCs w:val="26"/>
          <w:lang w:val="ru-RU"/>
        </w:rPr>
        <w:t xml:space="preserve">319,6 </w:t>
      </w:r>
      <w:r>
        <w:rPr>
          <w:sz w:val="26"/>
          <w:szCs w:val="26"/>
        </w:rPr>
        <w:t>тыс. рублей.</w:t>
      </w:r>
      <w:r>
        <w:rPr>
          <w:sz w:val="26"/>
          <w:szCs w:val="26"/>
          <w:lang w:val="ru-RU"/>
        </w:rPr>
        <w:t xml:space="preserve"> Сельское поселение</w:t>
      </w:r>
      <w:r>
        <w:rPr>
          <w:sz w:val="26"/>
          <w:szCs w:val="26"/>
        </w:rPr>
        <w:t xml:space="preserve"> полностью рассчиталось с районом за переданные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лномочия. Объем переданных полномочий  в денежной форме, отраженный в бюджете сельского поселения,  соответствует плановым показателям, а так же  объему принятых полномочий, отраженному в бюджете муниципального района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ставленным приложением к отчету, по состоянию на 31.12.2022г. просроченная кредиторская задолженность отсутствует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отсутствии просроченной кредиторской задолженности, по состоянию на 31.12.2022 г. муниципального долга в формах, определённых ст.100 Бюджетного Кодекса РФ  - в сельском поселени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4 ст.264.1 Бюджетного Кодекса РФ Пояснительная записка должна содержать «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. На практике Пояснительная записка может быть использована как основа для доклада об исполнении бюджета территории за прошедш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Пояснительная записка в достаточном объеме содержит необходимую информац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u w:val="single"/>
        </w:rPr>
        <w:t>Результаты внешней проверки годовой бюджетной отчетности ГАБС администрации сельского поселения Лентьевско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сновании статьи 264.4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на основании плана работы контрольно-счетной комиссии округа на 2023 год, проведена внешняя проверка годовой бюджетной отчётности администрации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Лентьевское за 2022 год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Бюджетная отчетность представлена своевременно. Замечаний и нарушений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ов бюджетной системы Российской Федерации, утвержденной приказом Минфина Российской Федерации от 28.12.2010 № 191н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внешней проверки годовой бюджетной отчетности главного   администратора бюджетных средств – Администрации  сельского поселения Лентьевское подготовлен акт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ложения:</w:t>
      </w: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скому Собранию Устюженского муниципального округа утвердить отчет об исполнении бюджета сельского поселения Лентьевское за 2022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7:00Z</dcterms:created>
  <dc:creator>1</dc:creator>
  <dc:description/>
  <cp:keywords/>
  <dc:language>en-US</dc:language>
  <cp:lastModifiedBy>NekrasovAV</cp:lastModifiedBy>
  <cp:lastPrinted>2023-04-28T10:44:00Z</cp:lastPrinted>
  <dcterms:modified xsi:type="dcterms:W3CDTF">2023-04-28T07:44:00Z</dcterms:modified>
  <cp:revision>29</cp:revision>
  <dc:subject/>
  <dc:title/>
</cp:coreProperties>
</file>