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 – 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ЮЖЕНСКОГО  МУНИЦИПАЛЬНОГО 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тчет об исполнении бюджета Устюженс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Устюжна                                                                      «16» августа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 контрольно-счетную комиссию Устюженского муниципального округа 15 августа 2023 года  представлено  постановление администрации округа от 03.08.2023 № 841 «Об утверждении отчета об исполнении  бюджета Устюженского муниципального округа Вологодской области за 1 полугодие 2023  года»,  с приложениями к нему и Пояснительной запиской. К постановлению приложен проект решения Земского Собрания округа «Об исполнении бюджета Устюженского муниципального округа Вологодской области за 1 полугодие 2023 года» с Информацией в форме при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На основании представленных материалов проведен анализ исполнения бюджета округа за 1 полугодие 2023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Заключение на отчет об исполнении бюджета округа за 1 полугодие 2023 года (далее Заключение) подготовлено в соответствии с Положением о контрольно-счетной комиссии Устюженского муниципального округа, утвержденного решением Земского Собрания Устюженского муниципального округа от 24.11.2022 № 51, плана работы контрольно-счетной комиссии Устюженского муниципального округа (далее - контрольно-счетная комиссия) на 2023 год, иными нормативными актами Российской Федерации, Вологод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Данный вариант информирования Земского Собрания Устюженского муниципального округа об  исполнении  бюджета на квартальную отчетную дату соответствует требованиям пункта 5 статьи 264.2 Бюджетного Кодекса РФ. Отчет об исполнении бюджета округа утверждён постановлением администрации округа от 25.04.2022 № 319. Расхождений в цифровом материале, содержащемся в утверждённом Отчете об исполнении бюджета и Информации представленной на сессию Земского Собрания округа – 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Устюженского муниципального округа на 2023 год утвержден решением Земского Собрания Устюженского муниципального округа Вологодской области от 22.12.2022 № 88 «О бюджете Устюженского муниципального округа на  2023  год и плановый период 2024 и 2025 годов». В течение отчетного периода в решение о бюджете округа на 2023 год изменения и дополнения вносились в июне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местного бюджета округа участники бюджетного процесса используют Положение о бюджетном процессе в Устюженском муниципальном округе, утвержденное решением Земского Собрания округа от 24.11.2022  № 6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right="113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аланс доходов и расходов местного бюджета округа за 1 полугодие 2023 года:</w:t>
      </w:r>
    </w:p>
    <w:p>
      <w:pPr>
        <w:pStyle w:val="Normal"/>
        <w:ind w:left="1276" w:right="113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Тыс.руб.</w:t>
      </w:r>
    </w:p>
    <w:p>
      <w:pPr>
        <w:pStyle w:val="Normal"/>
        <w:rPr>
          <w:sz w:val="28"/>
          <w:szCs w:val="28"/>
        </w:rPr>
      </w:pPr>
      <w:bookmarkStart w:id="0" w:name="_1714377465"/>
      <w:bookmarkStart w:id="1" w:name="_1682324246"/>
      <w:bookmarkStart w:id="2" w:name="_1682323530"/>
      <w:bookmarkStart w:id="3" w:name="_1682323504"/>
      <w:bookmarkStart w:id="4" w:name="_1667655197"/>
      <w:bookmarkStart w:id="5" w:name="_1667655179"/>
      <w:bookmarkStart w:id="6" w:name="_1667655163"/>
      <w:bookmarkStart w:id="7" w:name="_1667655153"/>
      <w:bookmarkStart w:id="8" w:name="_1667641479"/>
      <w:bookmarkStart w:id="9" w:name="_1660994475"/>
      <w:bookmarkStart w:id="10" w:name="_1660994294"/>
      <w:bookmarkStart w:id="11" w:name="_1660983767"/>
      <w:bookmarkStart w:id="12" w:name="_1660983421"/>
      <w:bookmarkStart w:id="13" w:name="_1653887647"/>
      <w:bookmarkStart w:id="14" w:name="_1653887594"/>
      <w:bookmarkStart w:id="15" w:name="_1653886925"/>
      <w:bookmarkStart w:id="16" w:name="_1619954003"/>
      <w:bookmarkStart w:id="17" w:name="_1619953742"/>
      <w:bookmarkStart w:id="18" w:name="_154753032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color w:val="FF0000"/>
          <w:sz w:val="28"/>
          <w:szCs w:val="28"/>
        </w:rPr>
        <w:object w:dxaOrig="7620" w:dyaOrig="4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25pt;height:226.55pt" filled="f" o:ole="">
            <v:imagedata r:id="rId3" o:title=""/>
          </v:shape>
          <o:OLEObject Type="Embed" ProgID="" ShapeID="ole_rId2" DrawAspect="Content" ObjectID="_1213548890" r:id="rId2"/>
        </w:objec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Остаток средств на 01.07.2023 г. – 26 840,53 тыс. рублей – соответствует справке областного казначейства об остатках средств на счете местного бюджета округа на отчетную дату. Следовательно, все доходы, поступившие в бюджет муниципального округа в течение 1-го полугодия 2023 года, учтены и отражены в Отчете и представленной информации. Доходов, в формах, не предусмотренных Бюджетным Кодексом РФ, не установлено. Невыясненных поступлений на счете муниципального округа по состоянию на 01.07.2023 года - нет.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ступление доходов в местный бюджет округа за 1 полугодие 2023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bookmarkStart w:id="19" w:name="_1714389398"/>
      <w:bookmarkStart w:id="20" w:name="_1714389238"/>
      <w:bookmarkStart w:id="21" w:name="_1714389213"/>
      <w:bookmarkStart w:id="22" w:name="_1714388574"/>
      <w:bookmarkStart w:id="23" w:name="_1714379196"/>
      <w:bookmarkStart w:id="24" w:name="_1682326281"/>
      <w:bookmarkStart w:id="25" w:name="_1682324585"/>
      <w:bookmarkStart w:id="26" w:name="_1667642372"/>
      <w:bookmarkStart w:id="27" w:name="_1661158092"/>
      <w:bookmarkStart w:id="28" w:name="_1653897243"/>
      <w:bookmarkStart w:id="29" w:name="_1653896062"/>
      <w:bookmarkStart w:id="30" w:name="_1653895509"/>
      <w:bookmarkStart w:id="31" w:name="_1619959547"/>
      <w:bookmarkStart w:id="32" w:name="_1619959459"/>
      <w:bookmarkStart w:id="33" w:name="_1619959203"/>
      <w:bookmarkStart w:id="34" w:name="_1555933320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r>
        <w:rPr/>
        <w:object w:dxaOrig="9276" w:dyaOrig="51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pt;height:261.5pt" filled="f" o:ole="">
            <v:imagedata r:id="rId5" o:title=""/>
          </v:shape>
          <o:OLEObject Type="Embed" ProgID="" ShapeID="ole_rId4" DrawAspect="Content" ObjectID="_1989208009" r:id="rId4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сего в местный бюджет округа за 1 полугодие 2023 г. поступило 363 907,16 тыс. рублей различных доходов, что составляет 33,3% годового плана доходов и подтверждается информацией федерального и областного казначейств о доходах, зачисленных в местный бюджет округа за 1 полугодие текущего года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бственные доходы  занимают </w:t>
      </w:r>
      <w:r>
        <w:rPr>
          <w:sz w:val="28"/>
          <w:szCs w:val="28"/>
          <w:lang w:val="ru-RU"/>
        </w:rPr>
        <w:t>28,0</w:t>
      </w:r>
      <w:r>
        <w:rPr>
          <w:sz w:val="28"/>
          <w:szCs w:val="28"/>
        </w:rPr>
        <w:t xml:space="preserve">% в структуре бюджета, собраны в сумме </w:t>
      </w:r>
      <w:r>
        <w:rPr>
          <w:sz w:val="28"/>
          <w:szCs w:val="28"/>
          <w:lang w:val="ru-RU"/>
        </w:rPr>
        <w:t xml:space="preserve">101 937,62 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44,8</w:t>
      </w:r>
      <w:r>
        <w:rPr>
          <w:sz w:val="28"/>
          <w:szCs w:val="28"/>
        </w:rPr>
        <w:t xml:space="preserve"> % годовых плановых</w:t>
      </w:r>
      <w:r>
        <w:rPr>
          <w:sz w:val="28"/>
          <w:szCs w:val="28"/>
          <w:lang w:val="ru-RU"/>
        </w:rPr>
        <w:t xml:space="preserve"> назначений. По сравнению с аналогичным периодом 2022 года уровень собственных доходов остался на прежнем уровне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область планирует субсидировать муниципальный </w:t>
      </w:r>
      <w:r>
        <w:rPr>
          <w:sz w:val="28"/>
          <w:szCs w:val="28"/>
          <w:lang w:val="ru-RU"/>
        </w:rPr>
        <w:t xml:space="preserve">округ </w:t>
      </w:r>
      <w:r>
        <w:rPr>
          <w:sz w:val="28"/>
          <w:szCs w:val="28"/>
        </w:rPr>
        <w:t xml:space="preserve">на общую сумму  </w:t>
      </w:r>
      <w:r>
        <w:rPr>
          <w:sz w:val="28"/>
          <w:szCs w:val="28"/>
          <w:lang w:val="ru-RU"/>
        </w:rPr>
        <w:t>более 400 млн. рублей</w:t>
      </w:r>
      <w:r>
        <w:rPr>
          <w:sz w:val="28"/>
          <w:szCs w:val="28"/>
        </w:rPr>
        <w:t xml:space="preserve"> тыс. рублей. </w:t>
      </w:r>
      <w:r>
        <w:rPr>
          <w:sz w:val="28"/>
          <w:szCs w:val="28"/>
          <w:lang w:val="ru-RU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 полугодие </w:t>
      </w:r>
      <w:r>
        <w:rPr>
          <w:sz w:val="28"/>
          <w:szCs w:val="28"/>
        </w:rPr>
        <w:t xml:space="preserve">т.г. финансирование составило </w:t>
      </w:r>
      <w:r>
        <w:rPr>
          <w:sz w:val="28"/>
          <w:szCs w:val="28"/>
          <w:lang w:val="ru-RU"/>
        </w:rPr>
        <w:t xml:space="preserve">50,4 млн. рублей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12,6</w:t>
      </w:r>
      <w:r>
        <w:rPr>
          <w:sz w:val="28"/>
          <w:szCs w:val="28"/>
        </w:rPr>
        <w:t>% от плана.</w:t>
      </w:r>
      <w:r>
        <w:rPr>
          <w:sz w:val="28"/>
          <w:szCs w:val="28"/>
          <w:lang w:val="ru-RU"/>
        </w:rPr>
        <w:t xml:space="preserve"> Причины такого низкого финансирования в Пояснительной записке не отраж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округ принял предложение области об исполнении передаваемых полномочий. Общая сумма субвенций, передаваемых областью в бюджет округа для компенсации расходов по передаваемым полномочиям, на 2023 год запланирована 228 359,97 тыс. рублей. В счет компенсации расходов по передаваемым полномочиям за 1 полугодие 2023 г. в бюджет округа из областного бюджета передано 129 637,30 тыс. рублей или 56,8 % годовых плановых назначений. Для объективной оценки действий отраслевых отделов и управлений администрации округа по исполнению переданных полномочий, динамику поступления и расходования субвенций за 1 полугодие 2023 года следует довести до сведения депутатов Земского Собрания округа. В представленной Пояснительной записке к отчету информация по безвозмездным поступлениям представлена достаточно подробно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/>
      </w:pPr>
      <w:r>
        <w:rPr>
          <w:b/>
          <w:i/>
          <w:sz w:val="28"/>
          <w:szCs w:val="28"/>
          <w:u w:val="single"/>
        </w:rPr>
        <w:t>Распределение расходов местного бюджета округа за 1 полугодие  2023 года: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лугодие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3 года</w:t>
      </w:r>
      <w:r>
        <w:rPr>
          <w:sz w:val="28"/>
          <w:szCs w:val="28"/>
        </w:rPr>
        <w:t xml:space="preserve"> на финансирование отраслей муниципального хозяйств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направлено – </w:t>
      </w:r>
      <w:r>
        <w:rPr>
          <w:sz w:val="28"/>
          <w:szCs w:val="28"/>
          <w:lang w:val="ru-RU"/>
        </w:rPr>
        <w:t>357 938,13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32,3</w:t>
      </w:r>
      <w:r>
        <w:rPr>
          <w:sz w:val="28"/>
          <w:szCs w:val="28"/>
        </w:rPr>
        <w:t xml:space="preserve">% годовых плановых назначений. Всего в распоряжении муниципального </w:t>
      </w:r>
      <w:r>
        <w:rPr>
          <w:sz w:val="28"/>
          <w:szCs w:val="28"/>
          <w:lang w:val="ru-RU"/>
        </w:rPr>
        <w:t xml:space="preserve">округа за 1 полугодие </w:t>
      </w:r>
      <w:r>
        <w:rPr>
          <w:sz w:val="28"/>
          <w:szCs w:val="28"/>
        </w:rPr>
        <w:t>т.г. имелось –</w:t>
      </w:r>
      <w:r>
        <w:rPr>
          <w:sz w:val="28"/>
          <w:szCs w:val="28"/>
          <w:lang w:val="ru-RU"/>
        </w:rPr>
        <w:t xml:space="preserve"> 384 778,66 </w:t>
      </w:r>
      <w:r>
        <w:rPr>
          <w:sz w:val="28"/>
          <w:szCs w:val="28"/>
        </w:rPr>
        <w:t>тыс. рублей.  По состоянию на 01.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г. на счете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осталась неизрасходованной сумма – </w:t>
      </w:r>
      <w:r>
        <w:rPr>
          <w:sz w:val="28"/>
          <w:szCs w:val="28"/>
          <w:lang w:val="ru-RU"/>
        </w:rPr>
        <w:t>26840,53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бюджете Устюженского муниципального округа на 2023 год сформирован резервный фонд администрации округа в сумме – 500,0 тыс. рублей. Расходы за счет средств резервного Фонда в отчетном периоде составили 24,6 тыс. рублей. </w:t>
      </w:r>
    </w:p>
    <w:p>
      <w:pPr>
        <w:pStyle w:val="Normal"/>
        <w:numPr>
          <w:ilvl w:val="0"/>
          <w:numId w:val="0"/>
        </w:numPr>
        <w:autoSpaceDE w:val="false"/>
        <w:ind w:left="1418" w:right="1557" w:hanging="0"/>
        <w:jc w:val="center"/>
        <w:outlineLvl w:val="3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418" w:right="-2" w:hanging="1560"/>
        <w:outlineLvl w:val="3"/>
        <w:rPr>
          <w:i/>
          <w:i/>
        </w:rPr>
      </w:pPr>
      <w:bookmarkStart w:id="35" w:name="_1714463699"/>
      <w:bookmarkStart w:id="36" w:name="_1714463383"/>
      <w:bookmarkStart w:id="37" w:name="_1714460267"/>
      <w:bookmarkStart w:id="38" w:name="_1714459893"/>
      <w:bookmarkStart w:id="39" w:name="_1714459563"/>
      <w:bookmarkStart w:id="40" w:name="_1714459391"/>
      <w:bookmarkStart w:id="41" w:name="_1714459208"/>
      <w:bookmarkStart w:id="42" w:name="_1713258344"/>
      <w:bookmarkStart w:id="43" w:name="_1681213921"/>
      <w:bookmarkStart w:id="44" w:name="_1665378451"/>
      <w:bookmarkStart w:id="45" w:name="_1658133774"/>
      <w:bookmarkStart w:id="46" w:name="_1650973715"/>
      <w:bookmarkStart w:id="47" w:name="_1620478836"/>
      <w:bookmarkStart w:id="48" w:name="_1620478806"/>
      <w:bookmarkStart w:id="49" w:name="_1547624311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i/>
          <w:sz w:val="28"/>
          <w:szCs w:val="28"/>
        </w:rPr>
        <w:object w:dxaOrig="9503" w:dyaOrig="5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pt;height:286.1pt" filled="f" o:ole="">
            <v:imagedata r:id="rId7" o:title=""/>
          </v:shape>
          <o:OLEObject Type="Embed" ProgID="" ShapeID="ole_rId6" DrawAspect="Content" ObjectID="_129291141" r:id="rId6"/>
        </w:object>
      </w:r>
      <w:r>
        <w:rPr>
          <w:i/>
        </w:rPr>
        <w:t xml:space="preserve">  </w:t>
      </w:r>
    </w:p>
    <w:p>
      <w:pPr>
        <w:pStyle w:val="TextBodyIndent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В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у продолжена работа по формированию части расходов местного бюджета </w:t>
      </w:r>
      <w:r>
        <w:rPr>
          <w:sz w:val="28"/>
          <w:szCs w:val="28"/>
          <w:lang w:val="ru-RU"/>
        </w:rPr>
        <w:t xml:space="preserve">округа </w:t>
      </w:r>
      <w:r>
        <w:rPr>
          <w:sz w:val="28"/>
          <w:szCs w:val="28"/>
        </w:rPr>
        <w:t xml:space="preserve">по программно-целевому принципу. В Устюженском муниципальном </w:t>
      </w:r>
      <w:r>
        <w:rPr>
          <w:sz w:val="28"/>
          <w:szCs w:val="28"/>
          <w:lang w:val="ru-RU"/>
        </w:rPr>
        <w:t xml:space="preserve">округе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 утверждены 10 муниципальных программ и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ведомственных программы  с объемом финансирования в размере </w:t>
      </w:r>
      <w:r>
        <w:rPr>
          <w:sz w:val="28"/>
          <w:szCs w:val="28"/>
          <w:lang w:val="ru-RU"/>
        </w:rPr>
        <w:t>1 040 851,48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я о расходах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рамках реализации мероприятий муниципальных программ </w:t>
      </w:r>
      <w:r>
        <w:rPr>
          <w:bCs/>
          <w:sz w:val="28"/>
          <w:szCs w:val="28"/>
          <w:lang w:val="ru-RU"/>
        </w:rPr>
        <w:t>в</w:t>
      </w:r>
      <w:r>
        <w:rPr>
          <w:bCs/>
          <w:sz w:val="28"/>
          <w:szCs w:val="28"/>
        </w:rPr>
        <w:t xml:space="preserve"> отчетном периоде</w:t>
      </w:r>
      <w:r>
        <w:rPr>
          <w:bCs/>
          <w:sz w:val="28"/>
          <w:szCs w:val="28"/>
          <w:lang w:val="ru-RU"/>
        </w:rPr>
        <w:t xml:space="preserve"> в представленном отчете отсутствуе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учета муниципального долга округа в финансовом управлении администрации округа ведется муниципальная долговая книга.  По состоянию на 01.07.2023г. муниципальный долг в формах, определённых ст.100 Бюджетного Кодекса РФ отсутствует. И соответственно на обслуживание муниципального долга бюджетные средства не расходовалис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усмотренная  п.6 ст.52 ФЗ «Об общих принципах организации местного самоуправления в РФ», информация -  «ежеквартальные сведения  о численности  муниципальных  служащих  органов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ых учреждений с указанием фактических затрат на их денежное содержание», </w:t>
      </w:r>
      <w:r>
        <w:rPr>
          <w:b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 отчетный период просроченная кредиторская задолженность Устюженского муниципального округа отсутству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едставленному отчету об исполнении бюджета за 1 полугодие 2023 года, бюджет исполнен с профицитом в сумме 5 969,03 тыс. рубле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лож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управлению администрации Устюженского муниципального округа обратить внимание на равномерное исполнение утвержденных бюджетных назначений по разделам и подразделам расходной части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ю об исполнении бюджета Устюженского муниципального округа за 1 полугодие 2023 года принять к свед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-счетной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ссии Устюжен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круга                                                              А.В. Некра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33:00Z</dcterms:created>
  <dc:creator>Кореляков</dc:creator>
  <dc:description/>
  <cp:keywords/>
  <dc:language>en-US</dc:language>
  <cp:lastModifiedBy>Пользователь</cp:lastModifiedBy>
  <cp:lastPrinted>2024-01-25T15:20:00Z</cp:lastPrinted>
  <dcterms:modified xsi:type="dcterms:W3CDTF">2024-01-25T12:21:00Z</dcterms:modified>
  <cp:revision>54</cp:revision>
  <dc:subject/>
  <dc:title>    </dc:title>
</cp:coreProperties>
</file>