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КОНТРОЛЬНО – СЧЕТНАЯ КОМИССИЯ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решения Земского Собрания Устюженского муниципального округа «О внесении изменений в решение Земского Собрания округа от 22.12.2022 № «О бюджете Устюженского муниципального округ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21» ноября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округа «О внесении изменений в решение Земского Собрания округа от 22.12.2022 № 22» (далее – проект Решения) представлен на экспертизу в КСК округа  - 20.11.2023 года в форме проекта решения  с приложениями 1-7. К проекту решения приложена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бюджете округа на 2023 год вносятся второй раз и обусловлены увеличением доходной и расходной частей бюджета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округа, использовался программный принцип финансирования (более 95% расходов округа – программные), поэтому для более качественного представления вносимых изменений, необходимо довести информацию по изменению муниципальных программ. Необходимо отметить, что Пояснительная записка содержит достаточный объем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 доходная часть бюджета округа составит 1 123 832,71 тыс. рублей, расходная 1 141 295,0 тыс. рублей, дефицит бюджета округа составит 17 462,29 тыс.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4 году доходная часть бюджета округа составит 1 048 239,85 тыс. рублей, расходная 1 048 239,85 тыс. рублей, дефицит бюджета округа составит 0,0 тыс. рублей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25 год остаётся без изменений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 учетом изменений объем налоговых и неналоговых поступлений составит 234614,76 тыс. рублей. Собственные доходы предлагается увеличить на 7 268,68 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безвозмездных поступлений в 2023 году предлагается увеличить на 22 308,92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дотаций бюджетам бюджетной системы Российской Федерации предлагается увеличить на 60 089,60 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субсидий бюджетам бюджетной системы Российской Федерации (межбюджетные субсидии) в 2023 году предлагается сократить  на 56 767,08 тыс. руб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субвенций бюджетам бюджетной системы Российской Федерации увеличить на 8 233,57 тыс. рублей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чие безвозмездные поступления предлагается оставить без изменений на 216,0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изменений объем безвозмездных поступлений составит 889 217,95 тыс. рублей.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123"/>
        <w:gridCol w:w="1841"/>
        <w:gridCol w:w="1794"/>
      </w:tblGrid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решением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346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7 268,6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614,76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 909,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2 308,9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 217,95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 381,8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60 089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 471,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899,1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 767,0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 132,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 359,9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8 233,5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 593,54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52,0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0 752,8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 804,91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0</w:t>
            </w:r>
          </w:p>
        </w:tc>
      </w:tr>
      <w:tr>
        <w:trPr/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94 255,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29 577,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 832,71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округа в 2023 году в целом предлагается увеличить на 32 299,49 тыс. рублей, в том числе за сче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величение собственных доходов на 9 990,57 тыс. рубл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личения безвозмездных поступлений на 22 308,92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4 году увеличение составит 7 144,0 тыс. рублей за счет безвозмездных поступлений.</w:t>
      </w:r>
    </w:p>
    <w:p>
      <w:pPr>
        <w:pStyle w:val="Normal"/>
        <w:ind w:firstLine="6237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20"/>
        <w:gridCol w:w="1292"/>
        <w:gridCol w:w="1297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тверждено в бюджете 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ррек-тировка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точненный бюджет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«Развитие образования в Устюженском муниципальном округе на 2023-2027 годы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3 284,7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 239,2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 524,0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Развитие культуры, туризма, спорта и реализация молодежной политики на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 960,3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7 469,0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 491,24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Обеспечение профилактики правонарушений, безопасности населения и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3,9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863,9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Развитие автомобильных дорог общего пользования местного значения и обеспечение транспортного обслуживания населения в границах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127,8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918,9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 046,8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Совершенствование муниципального управления в Устюженском муниципальном округе на 2023 - 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 967,2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 339,11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 306,3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«Охрана окружающей среды, воспроизводство и рациональное использование природных ресурсов Устюженского муниципального округа на 2023-2027 годы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69,8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396,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 672,93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Комплексное развитие сельских территорий Устюженского муниципального округ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28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1,02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 537,7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 Формирование современной городской среды на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 284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 058,5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 342,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9 844,5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-61 347,9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8 496,59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Управление муниципальным имуществом и земельными ресурсам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968,6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08,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 577,05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Поддержка и развитие субъектов малого и среднего предпринимательства в Устюженском муниципальном округе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168,6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2,79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141,48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П "Благоустройство территории Устюженского муниципального округа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602,4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53,3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 049,16</w:t>
            </w:r>
          </w:p>
        </w:tc>
      </w:tr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ниципальная программа "Поддержка социально ориентированных некоммерческих организаций, граждан старшего поколения и иных категорий граждан в Устюженском муниципальном округе на 2023-2027 годы"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 07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7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1320"/>
        <w:gridCol w:w="1292"/>
        <w:gridCol w:w="1297"/>
      </w:tblGrid>
      <w:tr>
        <w:trPr>
          <w:trHeight w:val="23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Устюженского муниципального округа Вологодской области на 2023 – 2027 годы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4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854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 и предлож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бюджете Устюженского муниципального округа на 2023 год и плановый период 2024 и 2025 годов находится в пределах компетенции Земского Собрания район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нтрольно-счет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Устюже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ниципального округа                                                                                       А.В. 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4:00Z</dcterms:created>
  <dc:creator>nzolotov</dc:creator>
  <dc:description/>
  <cp:keywords/>
  <dc:language>en-US</dc:language>
  <cp:lastModifiedBy>Пользователь</cp:lastModifiedBy>
  <cp:lastPrinted>2023-11-21T10:20:00Z</cp:lastPrinted>
  <dcterms:modified xsi:type="dcterms:W3CDTF">2023-11-21T11:21:00Z</dcterms:modified>
  <cp:revision>22</cp:revision>
  <dc:subject/>
  <dc:title>ЗАКЛЮЧЕНИЕ</dc:title>
</cp:coreProperties>
</file>