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КОНТРОЛЬНО – СЧЕТНАЯ КОМИССИЯ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решения Земского Собрания Устюженского муниципального округа «О внесении изменений в решение Земского Собрания округа от 22.12.2022 № «О бюджете Устюженского муниципального округ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26» июня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округа «О внесении изменений в решение Земского Собрания округа от 22.12.2022 № 22» (далее – проект Решения) представлен на экспертизу в КСК округа  - 23.06.2022 года в форме проекта решения  с приложениями 1-7. К проекту решения приложена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бюджете округа на 2023 год вносятся в первый раз и обусловлены увеличением доходной и расходной частей бюджета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округа, использовался программный принцип финансирования (более 95% расходов округа – программные), поэтому для более качественного представления вносимых изменений, необходимо довести информацию по изменению муниципальных программ. Необходимо отметить, что Пояснительная записка содержит достаточный объем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 доходная часть бюджета округа составит 1 094 255,11 тыс. рублей, расходная 1 108 195,51 тыс. рублей, дефицит бюджета округа составит 13 940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4 году доходная часть бюджета округа составит 1 041 095,84 тыс. рублей, расходная 1 041 095,85 тыс. рублей, дефицит бюджета округа составит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остаётся без измене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объем налоговых и неналоговых поступлений составит 227 346,08 тыс. рублей. Собственные доходы предлагается увеличить на 5 264,08 тыс.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в 2023 году предлагается увеличить на 44 429,9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отаций бюджетам бюджетной системы Российской Федерации предлагается увеличить на 55,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й бюджетам бюджетной системы Российской Федерации (межбюджетные субсидии) в 2023 году предлагается увеличить на 43 187,58 тыс. 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венций бюджетам бюджетной системы Российской Федерации увеличить на 971,04 тыс. 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предлагается увеличить на 216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й объем безвозмездных поступлений составит 866 909,03 тыс. рубл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округа в 2023 году в целом предлагается увеличить на </w:t>
      </w:r>
      <w:r>
        <w:rPr>
          <w:b/>
          <w:sz w:val="24"/>
          <w:szCs w:val="24"/>
        </w:rPr>
        <w:t xml:space="preserve">63 634,4 </w:t>
      </w:r>
      <w:r>
        <w:rPr>
          <w:sz w:val="24"/>
          <w:szCs w:val="24"/>
        </w:rPr>
        <w:t>тыс. рублей, в том числе за сч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собственных доходов на 19 204,48 тыс.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я безвозмездных поступлений на 44 429,9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4 году уменьшение составит 29 590,0 тыс. руб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безвозмездных поступлений на 29 590,0 тыс. рублей.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20"/>
        <w:gridCol w:w="1292"/>
        <w:gridCol w:w="1297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бюджет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-тиров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образования в Устюженском муниципальном округе на 2023-2027 годы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 392,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2,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 284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культуры, туризма, спорта и реализация молодежной политики на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004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2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877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Обеспечение профилактики правонарушений, безопасности населения и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63,8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3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561,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27,8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вершенствование муниципального управления в Устюженском муниципальном округе на 2023 - 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 311,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38,6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050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храна окружающей среды, воспроизводство и рациональное использование природных ресурсов Устюженского муниципального округа на 2023-2027 годы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58,3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4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69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Устюженского муниципального округ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47,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9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2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 Формирование современной городской среды на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284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4 0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28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 85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89,5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844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Управление муниципальным имуществом и земельными ресурсам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84,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83,8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8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оддержка и развитие субъектов малого и среднего предпринимательства в Устюженском муниципальном округе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7,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 481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70,5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31,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02,4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бюджете Устюженского муниципального округа на 2023 год и плановый период 2024 и 2025 годов находится в пределах компетенции Земского Собрания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нтрольно-счет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Устюже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ниципального округа                                                                                       А.В. 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4:00Z</dcterms:created>
  <dc:creator>nzolotov</dc:creator>
  <dc:description/>
  <cp:keywords/>
  <dc:language>en-US</dc:language>
  <cp:lastModifiedBy>NekrasovAV</cp:lastModifiedBy>
  <cp:lastPrinted>2022-05-18T10:11:00Z</cp:lastPrinted>
  <dcterms:modified xsi:type="dcterms:W3CDTF">2023-06-28T12:04:00Z</dcterms:modified>
  <cp:revision>8</cp:revision>
  <dc:subject/>
  <dc:title>ЗАКЛЮЧЕНИЕ</dc:title>
</cp:coreProperties>
</file>