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 xml:space="preserve">КОНТРОЛЬНО – СЧЕТНАЯ КОМИССИЯ 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МУНИЦИПАЛЬНОГО ОКРУГ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ind w:firstLine="72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проект решения Земского Собрания Устюженского муниципального округа «О внесении изменений в решение Земского Собрания округа от 22.12.2022 № «О бюджете Устюженского муниципального округа на 2023 год и плановый период 2024 и 2025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. Устюжна                                                                                             «14» декабря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Земского Собрания Устюженского муниципального округа «О внесении изменений в решение Земского Собрания округа от 22.12.2022 № 22» (далее – проект Решения) представлен на экспертизу в КСК округа  - 13.12.2023 года в форме проекта решения  с приложениями 1-7. К проекту решения приложена Пояснительная запис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зменения в решение о бюджете округа на 2023 год вносятся третий раз и обусловлены увеличением доходной и расходной частей бюджета и изменением дефицита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бюджета округа, использовался программный принцип финансирования (более 95% расходов округа – программные), поэтому для более качественного представления вносимых изменений, необходимо довести информацию по изменению муниципальных программ. Необходимо отметить, что Пояснительная записка содержит достаточный объем информ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четом предлагаемых поправо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2023 году доходная часть бюджета округа составит 1 126 832,71 тыс. рублей, расходная 1 147 136,17 тыс. рублей, дефицит бюджета округа составит 20 303,46 тыс. рубле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ходы бюджета округа в 2023 году в целом увеличатся на 7 954,0 тыс. рублей, за счет остатка собственных средств на 01.01.2023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024 год и 2025 год остаются без изме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ХОДЫ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Собственные доходы предлагается увеличить на 3000,00 тыс. рублей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ем безвозмездных поступлений в 2023 году остается без изменений.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1843"/>
        <w:gridCol w:w="166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усмотрено решение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учетом изменений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 614,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 614,7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3 0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 31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 114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8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8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060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2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3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 200,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625,0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округа в 2023 году в целом увеличатся на 7 954,0 тыс. рублей, за счет остатка собственных средств на 01.01.2023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едлагается внести следующие изменения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«Развитие образования в Устюженском муниципальном округе на 2023-2027 годы» - 4 117,0 тыс. рублей; 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Развитие культуры, туризма, спорта и реализация молодежной политики на территории Устюженского муниципального округа на 2023-2027 годы» - 1 238,08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Совершенствование муниципального управления в Устюженском муниципальном округе на 2023 - 2027 годы» - 2 112,0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Охрана окружающей среды, воспроизводство и рациональное использование природных ресурсов Устюженского муниципального округа на 2023-2027 годы» - (- 513,8 тыс. рублей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Комплексное развитие систем коммунальной инфраструктуры, энергосбережение и обеспечение доступным и комфортным жильем населения на территории Устюженского муниципального округа на 2023-2027 годы» - (-265,73 тыс. рублей)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ая программа «Управление муниципальным имуществом и земельными ресурсами Устюженского муниципального округа на 2023-2027 годы» - 265,73 тыс. рублей;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«Благоустройство территории Устюженского муниципального округа на 2023–2027 годы» - 1 000,0 тыс.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ФИЦИТ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ефицит бюджета составит 20 303,46 тыс. рублей. Объем дефицита соответствует требованиям Бюджетного кодекса Российской Федерации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Выводы и предложения.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емые изменения не противоречат требованиям действующего бюджетного законодательств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предложенных изменений в решение о бюджете Устюженского муниципального округа на 2023 год и плановый период 2024 и 2025 годов находится в пределах компетенции Земского Собрания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ле внесения вышеуказанных изменений в решение Земского Собрания Устюженского муниципального округа «О внесении изменений в решение Земского Собрания округа от 22.12.2022 № 22» администрации Устюженского муниципального округа муниципальные программы привести в соответствие с данным решение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контрольно-счетной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Устюженского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муниципального округа                                                                                       А.В. Некрасо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44:00Z</dcterms:created>
  <dc:creator>nzolotov</dc:creator>
  <dc:description/>
  <cp:keywords/>
  <dc:language>en-US</dc:language>
  <cp:lastModifiedBy>Пользователь</cp:lastModifiedBy>
  <cp:lastPrinted>2023-11-21T10:20:00Z</cp:lastPrinted>
  <dcterms:modified xsi:type="dcterms:W3CDTF">2023-12-20T06:39:00Z</dcterms:modified>
  <cp:revision>25</cp:revision>
  <dc:subject/>
  <dc:title>ЗАКЛЮЧЕНИЕ</dc:title>
</cp:coreProperties>
</file>