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местного бюджета города Устюжна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за 9 месяцев 2022 года.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       «18» октября 2022 года.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 контрольно-счетную палату Земского Собрания района 12 октября 2022 года  представлен проект решения Земского Собрания Устюженского муниципального округа Вологодской области  «Об исполнении  местного бюджета  города Устюжна за 9 месяцев 2022  года», которым предлагается принять к сведению Отчет об исполнении  местного бюджета города Устюжна за 9 месяцев 2022 года в текстовой форме  на 1-й странице, с приложением на  2-х листах. К проекту решения приложена Пояснительная записка на 7-ми листах и  постановление администрации города Устюжна от 05.10.2022 № 341 «Об утверждении Отчета об исполнении  местного бюджета города Устюжна   за 9 месяцев 2022  года»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вариант информирования представительного органа об  исполнении  бюджета на квартальную отчетную дату соответствует требованиям п.5 ст.264.2 Бюджетного Кодекса РФ, на основании которого  в представительный орган и орган внешнего муниципального финансового контроля направляется уже утверждённый администрацией городского поселения квартальный Отчет об исполнении бюджета территории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39"/>
        <w:jc w:val="both"/>
        <w:outlineLvl w:val="3"/>
        <w:rPr/>
      </w:pPr>
      <w:r>
        <w:rPr>
          <w:sz w:val="28"/>
          <w:szCs w:val="28"/>
        </w:rPr>
        <w:t>На основании представленных материалов проведен анализ исполнения местного бюджета города Устюжна за 9 месяцев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39"/>
        <w:jc w:val="both"/>
        <w:outlineLvl w:val="3"/>
        <w:rPr/>
      </w:pPr>
      <w:r>
        <w:rPr>
          <w:sz w:val="28"/>
          <w:szCs w:val="28"/>
        </w:rPr>
        <w:t>Заключение на отчет об исполнении бюджета города Устюжна за 9 месяцев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3"/>
        <w:rPr/>
      </w:pPr>
      <w:r>
        <w:rPr>
          <w:sz w:val="28"/>
          <w:szCs w:val="28"/>
        </w:rPr>
        <w:t>Расхождений в цифровом материале, содержащемся в утверждённом Отчете об исполнении бюджета и Информации представленной Земскому Собранию –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й материал содержит необходимую информацию о ходе исполнения бюджета за отчетный период. Необходимо отметить, что пояснительная записка содержит подробный анализ  доходной и расходной частей бюджета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Устюжна на 2022 год утвержден решением Совета города Устюжна от 23.12.2021  № 260. В течение 9-ти месяцев в решение о бюджете на 2022 год семь раз вносились изменения. Вносимые изменения  на экспертизу в контрольно-счетную палату Земского Собрания района представлены в полном объеме.</w:t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аланс доходов и расходов бюджета 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8"/>
          <w:szCs w:val="28"/>
          <w:u w:val="single"/>
        </w:rPr>
        <w:t>города Устюжна за 9 месяцев 2022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0" w:name="_1727601963"/>
      <w:bookmarkStart w:id="1" w:name="_1719061742"/>
      <w:bookmarkStart w:id="2" w:name="_1713248815"/>
      <w:bookmarkStart w:id="3" w:name="_1713248785"/>
      <w:bookmarkStart w:id="4" w:name="_1713248402"/>
      <w:bookmarkStart w:id="5" w:name="_1681212522"/>
      <w:bookmarkStart w:id="6" w:name="_1665321765"/>
      <w:bookmarkStart w:id="7" w:name="_1665321475"/>
      <w:bookmarkStart w:id="8" w:name="_1657978186"/>
      <w:bookmarkStart w:id="9" w:name="_1650974124"/>
      <w:bookmarkStart w:id="10" w:name="_1650971116"/>
      <w:bookmarkStart w:id="11" w:name="_1650970968"/>
      <w:bookmarkStart w:id="12" w:name="_1650970893"/>
      <w:bookmarkStart w:id="13" w:name="_1620471975"/>
      <w:bookmarkStart w:id="14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8"/>
          <w:szCs w:val="28"/>
        </w:rPr>
        <w:object w:dxaOrig="721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191.2pt" filled="f" o:ole="">
            <v:imagedata r:id="rId3" o:title=""/>
          </v:shape>
          <o:OLEObject Type="Embed" ProgID="" ShapeID="ole_rId2" DrawAspect="Content" ObjectID="_292694214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ок средств на счете бюджета города по состоянию на 01.10.2022г. – 1687,4 тыс. рублей, соответствует данным областного казначейства об остатках средств на отчетную дату. Следовательно, все доходы, поступившие  в бюджет города Устюжна и расходы, произведённые в течение 2022 года, учтены и отражены в Отчете и представленн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, в формах, не предусмотренных Бюджетным Кодексом РФ, не установлено. Невыясненных поступлений на счете муниципального образования по состоянию на 01.10.2022 года нет. Расходов за пределами бюджета города Устюжна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 xml:space="preserve">Поступление доходов в бюджет города 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Устюжна за 9 месяцев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bookmarkStart w:id="15" w:name="_1727602321"/>
      <w:bookmarkStart w:id="16" w:name="_1719129800"/>
      <w:bookmarkStart w:id="17" w:name="_1713255603"/>
      <w:bookmarkStart w:id="18" w:name="_1681213438"/>
      <w:bookmarkStart w:id="19" w:name="_1681213433"/>
      <w:bookmarkStart w:id="20" w:name="_1665321896"/>
      <w:bookmarkStart w:id="21" w:name="_1658065121"/>
      <w:bookmarkStart w:id="22" w:name="_1658064672"/>
      <w:bookmarkStart w:id="23" w:name="_1650972028"/>
      <w:bookmarkStart w:id="24" w:name="_1650971957"/>
      <w:bookmarkStart w:id="25" w:name="_1650971898"/>
      <w:bookmarkStart w:id="26" w:name="_1650971437"/>
      <w:bookmarkStart w:id="27" w:name="_1620478091"/>
      <w:bookmarkStart w:id="28" w:name="_1620477882"/>
      <w:bookmarkStart w:id="29" w:name="_1555933320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sz w:val="28"/>
          <w:szCs w:val="28"/>
        </w:rPr>
        <w:object w:dxaOrig="8655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59.5pt" filled="f" o:ole="">
            <v:imagedata r:id="rId5" o:title=""/>
          </v:shape>
          <o:OLEObject Type="Embed" ProgID="" ShapeID="ole_rId4" DrawAspect="Content" ObjectID="_373343969" r:id="rId4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го в доход бюджета  города Устюжна  за 9 месяцев 2022 г. поступило  27074,5 тыс. рублей, что составляет 33,2%  годового плана дох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яснительной записке достаточно подробно отражена информация о доходах и проведен анализ поступления собственных доходов в бюджет города Устюжна.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сходов бюджета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орода Устюжна за 9 месяцев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bookmarkStart w:id="30" w:name="_1727606993"/>
      <w:bookmarkStart w:id="31" w:name="_1719145594"/>
      <w:bookmarkStart w:id="32" w:name="_1719141955"/>
      <w:bookmarkStart w:id="33" w:name="_1713258344"/>
      <w:bookmarkStart w:id="34" w:name="_1681213921"/>
      <w:bookmarkStart w:id="35" w:name="_1665378451"/>
      <w:bookmarkStart w:id="36" w:name="_1658133774"/>
      <w:bookmarkStart w:id="37" w:name="_1650973715"/>
      <w:bookmarkStart w:id="38" w:name="_1620478836"/>
      <w:bookmarkStart w:id="39" w:name="_1620478806"/>
      <w:bookmarkStart w:id="40" w:name="_154762431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  <w:i/>
          <w:sz w:val="28"/>
          <w:szCs w:val="28"/>
        </w:rPr>
        <w:object w:dxaOrig="8834" w:dyaOrig="39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197.45pt" filled="f" o:ole="">
            <v:imagedata r:id="rId7" o:title=""/>
          </v:shape>
          <o:OLEObject Type="Embed" ProgID="" ShapeID="ole_rId6" DrawAspect="Content" ObjectID="_1768338942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на финансирование отраслей муниципального хозяйства города направлено 26 767,0 тыс. рублей, что составляет всего 32,3% годовых плановых назнач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ссмотрении информации об исполнении бюджета города Устюжна за отчетный период следует обратить внимание низкий процент финансирования некоторых отраслей муниципального хозяйства (национальная экономика – 10,9%, образование – 23,6% годовых плановых назнач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за полномочия, переданные для исполнения на уровень муниципального района, перечислены  бюджету района в сумме 2935,6 тыс. рублей, что составляет 52,3% годовых плановых назначений и отражено в приложении 3 к постановлению администрации города Устюжна от 05.10.2022 № 34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ервный фонд в бюджете муниципального образования на 2022 год сформирован в объеме 10,0 тыс. рублей. В первом полугодии средства фонда не расходовал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и расходование средств муниципального дорожного фонда за 9 месяцев т.г. отражено в приложении № 5 постановления администрации от 05.10.2022  № 341. Исполнение дорожного фонда за текущий период составило  10,8%  по доходам и 10,1% по расход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отчету по исполнению бюджета кратко  отражены причины низкого и неравномерного исполнения расходов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За отчетный период просроченная кредиторская задолженность города Устюжн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10.2022 г. муниципального долга в формах, предусмотренных ст.100 Бюджетного Кодекса РФ у город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Муниципальных бюджетных учреждений, работающих на основании доведённых муниципальных заданий, у города Устюжна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ому отчету бюджет города Устюжна за 9 месяцев 2022 года исполнен с профицитом в сумме 307,5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братить внимание на равномерное исполнение утвержденных бюджетных назначений по разделам и подразделам расходной части местного бюджета города Устюжн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информацию об исполнении  бюджета  города Устюжна за 9 месяцев 2022 года принять к с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6"/>
          <w:szCs w:val="26"/>
        </w:rPr>
        <w:t>Устюженского муниципального района                                                     П.А. Арефьев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6:00Z</dcterms:created>
  <dc:creator>Кореляков</dc:creator>
  <dc:description/>
  <dc:language>en-US</dc:language>
  <cp:lastModifiedBy>Арефьев</cp:lastModifiedBy>
  <cp:lastPrinted>2022-10-18T14:16:00Z</cp:lastPrinted>
  <dcterms:modified xsi:type="dcterms:W3CDTF">2022-10-18T11:20:00Z</dcterms:modified>
  <cp:revision>5</cp:revision>
  <dc:subject/>
  <dc:title/>
</cp:coreProperties>
</file>