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АЯ  ПАЛ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чет об исполнении  бюджета Устюже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Устюжна                                                                      « 17 » но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 контрольно-счетную палату Земского Собрания Устюженского муниципального района 14 ноября 2022 года  представлено  постановление администрации района от 18.10.2022 № 652 «Об утверждении отчета об исполнении  местного бюджета  Устюженского муниципального района за 9 месяцев 2022 года»,  с 3-мя приложениями. К постановлению приложен проект решения Земского Собрания Устюженского муниципального округа Вологодской области «Об исполнении  местного бюджета Устюженского муниципального района за 9 месяцев 2022 года» на 1-м листе  с Информацией в форме приложения на 3-х листах и Пояснительная записка по Отчету об исполнении бюджета на 12-ти лист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На основании представленных материалов проведен анализ исполнения районного бюджета за 9 месяцев 202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Заключение на отчет об исполнении бюджета района за 9 месяцев 2022 года (далее Заключение) подготовлено в соответствии с Положением о контрольно-счетной палате Земского Собрания Устюженского муниципального района, утвержденного решением Земского Собрания от 25.10.2018 № 93, иными нормативными актами Российской Федерации, Волого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Данный вариант информирования представительного органа об  исполнении  бюджета на квартальную отчетную дату соответствует требованиям п.5 ст.264.2 Бюджетного Кодекса РФ. Отчет об исполнении бюджета района  утверждён постановлением администрации района от 01.08.2022 № 477. Расхождений в цифровом материале, содержащемся в утверждённом Отчете об исполнении бюджета и Информации представленной на сессию Земского собрания округа – 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Устюженского муниципального района на 2022 год утвержден решением Земского Собрания района от 16.12.2021 № 86 «О местном бюджете Устюженского муниципального района  на  2022  год и плановый период  2023 и 2024 годов». В течение отчетного периода  в решение о бюджете района на 2022 год изменения и дополнения вносились четыре раза. В соответствии с п.7.5.2 Положения о бюджетном процессе в Устюженском муниципальном районе на экспертизу в контрольно-счетную палату Земского Собрания  района они были представл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местного бюджета района участники бюджетного процесса используют Положение о бюджетном процессе в Устюженском муниципальном районе, утвержденное решением Земского Собрания  района от 29.05.2014  N 241. </w:t>
      </w:r>
    </w:p>
    <w:p>
      <w:pPr>
        <w:pStyle w:val="Normal"/>
        <w:ind w:left="1276" w:right="11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ланс доходов и расходов местного бюджета района за 9 месяцев 2022 года:</w:t>
      </w:r>
    </w:p>
    <w:p>
      <w:pPr>
        <w:pStyle w:val="Normal"/>
        <w:ind w:left="1276" w:right="113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Тыс.руб.</w:t>
      </w:r>
    </w:p>
    <w:p>
      <w:pPr>
        <w:pStyle w:val="Normal"/>
        <w:rPr>
          <w:sz w:val="28"/>
          <w:szCs w:val="28"/>
        </w:rPr>
      </w:pPr>
      <w:bookmarkStart w:id="0" w:name="_1730093284"/>
      <w:bookmarkStart w:id="1" w:name="_1730091659"/>
      <w:bookmarkStart w:id="2" w:name="_1722171545"/>
      <w:bookmarkStart w:id="3" w:name="_1714377465"/>
      <w:bookmarkStart w:id="4" w:name="_1682324246"/>
      <w:bookmarkStart w:id="5" w:name="_1682323530"/>
      <w:bookmarkStart w:id="6" w:name="_1682323504"/>
      <w:bookmarkStart w:id="7" w:name="_1667655197"/>
      <w:bookmarkStart w:id="8" w:name="_1667655179"/>
      <w:bookmarkStart w:id="9" w:name="_1667655163"/>
      <w:bookmarkStart w:id="10" w:name="_1667655153"/>
      <w:bookmarkStart w:id="11" w:name="_1667641479"/>
      <w:bookmarkStart w:id="12" w:name="_1660994475"/>
      <w:bookmarkStart w:id="13" w:name="_1660994294"/>
      <w:bookmarkStart w:id="14" w:name="_1660983767"/>
      <w:bookmarkStart w:id="15" w:name="_1660983421"/>
      <w:bookmarkStart w:id="16" w:name="_1653887647"/>
      <w:bookmarkStart w:id="17" w:name="_1653887594"/>
      <w:bookmarkStart w:id="18" w:name="_1653886925"/>
      <w:bookmarkStart w:id="19" w:name="_1619954003"/>
      <w:bookmarkStart w:id="20" w:name="_1619953742"/>
      <w:bookmarkStart w:id="21" w:name="_15475303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color w:val="FF0000"/>
          <w:sz w:val="28"/>
          <w:szCs w:val="28"/>
        </w:rPr>
        <w:object w:dxaOrig="7410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55pt;height:219.45pt" filled="f" o:ole="">
            <v:imagedata r:id="rId3" o:title=""/>
          </v:shape>
          <o:OLEObject Type="Embed" ProgID="" ShapeID="ole_rId2" DrawAspect="Content" ObjectID="_239688033" r:id="rId2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статок средств по отчету на 01.10.2022 г. – 14 536,9 тыс. рублей –  не соответствует остатку средств отраженному в справке областного казначейства об остатках средств на счете местного бюджета района на отчетную дату – 14 555,8 тыс. рублей. Следовательно, в отчете в доход бюджета за 9 месяцев 2022 года отражены не все суммы, поступившие на счет, но  учтенные в доходы казначейством. Причины расхождений в Пояснительной записке по Отчету об исполнении местного бюджета района не отражен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оходов, в формах, не предусмотренных Бюджетным Кодексом РФ, не установлено. Невыясненных поступлений на счете муниципального района по состоянию на 01.10.2020 года - не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упление доходов в местный бюджет района за 9 месяцев 2022 года:</w:t>
      </w:r>
    </w:p>
    <w:p>
      <w:pPr>
        <w:pStyle w:val="Normal"/>
        <w:jc w:val="both"/>
        <w:rPr>
          <w:sz w:val="28"/>
          <w:szCs w:val="28"/>
        </w:rPr>
      </w:pPr>
      <w:bookmarkStart w:id="22" w:name="_1730095198"/>
      <w:bookmarkStart w:id="23" w:name="_1722666712"/>
      <w:bookmarkStart w:id="24" w:name="_1722666306"/>
      <w:bookmarkStart w:id="25" w:name="_1714389398"/>
      <w:bookmarkStart w:id="26" w:name="_1714389238"/>
      <w:bookmarkStart w:id="27" w:name="_1714389213"/>
      <w:bookmarkStart w:id="28" w:name="_1714388574"/>
      <w:bookmarkStart w:id="29" w:name="_1714379196"/>
      <w:bookmarkStart w:id="30" w:name="_1682326281"/>
      <w:bookmarkStart w:id="31" w:name="_1682324585"/>
      <w:bookmarkStart w:id="32" w:name="_1667642372"/>
      <w:bookmarkStart w:id="33" w:name="_1661158092"/>
      <w:bookmarkStart w:id="34" w:name="_1653897243"/>
      <w:bookmarkStart w:id="35" w:name="_1653896062"/>
      <w:bookmarkStart w:id="36" w:name="_1653895509"/>
      <w:bookmarkStart w:id="37" w:name="_1619959547"/>
      <w:bookmarkStart w:id="38" w:name="_1619959459"/>
      <w:bookmarkStart w:id="39" w:name="_1619959203"/>
      <w:bookmarkStart w:id="40" w:name="_1555933320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/>
        <w:object w:dxaOrig="8655" w:dyaOrig="5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25pt;height:260.2pt" filled="f" o:ole="">
            <v:imagedata r:id="rId5" o:title=""/>
          </v:shape>
          <o:OLEObject Type="Embed" ProgID="" ShapeID="ole_rId4" DrawAspect="Content" ObjectID="_2043261908" r:id="rId4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го в соответствии с отчетом, в местный бюджет района за 9 месяцев 2022 г. поступило 498285,5 тыс. рублей различных доходов, что составляет 59,6% годового плана доходов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 занимаю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% в структуре бюджета, собраны в сумме </w:t>
      </w:r>
      <w:r>
        <w:rPr>
          <w:sz w:val="28"/>
          <w:szCs w:val="28"/>
          <w:lang w:val="ru-RU"/>
        </w:rPr>
        <w:t>140 83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ыс. рублей, что составляет 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% годовых плановых</w:t>
      </w:r>
      <w:r>
        <w:rPr>
          <w:sz w:val="28"/>
          <w:szCs w:val="28"/>
          <w:lang w:val="ru-RU"/>
        </w:rPr>
        <w:t xml:space="preserve">. По сравнению с аналогичным периодом 2021 года собственных доходов собрано больше в 1,29 раза. Анализ причин роста собственных доходов по  отдельным видам отражен в Пояснительной записке к отчету. А это необходимо для понимания и объективной оценки депутатов Земского Собрания финансового состояния района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район принял предложение области об исполнен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ваемых полномочий. Общая сумма субвенций, передаваемых областью в бюджет района для компенсации расходов по передаваемым полномочиям, на 2022 год запланирована 203 997,0 тыс. рублей. В счет  компенсации расходов по передаваемым полномочиям за 9 месяцев 2022 г. в бюджет района из областного бюджета передано 146 738,4 тыс. рублей или 71,9 % годовых плановых назначений. Для объективной оценки действий отраслевых отделов и управлений администрации района по исполнению переданных полномочий, динамику поступления и расходования  субвенций за 9 месяцев 2022 года следует довести до сведения депутатов Земского Собрания округа. Но в Пояснительной записке к отчету подробная информация по безвозмездным поступлениям по отельным видам не отражена. </w:t>
      </w:r>
    </w:p>
    <w:p>
      <w:pPr>
        <w:pStyle w:val="TextBodyIndent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область планирует субсидировать муниципальный район    на общую сумму  </w:t>
      </w:r>
      <w:r>
        <w:rPr>
          <w:sz w:val="28"/>
          <w:szCs w:val="28"/>
          <w:lang w:val="ru-RU"/>
        </w:rPr>
        <w:t>289 52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тыс. рублей.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 месяцев </w:t>
      </w:r>
      <w:r>
        <w:rPr>
          <w:sz w:val="28"/>
          <w:szCs w:val="28"/>
        </w:rPr>
        <w:t xml:space="preserve">т.г. финансирование составило </w:t>
      </w:r>
      <w:r>
        <w:rPr>
          <w:sz w:val="28"/>
          <w:szCs w:val="28"/>
          <w:lang w:val="ru-RU"/>
        </w:rPr>
        <w:t>99 986,83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34,5</w:t>
      </w:r>
      <w:r>
        <w:rPr>
          <w:sz w:val="28"/>
          <w:szCs w:val="28"/>
        </w:rPr>
        <w:t>% от плана.</w:t>
      </w:r>
      <w:r>
        <w:rPr>
          <w:sz w:val="28"/>
          <w:szCs w:val="28"/>
          <w:lang w:val="ru-RU"/>
        </w:rPr>
        <w:t xml:space="preserve"> Причины такого низкого финансирования  в Пояснительной записке по Отчету так же не отражены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муниципальные образования района продолжали сотрудничество с муниципальным районом в части передачи  собственных полномочий, исполнение которых, как они считают, целесообразно в централизованном виде. На выполнение передаваемых полномочий </w:t>
      </w:r>
      <w:r>
        <w:rPr>
          <w:sz w:val="28"/>
          <w:szCs w:val="28"/>
          <w:lang w:val="ru-RU"/>
        </w:rPr>
        <w:t>за 9 месяцев</w:t>
      </w:r>
      <w:r>
        <w:rPr>
          <w:sz w:val="28"/>
          <w:szCs w:val="28"/>
        </w:rPr>
        <w:t xml:space="preserve"> т.г. от поселений в бюджет района перечислено </w:t>
      </w:r>
      <w:r>
        <w:rPr>
          <w:sz w:val="28"/>
          <w:szCs w:val="28"/>
          <w:lang w:val="ru-RU"/>
        </w:rPr>
        <w:t>4 77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 xml:space="preserve"> межбюджетных трансфертов</w:t>
      </w:r>
      <w:r>
        <w:rPr>
          <w:sz w:val="28"/>
          <w:szCs w:val="28"/>
        </w:rPr>
        <w:t xml:space="preserve">, что составляет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% годовых плановых назначений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>Распределение расходов местного бюджета района за 9 месяцев 2022 года: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418" w:right="-2" w:hanging="1560"/>
        <w:outlineLvl w:val="3"/>
        <w:rPr>
          <w:i/>
          <w:i/>
        </w:rPr>
      </w:pPr>
      <w:bookmarkStart w:id="41" w:name="_1730190345"/>
      <w:bookmarkStart w:id="42" w:name="_1730114347"/>
      <w:bookmarkStart w:id="43" w:name="_1722749639"/>
      <w:bookmarkStart w:id="44" w:name="_1714463699"/>
      <w:bookmarkStart w:id="45" w:name="_1714463383"/>
      <w:bookmarkStart w:id="46" w:name="_1714460267"/>
      <w:bookmarkStart w:id="47" w:name="_1714459893"/>
      <w:bookmarkStart w:id="48" w:name="_1714459563"/>
      <w:bookmarkStart w:id="49" w:name="_1714459391"/>
      <w:bookmarkStart w:id="50" w:name="_1714459208"/>
      <w:bookmarkStart w:id="51" w:name="_1713258344"/>
      <w:bookmarkStart w:id="52" w:name="_1681213921"/>
      <w:bookmarkStart w:id="53" w:name="_1665378451"/>
      <w:bookmarkStart w:id="54" w:name="_1658133774"/>
      <w:bookmarkStart w:id="55" w:name="_1650973715"/>
      <w:bookmarkStart w:id="56" w:name="_1620478836"/>
      <w:bookmarkStart w:id="57" w:name="_1620478806"/>
      <w:bookmarkStart w:id="58" w:name="_1547624311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b/>
          <w:i/>
          <w:sz w:val="28"/>
          <w:szCs w:val="28"/>
        </w:rPr>
        <w:object w:dxaOrig="8834" w:dyaOrig="4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95pt;height:233.85pt" filled="f" o:ole="">
            <v:imagedata r:id="rId7" o:title=""/>
          </v:shape>
          <o:OLEObject Type="Embed" ProgID="" ShapeID="ole_rId6" DrawAspect="Content" ObjectID="_1043089915" r:id="rId6"/>
        </w:object>
      </w:r>
      <w:r>
        <w:rPr>
          <w:i/>
        </w:rPr>
        <w:t xml:space="preserve">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есяцев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 года</w:t>
      </w:r>
      <w:r>
        <w:rPr>
          <w:sz w:val="28"/>
          <w:szCs w:val="28"/>
        </w:rPr>
        <w:t xml:space="preserve"> на финансирование отраслей муниципального хозяйства района направлено – </w:t>
      </w:r>
      <w:r>
        <w:rPr>
          <w:sz w:val="28"/>
          <w:szCs w:val="28"/>
          <w:lang w:val="ru-RU"/>
        </w:rPr>
        <w:t>5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64,9</w:t>
      </w:r>
      <w:r>
        <w:rPr>
          <w:sz w:val="28"/>
          <w:szCs w:val="28"/>
        </w:rPr>
        <w:t xml:space="preserve"> тыс. рублей, что составляет 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% годовых плановых назначений. Всего в распоряжении муниципального района </w:t>
      </w:r>
      <w:r>
        <w:rPr>
          <w:sz w:val="28"/>
          <w:szCs w:val="28"/>
          <w:lang w:val="ru-RU"/>
        </w:rPr>
        <w:t xml:space="preserve">за 9 месяцев </w:t>
      </w:r>
      <w:r>
        <w:rPr>
          <w:sz w:val="28"/>
          <w:szCs w:val="28"/>
        </w:rPr>
        <w:t>т.г. имелось –</w:t>
      </w:r>
      <w:r>
        <w:rPr>
          <w:sz w:val="28"/>
          <w:szCs w:val="28"/>
          <w:lang w:val="ru-RU"/>
        </w:rPr>
        <w:t>525 90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тыс. рублей.  По состоянию на 0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 xml:space="preserve">по данным отчета </w:t>
      </w:r>
      <w:r>
        <w:rPr>
          <w:sz w:val="28"/>
          <w:szCs w:val="28"/>
        </w:rPr>
        <w:t xml:space="preserve">на счете района осталась неизрасходованной сумма – </w:t>
      </w:r>
      <w:r>
        <w:rPr>
          <w:sz w:val="28"/>
          <w:szCs w:val="28"/>
          <w:lang w:val="ru-RU"/>
        </w:rPr>
        <w:t>14 536,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бюджете Устюженского муниципального района на 2022 год сформирован резервный фонд администрации района в сумме – 800,0 тыс. рублей. Расходования средств резервного Фонда в отчетном периоде не производилось.</w:t>
      </w:r>
    </w:p>
    <w:p>
      <w:pPr>
        <w:pStyle w:val="TextBodyIndent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продолжена работа по формированию части расходов местного бюджета района по программно-целевому принципу. В Устюженском муниципальном районе на 2022 год утверждены 10 муниципальных программ и 4 ведомственных программы  с объемом финансирования в размере 631932,7 тыс. рублей.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формация  о расхода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в рамках реализации мероприятий муниципальных программ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отчетном периоде</w:t>
      </w:r>
      <w:r>
        <w:rPr>
          <w:bCs/>
          <w:sz w:val="28"/>
          <w:szCs w:val="28"/>
          <w:lang w:val="ru-RU"/>
        </w:rPr>
        <w:t xml:space="preserve"> в представленном отчете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ля учета муниципального долга района в финансовом управлении администрации района ведется муниципальная долговая книга.  По состоянию на 01.10.2022г. муниципальный долг в формах, определённых ст.100 Бюджетного Кодекса РФ отсутствует. И соответственно на обслуживание муниципального долга бюджетные средства не расходовалис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2022 году  полномочие  по дотированию муниципальных образований (в части сбалансированности бюджетов и выравниванию бюджетной обеспеченности) осуществляет муниципальный район. Развернутая информация о предоставлении дотаций на выравнивание и сбалансированность муниципальным образованиям в представленном отчете и пояснительной записке отсутствует.  Межбюджетные трансферты муниципальным образованиям за 9 месяцев 2022 года представлены в  сумме 38 619</w:t>
      </w:r>
      <w:r>
        <w:rPr>
          <w:bCs/>
          <w:sz w:val="28"/>
          <w:szCs w:val="28"/>
        </w:rPr>
        <w:t>,6</w:t>
      </w:r>
      <w:r>
        <w:rPr>
          <w:sz w:val="28"/>
          <w:szCs w:val="28"/>
        </w:rPr>
        <w:t xml:space="preserve"> тыс. рублей или 74,2% годовых плановых назнач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 с указанием фактических затрат на их денежное содержание»,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просроченная кредиторская задолженность Устюженского муниципального района отсутству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едставленному отчету об исполнении бюджета за 9 месяцев 2022 года, бюджет исполнен с дефицитом в сумме 13 079,37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ожен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Главным администраторам доходов и главным распорядителям средств местного бюджета района проанализировать отмеченные в настоящем Заключении недостатки, имевшие место при исполнении бюджета района за 9 месяцев 2022 года и принять возможные меры по их испра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Устюженского муниципального района обратить внимание на равномерное исполнение утвержденных бюджетных назначений по разделам и подразделам расходной части район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Информацию  об   исполнении   бюджета   Устюженского муниципального района за 9 месяцев 2022 года принять к свед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алаты 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Устюженского муниципального района                                          П.А. Ареф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8:00Z</dcterms:created>
  <dc:creator>Кореляков</dc:creator>
  <dc:description/>
  <cp:keywords/>
  <dc:language>en-US</dc:language>
  <cp:lastModifiedBy>Арефьев</cp:lastModifiedBy>
  <cp:lastPrinted>2022-11-17T11:54:00Z</cp:lastPrinted>
  <dcterms:modified xsi:type="dcterms:W3CDTF">2022-11-17T08:58:00Z</dcterms:modified>
  <cp:revision>9</cp:revision>
  <dc:subject/>
  <dc:title>    </dc:title>
</cp:coreProperties>
</file>