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тчет об исполнения  бюджета  сельского поселения Устюженское за 9 месяцев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«14» октября 202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контрольно-счетную палату Земского Собрания Устюженского муниципального района 11 октября 2022 года представлен проект решения Земского Собрания Устюженского муниципального округа Вологодской области «Об исполнении  бюджета  сельского поселения Устюженское за 3 квартал 2022  года», которым предлагается принять к сведению Отчет об исполнении  бюджета поселения за 9 месяцев 2022 года в форме проекта решения на 1-й странице с приложением. К проекту решения приложена Пояснительная записка на 8-ми листах и постановление администрации сельского поселения от 10.10.2022 № 179 «Об утверждении Отчета об исполнении  бюджета  сельского поселения Устюженское за 3 квартал 2022 года» с приложениями 1-5. Данный вариант информирования представительного органа об  исполнении  бюджета на квартальную отчетную дату  соответствует требованиям п.5 ст.264.2 Бюджетного Кодекса РФ, на основании которых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9 месяцев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аключение на отчет об исполнении бюджета сельского поселения за 9 месяцев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ом проект документа содержит 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сельского поселения Устюженское на 2022 год утвержден решением Совета сельского поселения от 27.12.2021 № 186. В течение 9 месяцев 2022 года в решение о бюджете изменения и дополнения вносились шесть раз.  Вносимые изменения были представлены и прошли экспертизу в контрольно-счетной палате Земского Собрания Устюж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аланс доходов и расходов  бюджета 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u w:val="single"/>
        </w:rPr>
        <w:t>СП Устюженское за 9 месяцев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bookmarkStart w:id="0" w:name="_1726987150"/>
      <w:bookmarkStart w:id="1" w:name="_1726987060"/>
      <w:bookmarkStart w:id="2" w:name="_1726986790"/>
      <w:bookmarkStart w:id="3" w:name="_1719207038"/>
      <w:bookmarkStart w:id="4" w:name="_1695734704"/>
      <w:bookmarkStart w:id="5" w:name="_1695734532"/>
      <w:bookmarkStart w:id="6" w:name="_1687941973"/>
      <w:bookmarkStart w:id="7" w:name="_1682513634"/>
      <w:bookmarkStart w:id="8" w:name="_1649676561"/>
      <w:bookmarkStart w:id="9" w:name="_1617799034"/>
      <w:bookmarkStart w:id="10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7320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192.75pt" filled="f" o:ole="">
            <v:imagedata r:id="rId3" o:title=""/>
          </v:shape>
          <o:OLEObject Type="Embed" ProgID="" ShapeID="ole_rId2" DrawAspect="Content" ObjectID="_613290343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таток средств на 01.10.2022 года – 827,7 тыс. рублей   соответствует остатку средств по справке областного казначейства об остатках средств на отчетную дату. Следовательно, все доходы, поступившие  в бюджет сельского поселения в течение 9 месяцев 2022 года, учтены и отражены в Отчете и представл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ходов, в формах, не предусмотренных Бюджетным Кодексом РФ, не установлено. Невыясненных поступлений на счете сельского поселения по состоянию на 01.10.2022 года - нет. Расходов за пределами бюджета сельского поселения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бюджет СП Устюженское за 9 месяцев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bookmarkStart w:id="11" w:name="_1726995369"/>
      <w:bookmarkStart w:id="12" w:name="_1726995089"/>
      <w:bookmarkStart w:id="13" w:name="_1726989693"/>
      <w:bookmarkStart w:id="14" w:name="_1719219168"/>
      <w:bookmarkStart w:id="15" w:name="_1719216784"/>
      <w:bookmarkStart w:id="16" w:name="_1713339517"/>
      <w:bookmarkStart w:id="17" w:name="_1695790357"/>
      <w:bookmarkStart w:id="18" w:name="_1695734793"/>
      <w:bookmarkStart w:id="19" w:name="_1687951452"/>
      <w:bookmarkStart w:id="20" w:name="_1687951244"/>
      <w:bookmarkStart w:id="21" w:name="_1682514046"/>
      <w:bookmarkStart w:id="22" w:name="_1649677834"/>
      <w:bookmarkStart w:id="23" w:name="_1617799771"/>
      <w:bookmarkStart w:id="24" w:name="_1617799423"/>
      <w:bookmarkStart w:id="25" w:name="_155593332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86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44.8pt" filled="f" o:ole="">
            <v:imagedata r:id="rId5" o:title=""/>
          </v:shape>
          <o:OLEObject Type="Embed" ProgID="" ShapeID="ole_rId4" DrawAspect="Content" ObjectID="_1759774448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сего в доход бюджета  сельского поселения Устюженское  по данным отчета за  9 месяцев 2022 г. поступило  11 187,5 тыс. рублей, что составляет 71,1%  годового плана доходов. Собственные доходы поселения  занимают 9,4 % в структуре доходов  бюджета, собраны в сумме 1055,6 тыс. рублей (43,3 % годовых плановых назначений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пояснительной записке достаточно подробно отражена информация о доходах, но в тоже время не проведен анализ причин низкого поступления собственных доходов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сходов бюджета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СП Устюженское за 9 месяцев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26" w:name="_1727076402"/>
      <w:bookmarkStart w:id="27" w:name="_1719228010"/>
      <w:bookmarkStart w:id="28" w:name="_1713340122"/>
      <w:bookmarkStart w:id="29" w:name="_1695792057"/>
      <w:bookmarkStart w:id="30" w:name="_1687951779"/>
      <w:bookmarkStart w:id="31" w:name="_1682751490"/>
      <w:bookmarkStart w:id="32" w:name="_1649682125"/>
      <w:bookmarkStart w:id="33" w:name="_1649678445"/>
      <w:bookmarkStart w:id="34" w:name="_1618137463"/>
      <w:bookmarkStart w:id="35" w:name="_1618122976"/>
      <w:bookmarkStart w:id="36" w:name="_154762431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b/>
          <w:i/>
          <w:sz w:val="26"/>
          <w:szCs w:val="26"/>
        </w:rPr>
        <w:object w:dxaOrig="8835" w:dyaOrig="5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74.8pt" filled="f" o:ole="">
            <v:imagedata r:id="rId7" o:title=""/>
          </v:shape>
          <o:OLEObject Type="Embed" ProgID="" ShapeID="ole_rId6" DrawAspect="Content" ObjectID="_1192713055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9 месяцев 2022 года на финансирование отраслей  хозяйства сельского поселения направлено – 11 173,0 тыс. рублей из 12 999,8 тыс. рублей имеющихся в распоряжен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Исполнение бюджета за 9 месяцев 2022 года составило 70,6% от годов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нформации об исполнении бюджета сельского поселения за отчетный период следует обратить внимание на неравномерность финансирования отраслей муниципального хозяйства. При общем расходовании средств бюджета поселения в объеме 70,6 % годовых назначений, за 9 месяцев 2022 года основные отрасли муниципального хозяйства поселения профинансированы от 54,3 до 100,0% годовых назнач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9 месяцев 2022 года сельское поселение продолжало сотрудничество с муниципальным районом в части передачи для централизованного исполнения ряда собственных расходных полномочий.  Межбюджетные трансферты, за полномочия, переданные для исполнения на уровень муниципального района, перечислены  бюджету района в объёме 74,97 % годовых плановых назначений в сумме 55,1 тыс. рублей, что отражено в приложении № 3 к постановлению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стоянию на 01.10.2022 г. просроченная кредиторская задолженность сельского поселения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стоянию  на 01.10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С 2012 года сельское поселение самостоятельно исполняет полномочия по организации досуговой деятельности, учредив для этого муниципальное бюджетное учреждение «Устюженское сельское культурно-досуговое объединение». Свою деятельность МБУ должно организовывать на основе муниципального задания, расходы на выполнение которого субсидируются средствами бюджета сельского поселения.  За 9 месяцев 2022 года  МБУ «Устюженское сельское культурно-досуговое объединение» просубсидировано средствами местного бюджета в сумме 1900,52 тыс. рублей. Объемы субсидирования муниципального задания должны быть увязаны с показателями его выполнения.  В  Пояснительной записке кратко сделан анализ выполнения муниципального задания МБУ «УСКДО» за 9 месяцев 2022 года в сравнении с аналогичным периодом 2021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едставленным сведениям бюджет сельского поселения Устюженское за 9 месяцев 2022 года исполнен с профицитом в сумме  14,51 тыс. рублей.  Информация о дефиците (профиците) бюджета сельского поселения за 9 полугодие 2022 года  отражена  в приложении к проекту решения и в Пояснительной записке к отчету. В представленном приложении к проекту решения и Пояснительной записке к отчету допущена </w:t>
      </w:r>
      <w:r>
        <w:rPr>
          <w:b/>
          <w:sz w:val="28"/>
          <w:szCs w:val="28"/>
        </w:rPr>
        <w:t xml:space="preserve">техническая ошибка </w:t>
      </w:r>
      <w:r>
        <w:rPr>
          <w:sz w:val="28"/>
          <w:szCs w:val="28"/>
        </w:rPr>
        <w:t xml:space="preserve">и отражен вместо профицита (+14,51) дефицит бюджета (-14,51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  администрации сельского поселения Устюженское обратить внимание на равномерное исполнение утвержденных бюджетных назначений по разделам и подразделам расходной части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  исправить в  представленных документах к отчету об исполнении бюджета технические ошибки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-    отчет об исполнении  бюджета сельского поселения Устюженское за 9 месяцев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.о. председателя контрольно-счет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района                                      П.А. Аре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4:00Z</dcterms:created>
  <dc:creator>Кореляков</dc:creator>
  <dc:description/>
  <cp:keywords/>
  <dc:language>en-US</dc:language>
  <cp:lastModifiedBy>Арефьев</cp:lastModifiedBy>
  <cp:lastPrinted>2022-10-18T12:24:00Z</cp:lastPrinted>
  <dcterms:modified xsi:type="dcterms:W3CDTF">2022-10-18T09:25:00Z</dcterms:modified>
  <cp:revision>12</cp:revision>
  <dc:subject/>
  <dc:title>    </dc:title>
</cp:coreProperties>
</file>