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я  бюдж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е за 9 месяцев 2022 года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«18» октября 2022 года.</w:t>
      </w:r>
    </w:p>
    <w:p>
      <w:pPr>
        <w:pStyle w:val="Normal"/>
        <w:spacing w:lineRule="auto" w:line="2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  контрольно-счетную палату Земского Собрания района 13 октября 2022 года  представлен проект решения </w:t>
      </w:r>
      <w:r>
        <w:rPr>
          <w:sz w:val="28"/>
          <w:szCs w:val="28"/>
        </w:rPr>
        <w:t>Земского Собрания Устюженского муниципального округа Вологодской области</w:t>
      </w:r>
      <w:r>
        <w:rPr>
          <w:sz w:val="26"/>
          <w:szCs w:val="26"/>
        </w:rPr>
        <w:t xml:space="preserve"> «Об исполнении  бюджета 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Никольское за 9 месяцев 2022 года», которым предлагается принять к сведению Информацию об исполнении  бюджета поселения за 9 месяцев 2022 года в форме проекта решения на 1-й странице с приложением. К проекту решения приложена Пояснительная записка на  4-х листах и  постановление администрации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«Об утверждении отчета об исполнении  бюджета 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Никольское  за 9 месяцев 2022  года» с приложениями 1-4. 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Данный вариант информирования представительного органа об  исполнении  бюджета на квартальную отчетную дату согласуется с требованиями п.5 ст.264.2 Бюджетного Кодекса РФ, в соответствии с которыми,  в представительный орган и орган внешнего муниципального финансового контроля направляется уже утверждённый администрацией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квартальный Отчет об исполнении бюджета территории.  Отчет об исполнении бюджета территории за 9 месяцев 2022 года утверждён постановлением администрации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от 12.10.2022 № 43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На основании представленных материалов проведен анализ исполнения  бюдж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9 месяцев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Заключение на отчет об исполнении бюдж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Никольское за 9 месяцев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асхождений в цифровом материале, содержащемся в утверждённом Отчете об исполнении бюджета и Информации, представленной Земскому Собранию –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ный материал содержит необходимую информацию о ходе исполнения бюджета за отчетный период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.</w: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Никольское на 2022 год утвержден решением Сов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 от 24.12.2021 № 185. В течение 9-ти месяцев 2022 года в решение о бюджете изменения вносились семь раз и на экспертизу в КСП были предоставлены.</w: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left="851" w:right="1132" w:hanging="0"/>
        <w:jc w:val="center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Баланс доходов и расходов  бюджета сельского поселения Никольское за 9 месяцев 2022 года:  </w:t>
      </w:r>
      <w:bookmarkStart w:id="0" w:name="_1727608539"/>
      <w:bookmarkStart w:id="1" w:name="_1719305887"/>
      <w:bookmarkStart w:id="2" w:name="_1710934522"/>
      <w:bookmarkStart w:id="3" w:name="_1682494381"/>
      <w:bookmarkStart w:id="4" w:name="_1672652538"/>
      <w:bookmarkStart w:id="5" w:name="_1656494410"/>
      <w:bookmarkStart w:id="6" w:name="_1656494249"/>
      <w:bookmarkStart w:id="7" w:name="_1656494133"/>
      <w:bookmarkStart w:id="8" w:name="_1649668078"/>
      <w:bookmarkStart w:id="9" w:name="_1649668063"/>
      <w:bookmarkStart w:id="10" w:name="_1649667858"/>
      <w:bookmarkStart w:id="11" w:name="_1649667721"/>
      <w:bookmarkStart w:id="12" w:name="_1618650964"/>
      <w:bookmarkStart w:id="13" w:name="_1618650804"/>
      <w:bookmarkStart w:id="14" w:name="_1618650658"/>
      <w:bookmarkStart w:id="15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6"/>
          <w:szCs w:val="26"/>
        </w:rPr>
        <w:object w:dxaOrig="721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186.85pt" filled="f" o:ole="">
            <v:imagedata r:id="rId3" o:title=""/>
          </v:shape>
          <o:OLEObject Type="Embed" ProgID="" ShapeID="ole_rId2" DrawAspect="Content" ObjectID="_506930115" r:id="rId2"/>
        </w:object>
      </w:r>
    </w:p>
    <w:p>
      <w:pPr>
        <w:pStyle w:val="Normal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ок средств на 01.10.2022г. – 788,4 тыс. рублей – соответствует справке областного казначейства об остатках средств на отчетную дату. Следовательно, все доходы, поступившие  в бюджет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и расходы, произведённые в течение отчетного периода 2022 года, учтены и отражены в Отчете и представленной информации. Доходов, в формах, не предусмотренных Бюджетным Кодексом РФ, не установлено. Невыясненных поступлений на счете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по состоянию на 01.10.2022 года - нет. Расходов за пределами бюджета </w:t>
      </w:r>
      <w:r>
        <w:rPr>
          <w:sz w:val="28"/>
          <w:szCs w:val="28"/>
        </w:rPr>
        <w:t>сельского поселения</w:t>
      </w:r>
      <w:r>
        <w:rPr>
          <w:sz w:val="26"/>
          <w:szCs w:val="26"/>
        </w:rPr>
        <w:t xml:space="preserve">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ступление доходов в бюджет СП Николь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за 9 месяцев 2022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3"/>
        <w:rPr>
          <w:sz w:val="26"/>
          <w:szCs w:val="26"/>
        </w:rPr>
      </w:pPr>
      <w:bookmarkStart w:id="16" w:name="_1727608912"/>
      <w:bookmarkStart w:id="17" w:name="_1719306225"/>
      <w:bookmarkStart w:id="18" w:name="_1710934711"/>
      <w:bookmarkStart w:id="19" w:name="_1682494465"/>
      <w:bookmarkStart w:id="20" w:name="_1672656000"/>
      <w:bookmarkStart w:id="21" w:name="_1656494692"/>
      <w:bookmarkStart w:id="22" w:name="_1656494399"/>
      <w:bookmarkStart w:id="23" w:name="_1649668138"/>
      <w:bookmarkStart w:id="24" w:name="_1618651433"/>
      <w:bookmarkStart w:id="25" w:name="_1555933320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6"/>
          <w:szCs w:val="26"/>
        </w:rPr>
        <w:object w:dxaOrig="865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57.15pt" filled="f" o:ole="">
            <v:imagedata r:id="rId5" o:title=""/>
          </v:shape>
          <o:OLEObject Type="Embed" ProgID="" ShapeID="ole_rId4" DrawAspect="Content" ObjectID="_1916733499" r:id="rId4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сего в доход бюджета  сельского поселения Никольское  за 9 месяцев 2022 года поступило  9 721,1 тыс. рублей, что составляет 84,0%  годового плана доходов. Собственные доходы поселения  занимают 11,2 % в структуре бюджета, собраны в сумме 1 086,4 тыс. рублей (98,8 % плановых назначений). В представленной Пояснительной записке  просто перечислен фактический сбор всех видов доходов по отношению к годовому плану, без каких-либо комментариев - за счет чего были обеспечены такие поступления. Это, безусловно, затрудняет депутатам представительного органа иметь объективное представление об особенностях  формирования доходной базы бюджета за 9 месяцев 2022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ведения о состоянии недоимки по платежам в бюджет поселения  в пояснительной записке отсутствуют, и ни в каком виде до сведения депутатов представительного органа не доведены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Распределение расходов бюджета СП Никольское 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/>
      </w:pPr>
      <w:r>
        <w:rPr>
          <w:b/>
          <w:i/>
          <w:sz w:val="26"/>
          <w:szCs w:val="26"/>
          <w:u w:val="single"/>
        </w:rPr>
        <w:t>за 9 месяцев 2022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1418" w:right="1557" w:hanging="0"/>
        <w:jc w:val="center"/>
        <w:outlineLvl w:val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bookmarkStart w:id="26" w:name="_1727609609"/>
      <w:bookmarkStart w:id="27" w:name="_1727609296"/>
      <w:bookmarkStart w:id="28" w:name="_1719306690"/>
      <w:bookmarkStart w:id="29" w:name="_1710935626"/>
      <w:bookmarkStart w:id="30" w:name="_1710935380"/>
      <w:bookmarkStart w:id="31" w:name="_1682495843"/>
      <w:bookmarkStart w:id="32" w:name="_1682495702"/>
      <w:bookmarkStart w:id="33" w:name="_1682494960"/>
      <w:bookmarkStart w:id="34" w:name="_1682494956"/>
      <w:bookmarkStart w:id="35" w:name="_1672664676"/>
      <w:bookmarkStart w:id="36" w:name="_1672664600"/>
      <w:bookmarkStart w:id="37" w:name="_1656504601"/>
      <w:bookmarkStart w:id="38" w:name="_1649668527"/>
      <w:bookmarkStart w:id="39" w:name="_1618729133"/>
      <w:bookmarkStart w:id="40" w:name="_154762431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b/>
          <w:i/>
          <w:sz w:val="26"/>
          <w:szCs w:val="26"/>
        </w:rPr>
        <w:object w:dxaOrig="8834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70.35pt" filled="f" o:ole="">
            <v:imagedata r:id="rId7" o:title=""/>
          </v:shape>
          <o:OLEObject Type="Embed" ProgID="" ShapeID="ole_rId6" DrawAspect="Content" ObjectID="_905983897" r:id="rId6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 9 месяцев 2022 г. на финансирование отраслей муниципального хозяйства поселения направлено – 9 364,6 тыс. рублей из 10 153,0 тыс. рублей, имеющихся в распоряжении сельского поселения, что составляет 78,0% годового плана рас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Межбюджетные трансферты, за полномочия, переданные для исполнения на уровень муниципального района, перечислены  бюджету района не в полном объёме. Всего перечислено 68,1 % годовых плановых назначений в сумме 353,3 тыс. рублей, что отражено в приложении № 3 к постановлению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/>
      </w:pPr>
      <w:r>
        <w:rPr>
          <w:sz w:val="26"/>
          <w:szCs w:val="26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отчетный период кредиторская задолженность сельского поселения 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состоянию  на 01.10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3"/>
        <w:rPr/>
      </w:pPr>
      <w:r>
        <w:rPr>
          <w:sz w:val="26"/>
          <w:szCs w:val="26"/>
        </w:rPr>
        <w:t>Муниципальных бюджетных учреждений, работающих на основании доведённых муниципальных заданий, у сельского поселения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Согласно представленным сведениям бюджет сельского поселения Никольское за 9 месяцев 2022 года исполнен с профицитом в сумме  356,5 тыс. рублей, что отражено в  приложении к проекту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6"/>
          <w:szCs w:val="26"/>
        </w:rPr>
        <w:t xml:space="preserve">- информацию об исполнении  бюджета сельского поселения Никольское за 9 месяцев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3"/>
        <w:rPr/>
      </w:pPr>
      <w:r>
        <w:rPr>
          <w:sz w:val="26"/>
          <w:szCs w:val="26"/>
        </w:rPr>
        <w:t xml:space="preserve">Устюженского муниципального района                                                    П.А. Арефьев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8:00Z</dcterms:created>
  <dc:creator>Кореляков</dc:creator>
  <dc:description/>
  <dc:language>en-US</dc:language>
  <cp:lastModifiedBy>Арефьев</cp:lastModifiedBy>
  <cp:lastPrinted>2022-10-18T14:52:00Z</cp:lastPrinted>
  <dcterms:modified xsi:type="dcterms:W3CDTF">2022-10-18T11:58:00Z</dcterms:modified>
  <cp:revision>5</cp:revision>
  <dc:subject/>
  <dc:title/>
</cp:coreProperties>
</file>