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чет об исполнения  бюджета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кифоровское за 9 месяцев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Устюжна                                                                  « 19 » октября 2022 года.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контрольно-счетную палату Земского Собрания района 13 октября 2022 года  представлен проект решения Земского Собрания Устюженского муниципального округа Вологодской области  «Об исполнении  бюджета сельского поселения  Никифоровское   за 9 месяцев 2022  года», которым предлагается принять к сведению Отчет об исполнении  бюджета поселения за 9 месяцев 2022 года в форме проекта решения на 1-й странице с при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риложена Пояснительная записка на 7-ми листах и  постановление администрации сельского поселения «Об утверждении Отчета об исполнении  бюджета  сельского поселения  Никифоровское  за 9 месяцев 2022  года» с приложениями 1-5.  Данный вариант информирования представительного органа об  исполнении  бюджета на квартальную отчетную дату согласуется с требованиями п.5 ст.264.2 Бюджетного Кодекса РФ, в соответствии с которыми,  в представительный орган и орган внешнего муниципального финансового контроля направляется уже утверждённый администрацией сельского поселения квартальный Отчет об исполнении бюджета территории. Отчет об исполнении бюджета сельского поселения Никифоровское за 9 месяцев 2022 года утверждён постановлением  администрации   сельского поселения от 12.10.2022 № 64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ых материалов проведен анализ исполнения  бюджета сельского поселения за 9 месяцев 2022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Заключение на отчет об исполнении бюджета сельского поселения  Никифоровское за 9 месяцев 2022 года (далее Заключение) подготовлено в соответствии с Положением о контрольно-счетной палате Земского Собрания Устюженского муниципального района, утвержденного решением Земского Собрания от 25.10.2018 № 93, иными нормативными актами Российской Федерации, Волого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схождений в цифровом материале, содержащемся в утверждённом Отчете об исполнении бюджета и Информации, представленной Земскому Собрания –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ал содержит  необходимую информацию о ходе исполнения бюджета за отчетный период. 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работников муниципальных учреждений с указанием  фактических  затрат на их денежное содержание» изложена в отдельном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сельского поселения Никифоровское на 2022 год утвержден   решением   Совета   сельского поселения   от 24.12.2021 № 197. В течение 9-ти месяцев 2022 года в решение о бюджете  изменения  вносились шесть раз.  Вносимые изменения на  экспертизу в контрольно-счетную палату Земского Собрания района были предста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ланс доходов и расходов  бюджета сельского поселения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икифоровское за 9 месяцев 2022 года:</w:t>
      </w:r>
    </w:p>
    <w:p>
      <w:pPr>
        <w:pStyle w:val="Normal"/>
        <w:spacing w:lineRule="auto" w:line="228"/>
        <w:rPr/>
      </w:pPr>
      <w:bookmarkStart w:id="0" w:name="_1727697090"/>
      <w:bookmarkStart w:id="1" w:name="_1719734157"/>
      <w:bookmarkStart w:id="2" w:name="_1713343563"/>
      <w:bookmarkStart w:id="3" w:name="_1682249924"/>
      <w:bookmarkStart w:id="4" w:name="_1682242808"/>
      <w:bookmarkStart w:id="5" w:name="_1682242637"/>
      <w:bookmarkStart w:id="6" w:name="_1665215943"/>
      <w:bookmarkStart w:id="7" w:name="_1665215795"/>
      <w:bookmarkStart w:id="8" w:name="_1657617385"/>
      <w:bookmarkStart w:id="9" w:name="_1657616818"/>
      <w:bookmarkStart w:id="10" w:name="_1652621065"/>
      <w:bookmarkStart w:id="11" w:name="_1618637174"/>
      <w:bookmarkStart w:id="12" w:name="_1618637151"/>
      <w:bookmarkStart w:id="13" w:name="_1618637125"/>
      <w:bookmarkStart w:id="14" w:name="_1618636965"/>
      <w:bookmarkStart w:id="15" w:name="_15559326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7215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55pt;height:220.3pt" filled="f" o:ole="">
            <v:imagedata r:id="rId3" o:title=""/>
          </v:shape>
          <o:OLEObject Type="Embed" ProgID="" ShapeID="ole_rId2" DrawAspect="Content" ObjectID="_1486742139" r:id="rId2"/>
        </w:object>
      </w:r>
      <w:r>
        <w:rPr>
          <w:sz w:val="26"/>
          <w:szCs w:val="26"/>
        </w:rPr>
        <w:br w:type="textWrapping" w:clear="all"/>
      </w:r>
      <w:r>
        <w:rPr>
          <w:sz w:val="28"/>
          <w:szCs w:val="28"/>
        </w:rPr>
        <w:t xml:space="preserve">          Соответствует   данным областного казначейства на ту же да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Следовательно, все доходы, поступившие  в бюджет сельского поселения  и расходы, произведённые в течение 2022 года, учтены и отражены в Отчете и представленной информации. Доходов, в формах, не предусмотренных Бюджетным Кодексом РФ, не установлено. Невыясненных поступлений на счете сельского поселения по состоянию на 01.10.2022 года - нет. Расходов за пределами бюджета сельского поселения не установлено.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упление доходов в бюджет СП Никифоровское за 9 месяцев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bookmarkStart w:id="16" w:name="_1727697280"/>
      <w:bookmarkStart w:id="17" w:name="_1719734552"/>
      <w:bookmarkStart w:id="18" w:name="_1719734414"/>
      <w:bookmarkStart w:id="19" w:name="_1713343816"/>
      <w:bookmarkStart w:id="20" w:name="_1682341914"/>
      <w:bookmarkStart w:id="21" w:name="_1682250042"/>
      <w:bookmarkStart w:id="22" w:name="_1665233755"/>
      <w:bookmarkStart w:id="23" w:name="_1665231391"/>
      <w:bookmarkStart w:id="24" w:name="_1657625641"/>
      <w:bookmarkStart w:id="25" w:name="_1652683653"/>
      <w:bookmarkStart w:id="26" w:name="_1652621481"/>
      <w:bookmarkStart w:id="27" w:name="_1618637238"/>
      <w:bookmarkStart w:id="28" w:name="_1555933320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8655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3.25pt;height:244.8pt" filled="f" o:ole="">
            <v:imagedata r:id="rId5" o:title=""/>
          </v:shape>
          <o:OLEObject Type="Embed" ProgID="" ShapeID="ole_rId4" DrawAspect="Content" ObjectID="_1167727379" r:id="rId4"/>
        </w:objec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го в доход бюджета  сельского поселения Никифоровское  за 9 месяцев 2022 г. поступило 9 398,9 тыс. рублей, что составляет 80,2%  годового плана доходов. Собственные доходы СП занимают 7,8 % в структуре бюджета, собраны в сумме 732,0 тыс. рублей (71,9 % плановых назначений). В Пояснительной записке ситуация со сбором собственных доходов за 9 месяцев текущего года подробно отражена, что позволяет депутатам представительного органа  иметь объективное представление об особенностях  формирования доходной базы бюджета за 9 месяцев 2022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Распределение расходов бюджета СП Никифоровское за 9 месяцев 2022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bookmarkStart w:id="29" w:name="_1727697668"/>
      <w:bookmarkStart w:id="30" w:name="_1719752417"/>
      <w:bookmarkStart w:id="31" w:name="_1719752192"/>
      <w:bookmarkStart w:id="32" w:name="_1719752145"/>
      <w:bookmarkStart w:id="33" w:name="_1719751909"/>
      <w:bookmarkStart w:id="34" w:name="_1719751895"/>
      <w:bookmarkStart w:id="35" w:name="_1719751880"/>
      <w:bookmarkStart w:id="36" w:name="_1719751814"/>
      <w:bookmarkStart w:id="37" w:name="_1719751597"/>
      <w:bookmarkStart w:id="38" w:name="_1713344641"/>
      <w:bookmarkStart w:id="39" w:name="_1682399771"/>
      <w:bookmarkStart w:id="40" w:name="_1682342381"/>
      <w:bookmarkStart w:id="41" w:name="_1665235537"/>
      <w:bookmarkStart w:id="42" w:name="_1657629829"/>
      <w:bookmarkStart w:id="43" w:name="_1657627803"/>
      <w:bookmarkStart w:id="44" w:name="_1652684006"/>
      <w:bookmarkStart w:id="45" w:name="_1618644276"/>
      <w:bookmarkStart w:id="46" w:name="_1618641211"/>
      <w:bookmarkStart w:id="47" w:name="_1547624311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b/>
          <w:i/>
          <w:sz w:val="26"/>
          <w:szCs w:val="26"/>
        </w:rPr>
        <w:object w:dxaOrig="8834" w:dyaOrig="59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4.95pt;height:289.35pt" filled="f" o:ole="">
            <v:imagedata r:id="rId7" o:title=""/>
          </v:shape>
          <o:OLEObject Type="Embed" ProgID="" ShapeID="ole_rId6" DrawAspect="Content" ObjectID="_412009558" r:id="rId6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9 месяцев 2022 года на финансирование отраслей муниципального хозяйства СП направлено – 9 085,2 тыс. рублей, из 9 677,7 тыс. рублей имеющихся в распоряжении сельского поселения, что составляет 75,7% годового плана расход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езервного фонда в бюджете сельского поселения на 2022 год не сформиров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 отчетный период кредиторская задолженность сельского поселения  отсутству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 состоянию  на 01.10.2022 г. муниципального долга в формах, предусмотренных ст.100 Бюджетного Кодекса РФ у сельского поселения -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Муниципальных бюджетных учреждений, работающих на основании доведённых муниципальных заданий, у сельского поселения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представленному отчету бюджет сельского поселения  Никифоровское за 9 месяцев 2022 года исполнен с профицитом в сумме 313,7 тыс. рублей, что отражено в пояснительной записке к проекту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Предлож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 xml:space="preserve">- информацию об исполнении  бюджета сельского поселения  Никифоровское за 9 месяцев 2022 года принять к сведен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алаты Земского Собр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>Устюженского муниципального района                                       П.А. Арефьев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54:00Z</dcterms:created>
  <dc:creator>Кореляков</dc:creator>
  <dc:description/>
  <dc:language>en-US</dc:language>
  <cp:lastModifiedBy>Арефьев</cp:lastModifiedBy>
  <cp:lastPrinted>2022-10-19T15:25:00Z</cp:lastPrinted>
  <dcterms:modified xsi:type="dcterms:W3CDTF">2022-10-19T12:32:00Z</dcterms:modified>
  <cp:revision>4</cp:revision>
  <dc:subject/>
  <dc:title/>
</cp:coreProperties>
</file>