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и  бюджета  сельского поселения Мезженское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 « 19 » октября 2022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 контрольно-счетную палату Земского Собрания района 12 октября 2022 года  представлен проект решения Земского Собрания Устюженского муниципального округа Вологодской области «Об исполнении  бюджета  сельского поселения  Мезженское  за 9 месяцев 2022 года», которым предлагается принять к сведению Отчет об исполнении  бюджета поселения за 9 месяцев 2022 года в форме проекта решения на 1-й странице с приложениями 1-6. К проекту решения приложена Пояснительная записка на 5-ти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анный вариант информирования представительного органа об  исполнении  бюджета на квартальную отчетную дату не соответствует требованиям  п.5 ст.264.2 Бюджетного Кодекса РФ, в соответствии с которыми,  в представительный орган и орган внешнего муниципального финансового контроля направляется проект решения  и уже утверждённый постановлением администрации сельского поселения  квартальный Отчет об исполнении бюджета территории. Утвержденный администрацией сельского поселения отчет об исполнении бюджета за 9 месяцев 2022 года в орган внешнего муниципального финансового контроля на экспертизу </w:t>
      </w:r>
      <w:r>
        <w:rPr>
          <w:b/>
          <w:sz w:val="28"/>
          <w:szCs w:val="28"/>
        </w:rPr>
        <w:t>не представлен</w:t>
      </w:r>
      <w:r>
        <w:rPr>
          <w:sz w:val="28"/>
          <w:szCs w:val="28"/>
        </w:rPr>
        <w:t xml:space="preserve"> (Код 1.2.91 Классификатора нарушений СП РФ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редставленных материалов проведен анализ исполнения  бюджета сельского поселения за 9 месяцев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Заключение на отчет об исполнении бюджета сельского поселения  Мезженское за 9 месяцев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предоставленный проект решения содержит  необходимую информацию о ходе исполнения бюджета за отчетный период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Мезженское на 2022 год утвержден решением Совета сельского поселения  от 29.12.2021 г. № 167.  В течение 9 месяцев 2022 года  в решение о бюджете изменения  вносились три  раза. Вносимые изменения на  экспертизу в контрольно-счетную палату Земского Собрания района представлены в полном объем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ланс доходов и расходов  бюджета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8"/>
          <w:szCs w:val="28"/>
          <w:u w:val="single"/>
        </w:rPr>
        <w:t>Мезженское за 9 месяцев 2022 года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bookmarkStart w:id="0" w:name="_1727688201"/>
      <w:bookmarkStart w:id="1" w:name="_1719924769"/>
      <w:bookmarkStart w:id="2" w:name="_1713764005"/>
      <w:bookmarkStart w:id="3" w:name="_1713763892"/>
      <w:bookmarkStart w:id="4" w:name="_1713763885"/>
      <w:bookmarkStart w:id="5" w:name="_1713763448"/>
      <w:bookmarkStart w:id="6" w:name="_1688202336"/>
      <w:bookmarkStart w:id="7" w:name="_1688202316"/>
      <w:bookmarkStart w:id="8" w:name="_1688202296"/>
      <w:bookmarkStart w:id="9" w:name="_1688202284"/>
      <w:bookmarkStart w:id="10" w:name="_1688202142"/>
      <w:bookmarkStart w:id="11" w:name="_1665911130"/>
      <w:bookmarkStart w:id="12" w:name="_1665910930"/>
      <w:bookmarkStart w:id="13" w:name="_1657437908"/>
      <w:bookmarkStart w:id="14" w:name="_1649593060"/>
      <w:bookmarkStart w:id="15" w:name="_1617784110"/>
      <w:bookmarkStart w:id="16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7215" w:dyaOrig="3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95pt;height:186.85pt" filled="f" o:ole="">
            <v:imagedata r:id="rId3" o:title=""/>
          </v:shape>
          <o:OLEObject Type="Embed" ProgID="" ShapeID="ole_rId2" DrawAspect="Content" ObjectID="_1503420800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Остаток средств на 01.10.2022 г. – 593,8 тыс. рублей – соответствует справке областного казначейства об остатках средств на отчетную да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все доходы, поступившие в бюджет сельского поселения и расходы, произведённые в течение 9-ти месяцев 2022 года, учтены и отражены в Отчете и представленной информации. Доходов, в формах, не предусмотренных Бюджетным Кодексом РФ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ыясненных поступлений на счете сельского поселения по состоянию на 01.10.2022 года - нет. Расходов за пределами бюджета сельского поселения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Поступление доходов в бюджет СП Мезженское за 9 месяцев 2022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bookmarkStart w:id="17" w:name="_1727688442"/>
      <w:bookmarkStart w:id="18" w:name="_1720007222"/>
      <w:bookmarkStart w:id="19" w:name="_1719987144"/>
      <w:bookmarkStart w:id="20" w:name="_1713774079"/>
      <w:bookmarkStart w:id="21" w:name="_1713764532"/>
      <w:bookmarkStart w:id="22" w:name="_1713764508"/>
      <w:bookmarkStart w:id="23" w:name="_1713764498"/>
      <w:bookmarkStart w:id="24" w:name="_1713764257"/>
      <w:bookmarkStart w:id="25" w:name="_1688202929"/>
      <w:bookmarkStart w:id="26" w:name="_1681300509"/>
      <w:bookmarkStart w:id="27" w:name="_1681300327"/>
      <w:bookmarkStart w:id="28" w:name="_1665911501"/>
      <w:bookmarkStart w:id="29" w:name="_1665911270"/>
      <w:bookmarkStart w:id="30" w:name="_1657438631"/>
      <w:bookmarkStart w:id="31" w:name="_1649593460"/>
      <w:bookmarkStart w:id="32" w:name="_1617784642"/>
      <w:bookmarkStart w:id="33" w:name="_1617784338"/>
      <w:bookmarkStart w:id="34" w:name="_1555933320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8655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06.95pt" filled="f" o:ole="">
            <v:imagedata r:id="rId5" o:title=""/>
          </v:shape>
          <o:OLEObject Type="Embed" ProgID="" ShapeID="ole_rId4" DrawAspect="Content" ObjectID="_2128118095" r:id="rId4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в доход бюджета  сельского поселения Мезженское  за  9 месяцев 2022 г. поступило  5 211,4 тыс. рублей, что составляет 72,6%  годового плана доходов. Поступившие собственные доходы СП занимают 4,0% в структуре бюджета, собраны в сумме 206,9 тыс. рублей (53,8 % плановых назначений).  Низкий процент поступления собственных доходов за 9 месяцев 2022 года  может объясняться состоянием экономики территории, или сроками уплаты основных налогов в местный бюджет. Причины низкого поступления собственных доходов за 9 месяцев 2022 года частично отражены в Пояснительной записк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доимка по платежам в бюджет поселения за 9 месяцев т.г. отсутствует, что отражено в приложении 5 к проекту реш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рушение </w:t>
      </w:r>
      <w:r>
        <w:rPr>
          <w:color w:val="22272F"/>
          <w:sz w:val="28"/>
          <w:szCs w:val="28"/>
          <w:shd w:fill="FFFFFF" w:val="clear"/>
        </w:rPr>
        <w:t>Приказа Минфина России от 8 июня 2021  N 75н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"Об утверждении кодов (перечней кодов) бюджетной классификации Российской Федерации на 2022 год (на 2022 год и на плановый период 2023 и 2024 годов)</w:t>
      </w:r>
      <w:r>
        <w:rPr>
          <w:sz w:val="28"/>
          <w:szCs w:val="28"/>
        </w:rPr>
        <w:t xml:space="preserve"> при исполнении бюджета за 1 полугодие 2022 года установлено применение классификации не соответствующее перечню на сумму 74,1 тыс. рублей. (Неверно указано наименование КБК. Код 1.2.6 Классификатора нарушений СП РФ). Информация отражена в таблице № 1.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аблица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Проект решения Земского Собрания «Об исполнении бюджета…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риказ Минфина РФ от 08.06.2021 № 75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исполнено 74,1 тыс. 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пределение расходов бюджета сельского поселения  Мезженское за 9 месяцев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6"/>
          <w:szCs w:val="26"/>
        </w:rPr>
      </w:pPr>
      <w:bookmarkStart w:id="35" w:name="_1727689073"/>
      <w:bookmarkStart w:id="36" w:name="_1720007708"/>
      <w:bookmarkStart w:id="37" w:name="_1713768649"/>
      <w:bookmarkStart w:id="38" w:name="_1688216328"/>
      <w:bookmarkStart w:id="39" w:name="_1681301863"/>
      <w:bookmarkStart w:id="40" w:name="_1681301087"/>
      <w:bookmarkStart w:id="41" w:name="_1681301083"/>
      <w:bookmarkStart w:id="42" w:name="_1665919540"/>
      <w:bookmarkStart w:id="43" w:name="_1657453134"/>
      <w:bookmarkStart w:id="44" w:name="_1657452627"/>
      <w:bookmarkStart w:id="45" w:name="_1649596124"/>
      <w:bookmarkStart w:id="46" w:name="_1649594226"/>
      <w:bookmarkStart w:id="47" w:name="_1617785260"/>
      <w:bookmarkStart w:id="48" w:name="_1617785245"/>
      <w:bookmarkStart w:id="49" w:name="_1617784957"/>
      <w:bookmarkStart w:id="50" w:name="_1617784798"/>
      <w:bookmarkStart w:id="51" w:name="_154762431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b/>
          <w:i/>
          <w:sz w:val="26"/>
          <w:szCs w:val="26"/>
        </w:rPr>
        <w:object w:dxaOrig="9030" w:dyaOrig="5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5pt;height:266.75pt" filled="f" o:ole="">
            <v:imagedata r:id="rId7" o:title=""/>
          </v:shape>
          <o:OLEObject Type="Embed" ProgID="" ShapeID="ole_rId6" DrawAspect="Content" ObjectID="_16683976" r:id="rId6"/>
        </w:objec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За 9 месяцев 2022 г. на финансирование отраслей муниципального хозяйства поселения направлено –4 682,4 тыс. рублей, или 64,7% от плана на год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ссмотрении информации об исполнении бюджета сельского поселения за отчетный период следует обратить внимание на неравномерность финансирования отраслей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10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18 года сельское поселение самостоятельно исполняет полномочия в отрасли «культура», учредив для этого муниципальное бюджетное учреждение «Долоцкий ДК». Свою деятельность МБУ организует на основе муниципального задания. За его выполнение в бюджете сельского поселения на 2022 год  определена субсидия  в сфере досуговой деятельности. По состоянию на 01.10.2022 года данная субсидия  перечислена муниципальному учреждению культуры в сумме 432,8 тыс. рублей. В Пояснительной записке исследовано выполнение муниципального задания  по видам услуг. Его выполнение за 9 месяцев 2022 года по видам услуг составило от 97,6% до 147% годовых плановых назначений. Объемы субсидирования муниципального задания должны быть увязаны с показателями его выполнения. Учредитель должен отслеживать целевое расходование выделяемых субсид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ой информации бюджет сельского поселения Мезженское за 9 месяцев 2022 года исполнен с профицитом в сумме 529,0 тыс. рублей. Но в проекте решения и приложенных документах информация о дефиците (профиците) бюджет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 администрации сельского поселения Мезженское направлять  в представительный орган и орган внешнего муниципального финансового контроля  вместе с проектом решения Земского Собрания уже утверждённый администрацией сельского поселения квартальный Отчет об исполнении бюджета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ать порядок применения бюджетной классификации Российской Федерации утвержденный Приказом Минфина России от 08.06.2021 № 75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- обратить внимание на равномерное исполнение утвержденных бюджетных назначений по разделам и подразделам расходной части бюджета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рекомендовать администрации  сельского поселения Мезженское в дальнейшем в текстовой части постановления об утверждении отчета об исполнении бюджета указывать сумму дефицита (профицита) и его процент. Предусмотреть в пакете документов к отчету отражать информацию о дефиците (профиците) бюджета сельского поселения на отчетную да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- информацию об исполнении  бюджета сельского поселения Мезженское за 9 месяцев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стюженского муниципального района                                      П.А. Арефье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9:00Z</dcterms:created>
  <dc:creator>Кореляков</dc:creator>
  <dc:description/>
  <dc:language>en-US</dc:language>
  <cp:lastModifiedBy>Арефьев</cp:lastModifiedBy>
  <cp:lastPrinted>2022-10-19T14:33:00Z</cp:lastPrinted>
  <dcterms:modified xsi:type="dcterms:W3CDTF">2022-10-19T11:33:00Z</dcterms:modified>
  <cp:revision>7</cp:revision>
  <dc:subject/>
  <dc:title/>
</cp:coreProperties>
</file>